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SOUTH DAKOT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S.D. Laws Ann. §58-29A-54 et seq. (2000 S.D. Sess. Laws, ch. 247, §1 et seq.); 2/25/0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mortgage guaranty, financial guaranty, or other forms of insurance offering protection against investment risks; fidelity or surety bonds, or any other bonding obligations; credit insurance, vendors’ single-interest insurance, or collateral protection insurance, or any similar insurance protecting the interests of a creditor arising out of a creditor-debtor transaction; 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or workmanship or to normal wear and tear, or provides reimbursement for the liability incurred by the issuer of agreements or service contracts that provide such benefits; title insurance; ocean marine insurance; any transaction or combination of transactions between a person, including affiliates of the person, and an insurer, including affiliates of the insurer, that involves the transfer of investment or credit risk unaccompanied by a transfer of insurance risk; or any insurance provided or guaranteed or reinsured by any governmental body.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but includes only premium for the unexpired period of a terminated policy for which premium has been paid, up to $25,000 per policy. The association shall pay only that amount of each unearned premium which is in excess of $100.</w:t>
      </w:r>
    </w:p>
    <w:p>
      <w:pPr>
        <w:pStyle w:val="Data"/>
        <w:rPr>
          <w:u w:val="single"/>
          <w:lang w:val="en-US"/>
        </w:rPr>
      </w:pPr>
      <w:r>
        <w:rPr>
          <w:u w:val="single"/>
          <w:lang w:val="en-US"/>
        </w:rPr>
      </w:r>
    </w:p>
    <w:p>
      <w:pPr>
        <w:pStyle w:val="DataUnderlined"/>
        <w:rPr>
          <w:lang w:val="en-US"/>
        </w:rPr>
      </w:pPr>
      <w:r>
        <w:rPr>
          <w:lang w:val="en-US"/>
        </w:rPr>
        <w:t>COVERED CLAIM</w:t>
      </w:r>
    </w:p>
    <w:p>
      <w:pPr>
        <w:pStyle w:val="Data"/>
        <w:rPr/>
      </w:pPr>
      <w:r>
        <w:rPr>
          <w:lang w:val="en-US"/>
        </w:rPr>
        <w:t xml:space="preserve">is an unpaid claim under a covered policy issued by an insolvent insurer, and the claimant or insured is a resident of the state at the time of the insured event (residence of a corporation is the state in which its principal place of business is located), or the claim is a 1st party claim for property permanently located in the state.  Association is obligated to the extent of covered claims existing prior to the order of liquidation, arising within 30 days after the order of liquidation, or before the policy expiration date if less than thirty days after the order of liquidation, or before the insured replaces the policy or causes its cancellation, if the insured does so within thirty days of the order of liquidation.  Covered claim does not include any claim filed with the association after the earlier of eighteen months after the date of the order of liquidation, or the final date set by the court for the filing of claims against the liquidator or receiver of an insolvent insurer and does not include any claim filed with the association or a liquidator for protection afforded under the insured’s policy for incurred-but-not-reported losses.  </w:t>
      </w:r>
    </w:p>
    <w:p>
      <w:pPr>
        <w:pStyle w:val="SectionHeading"/>
        <w:rPr>
          <w:lang w:val="en-US"/>
        </w:rPr>
      </w:pPr>
      <w:r>
        <w:rPr>
          <w:lang w:val="en-US"/>
        </w:rPr>
      </w:r>
    </w:p>
    <w:p>
      <w:pPr>
        <w:pStyle w:val="SectionHeading"/>
        <w:rPr/>
      </w:pPr>
      <w:r>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pPr>
      <w:r>
        <w:rPr>
          <w:lang w:val="en-US"/>
        </w:rPr>
        <w:t>MAXIMUM ANNUAL %</w:t>
      </w:r>
    </w:p>
    <w:p>
      <w:pPr>
        <w:pStyle w:val="Data"/>
        <w:rPr/>
      </w:pPr>
      <w:r>
        <w:rPr>
          <w:lang w:val="en-US"/>
        </w:rPr>
        <w:t>2% per account; $500 per insurer per year, administrative assessment permitted.</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 $25,000 for unearned premiums.</w:t>
      </w:r>
    </w:p>
    <w:p>
      <w:pPr>
        <w:pStyle w:val="Data"/>
        <w:rPr>
          <w:lang w:val="en-US"/>
        </w:rPr>
      </w:pPr>
      <w:r>
        <w:rPr>
          <w:lang w:val="en-US"/>
        </w:rPr>
      </w:r>
    </w:p>
    <w:p>
      <w:pPr>
        <w:pStyle w:val="Data"/>
        <w:rPr/>
      </w:pPr>
      <w:r>
        <w:rPr>
          <w:lang w:val="en-US"/>
        </w:rPr>
        <w:t>Notwithstanding any other provisions of this chapter, except in the case of a claim for benefits under workers’ compensation coverage, any obligation of the association to any person shall cease when ten million dollars have been paid in the aggregate by the association and any associations similar to the association of any other state or states or any property/casualty security fund which obtains contributions from insurers on a pre-insolvency basis, to or on behalf of any insured and its affiliates on covered claims or allowed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does not include any first party claims by an insured whose net worth exceeds fifty million dollars.  An insured’s net worth shall be deemed to include the aggregate net worth of the insured and any of its subsidiaries and affiliates as calculated on a consolidated basis.</w:t>
      </w:r>
    </w:p>
    <w:p>
      <w:pPr>
        <w:pStyle w:val="Normal"/>
        <w:rPr>
          <w:lang w:val="en-US"/>
        </w:rPr>
      </w:pPr>
      <w:r>
        <w:rPr>
          <w:lang w:val="en-US"/>
        </w:rPr>
      </w:r>
    </w:p>
    <w:p>
      <w:pPr>
        <w:pStyle w:val="Data"/>
        <w:rPr/>
      </w:pPr>
      <w:r>
        <w:rPr>
          <w:lang w:val="en-US"/>
        </w:rPr>
        <w:t>The association may recover from the following persons the amount of any covered claim paid on behalf of such person pursuant to this chapter: (1) Any insured whose net worth on exceeds $50,000,000 and whose liability obligations to other persons, including obligations under workers' compensation insurance coverages, are satisfied in whole or in part by payments made under this chapter.  Any insured’s net worth is deemed to include the aggregate net worth of the insured and any of its subsidiaries and affiliates as calculated on a consolidated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ny amount sought as a return of premium under any retrospective rating plan; any amount due any reinsurer, insurer, insurance pool, or underwriting association, as subrogation recoveries, reinsurance recoveries, contribution, indemnification, or otherwise.  Nor does it include any first party claim by an insured which is an affiliate of the insolvent insurer. </w:t>
      </w:r>
    </w:p>
    <w:p>
      <w:pPr>
        <w:pStyle w:val="Data"/>
        <w:rPr>
          <w:lang w:val="en-US"/>
        </w:rPr>
      </w:pPr>
      <w:r>
        <w:rPr>
          <w:lang w:val="en-US"/>
        </w:rPr>
      </w:r>
    </w:p>
    <w:p>
      <w:pPr>
        <w:pStyle w:val="Data"/>
        <w:rPr>
          <w:lang w:val="en-US"/>
        </w:rPr>
      </w:pPr>
      <w:r>
        <w:rPr>
          <w:lang w:val="en-US"/>
        </w:rPr>
        <w:t>Covered claim does not include any amount awarded as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any right under the policy. Any amount payable on a covered claim shall be reduced by the amount of any recovery under the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 person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 xml:space="preserve">Insolvent insurer defined as authorized in state against whom a final order of liquidation with a finding of insolvency has been entered by a court of competent jurisdiction in the insurer’s state of domicile. </w:t>
      </w:r>
    </w:p>
    <w:p>
      <w:pPr>
        <w:pStyle w:val="Data"/>
        <w:rPr>
          <w:lang w:val="en-US"/>
        </w:rPr>
      </w:pPr>
      <w:r>
        <w:rPr>
          <w:lang w:val="en-US"/>
        </w:rPr>
      </w:r>
    </w:p>
    <w:p>
      <w:pPr>
        <w:pStyle w:val="Data"/>
        <w:rPr>
          <w:lang w:val="en-US"/>
        </w:rPr>
      </w:pPr>
      <w:r>
        <w:rPr>
          <w:lang w:val="en-US"/>
        </w:rPr>
        <w:t xml:space="preserve">Association is a nonprofit, unincorporated legal entity. </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 xml:space="preserve">No cause of action of any nature may arise against any member insurer, the association or its agents or employees, the board of directors, any person serving as a representative of any director, or the director or the director’s representatives for any action taken or any failure to act by them in the performance of their powers and duties under this chapter. </w:t>
      </w:r>
    </w:p>
    <w:p>
      <w:pPr>
        <w:pStyle w:val="Data"/>
        <w:rPr>
          <w:lang w:val="en-US"/>
        </w:rPr>
      </w:pPr>
      <w:r>
        <w:rPr>
          <w:lang w:val="en-US"/>
        </w:rPr>
      </w:r>
    </w:p>
    <w:p>
      <w:pPr>
        <w:pStyle w:val="Data"/>
        <w:suppressAutoHyphens w:val="true"/>
        <w:spacing w:before="46" w:after="54"/>
        <w:ind w:left="720" w:hanging="0"/>
        <w:rPr/>
      </w:pPr>
      <w:r>
        <w:rPr>
          <w:lang w:val="en-US"/>
        </w:rPr>
        <w:t>Any proceeding in which the insolvent insurer is a party or is obligated to defend a party in any court in this state shall, subject to waiver by the association in specific cases involving covered claims, be stayed until the last day fixed by the court for the filing of claims and such additional time thereafter as may be determined by the court from the date the insolvency is determined or an ancillary proceeding is instituted in the state, whichever is later, to permit proper defense by the association of all pending causes of action.</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South Dakot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pacing w:val="-1"/>
      <w:sz w:val="12"/>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7:00Z</dcterms:created>
  <dc:creator>Maureen</dc:creator>
  <dc:description/>
  <cp:keywords/>
  <dc:language>en-US</dc:language>
  <cp:lastModifiedBy>Carrie Perras</cp:lastModifiedBy>
  <cp:lastPrinted>2011-05-17T10:15:00Z</cp:lastPrinted>
  <dcterms:modified xsi:type="dcterms:W3CDTF">2024-12-12T20:14:00Z</dcterms:modified>
  <cp:revision>15</cp:revision>
  <dc:subject/>
  <dc:title/>
</cp:coreProperties>
</file>