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4"/>
          <w:sz w:val="36"/>
        </w:rPr>
        <w:t>SOUTH DAKOTA</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b/>
          <w:b/>
          <w:spacing w:val="-3"/>
        </w:rPr>
      </w:pPr>
      <w:r>
        <w:rPr>
          <w:b/>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b/>
          <w:b/>
          <w:spacing w:val="-3"/>
        </w:rPr>
      </w:pPr>
      <w:r>
        <w:rPr>
          <w:b/>
          <w:spacing w:val="-3"/>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center"/>
        <w:rPr>
          <w:spacing w:val="-3"/>
        </w:rPr>
      </w:pPr>
      <w:r>
        <w:rPr>
          <w:b/>
          <w:spacing w:val="-3"/>
          <w:sz w:val="29"/>
        </w:rPr>
        <w:t>INSURANCE GUARANTY ASSOCIATION ACT</w:t>
      </w:r>
    </w:p>
    <w:p>
      <w:pPr>
        <w:pStyle w:val="Heading1"/>
        <w:rPr>
          <w:rFonts w:ascii="Times New Roman" w:hAnsi="Times New Roman" w:cs="Times New Roman"/>
          <w:szCs w:val="24"/>
        </w:rPr>
      </w:pPr>
      <w:r>
        <w:rPr>
          <w:rFonts w:cs="Times New Roman" w:ascii="Times New Roman" w:hAnsi="Times New Roman"/>
          <w:szCs w:val="24"/>
        </w:rPr>
        <w:t xml:space="preserve">Section </w:t>
      </w:r>
    </w:p>
    <w:p>
      <w:pPr>
        <w:pStyle w:val="Normal"/>
        <w:tabs>
          <w:tab w:val="clear" w:pos="720"/>
          <w:tab w:val="left" w:pos="-1440" w:leader="none"/>
          <w:tab w:val="left" w:pos="-720" w:leader="none"/>
        </w:tabs>
        <w:suppressAutoHyphens w:val="true"/>
        <w:ind w:right="-180" w:hanging="0"/>
        <w:jc w:val="both"/>
        <w:rPr>
          <w:b/>
          <w:b/>
          <w:bCs/>
          <w:spacing w:val="-3"/>
          <w:szCs w:val="24"/>
        </w:rPr>
      </w:pPr>
      <w:r>
        <w:rPr>
          <w:b/>
          <w:bCs/>
          <w:spacing w:val="-3"/>
          <w:szCs w:val="24"/>
        </w:rPr>
        <w:t>58-29A-1 to 58-29A-53, inclusive -  Repealed by SL 2000, ch. 247, § 57.</w:t>
      </w:r>
    </w:p>
    <w:p>
      <w:pPr>
        <w:pStyle w:val="Normal"/>
        <w:tabs>
          <w:tab w:val="clear" w:pos="720"/>
          <w:tab w:val="left" w:pos="-1440" w:leader="none"/>
          <w:tab w:val="left" w:pos="-720" w:leader="none"/>
          <w:tab w:val="left" w:pos="1620" w:leader="none"/>
        </w:tabs>
        <w:suppressAutoHyphens w:val="true"/>
        <w:jc w:val="both"/>
        <w:rPr/>
      </w:pPr>
      <w:r>
        <w:rPr>
          <w:spacing w:val="-3"/>
          <w:szCs w:val="24"/>
        </w:rPr>
        <w:t>58-29A-54.</w:t>
        <w:tab/>
        <w:t>Scope of application of chapter.</w:t>
      </w:r>
    </w:p>
    <w:p>
      <w:pPr>
        <w:pStyle w:val="Normal"/>
        <w:tabs>
          <w:tab w:val="clear" w:pos="720"/>
          <w:tab w:val="left" w:pos="-1440" w:leader="none"/>
          <w:tab w:val="left" w:pos="-720" w:leader="none"/>
          <w:tab w:val="left" w:pos="1620" w:leader="none"/>
        </w:tabs>
        <w:suppressAutoHyphens w:val="true"/>
        <w:jc w:val="both"/>
        <w:rPr/>
      </w:pPr>
      <w:r>
        <w:rPr>
          <w:spacing w:val="-3"/>
          <w:szCs w:val="24"/>
        </w:rPr>
        <w:t>58-29A-55.</w:t>
        <w:tab/>
        <w:t>Definition of terms.</w:t>
      </w:r>
    </w:p>
    <w:p>
      <w:pPr>
        <w:pStyle w:val="Normal"/>
        <w:tabs>
          <w:tab w:val="clear" w:pos="720"/>
          <w:tab w:val="left" w:pos="-1440" w:leader="none"/>
          <w:tab w:val="left" w:pos="-720" w:leader="none"/>
          <w:tab w:val="left" w:pos="1620" w:leader="none"/>
        </w:tabs>
        <w:suppressAutoHyphens w:val="true"/>
        <w:jc w:val="both"/>
        <w:rPr/>
      </w:pPr>
      <w:r>
        <w:rPr>
          <w:spacing w:val="-3"/>
          <w:szCs w:val="24"/>
        </w:rPr>
        <w:t>58-29A-56.</w:t>
        <w:tab/>
        <w:t>Creation of association -- Membership -- Exercise of powers.</w:t>
      </w:r>
    </w:p>
    <w:p>
      <w:pPr>
        <w:pStyle w:val="Normal"/>
        <w:tabs>
          <w:tab w:val="clear" w:pos="720"/>
          <w:tab w:val="left" w:pos="-1440" w:leader="none"/>
          <w:tab w:val="left" w:pos="-720" w:leader="none"/>
          <w:tab w:val="left" w:pos="1620" w:leader="none"/>
        </w:tabs>
        <w:suppressAutoHyphens w:val="true"/>
        <w:jc w:val="both"/>
        <w:rPr/>
      </w:pPr>
      <w:r>
        <w:rPr>
          <w:spacing w:val="-3"/>
          <w:szCs w:val="24"/>
        </w:rPr>
        <w:t>58-29A-57.</w:t>
        <w:tab/>
        <w:t xml:space="preserve">Board of directors -- Appointment and terms of members -- Vacancies on </w:t>
        <w:tab/>
        <w:t>board.</w:t>
      </w:r>
    </w:p>
    <w:p>
      <w:pPr>
        <w:pStyle w:val="Normal"/>
        <w:tabs>
          <w:tab w:val="clear" w:pos="720"/>
          <w:tab w:val="left" w:pos="-1440" w:leader="none"/>
          <w:tab w:val="left" w:pos="-720" w:leader="none"/>
          <w:tab w:val="left" w:pos="1620" w:leader="none"/>
        </w:tabs>
        <w:suppressAutoHyphens w:val="true"/>
        <w:jc w:val="both"/>
        <w:rPr/>
      </w:pPr>
      <w:r>
        <w:rPr>
          <w:spacing w:val="-3"/>
          <w:szCs w:val="24"/>
        </w:rPr>
        <w:t>58-29A-58.</w:t>
        <w:tab/>
        <w:t>Representation of member insurers on board – Domestic insurers.</w:t>
      </w:r>
    </w:p>
    <w:p>
      <w:pPr>
        <w:pStyle w:val="Normal"/>
        <w:tabs>
          <w:tab w:val="clear" w:pos="720"/>
          <w:tab w:val="left" w:pos="-1440" w:leader="none"/>
          <w:tab w:val="left" w:pos="-720" w:leader="none"/>
          <w:tab w:val="left" w:pos="1620" w:leader="none"/>
        </w:tabs>
        <w:suppressAutoHyphens w:val="true"/>
        <w:jc w:val="both"/>
        <w:rPr/>
      </w:pPr>
      <w:r>
        <w:rPr>
          <w:spacing w:val="-3"/>
          <w:szCs w:val="24"/>
        </w:rPr>
        <w:t>58-29A-59.</w:t>
        <w:tab/>
        <w:t>Reimbursement of directors' expenses.</w:t>
      </w:r>
    </w:p>
    <w:p>
      <w:pPr>
        <w:pStyle w:val="Normal"/>
        <w:tabs>
          <w:tab w:val="clear" w:pos="720"/>
          <w:tab w:val="left" w:pos="-1440" w:leader="none"/>
          <w:tab w:val="left" w:pos="-720" w:leader="none"/>
          <w:tab w:val="left" w:pos="1620" w:leader="none"/>
        </w:tabs>
        <w:suppressAutoHyphens w:val="true"/>
        <w:jc w:val="both"/>
        <w:rPr/>
      </w:pPr>
      <w:r>
        <w:rPr>
          <w:spacing w:val="-3"/>
          <w:szCs w:val="24"/>
        </w:rPr>
        <w:t>58-29A-60.</w:t>
        <w:tab/>
        <w:t>General corporate powers of association.</w:t>
      </w:r>
    </w:p>
    <w:p>
      <w:pPr>
        <w:pStyle w:val="Normal"/>
        <w:tabs>
          <w:tab w:val="clear" w:pos="720"/>
          <w:tab w:val="left" w:pos="-1440" w:leader="none"/>
          <w:tab w:val="left" w:pos="-720" w:leader="none"/>
          <w:tab w:val="left" w:pos="1620" w:leader="none"/>
        </w:tabs>
        <w:suppressAutoHyphens w:val="true"/>
        <w:jc w:val="both"/>
        <w:rPr/>
      </w:pPr>
      <w:r>
        <w:rPr>
          <w:spacing w:val="-3"/>
          <w:szCs w:val="24"/>
        </w:rPr>
        <w:t>58-29A-61.</w:t>
        <w:tab/>
        <w:t>Tax exemption of association.</w:t>
      </w:r>
    </w:p>
    <w:p>
      <w:pPr>
        <w:pStyle w:val="TextBody"/>
        <w:tabs>
          <w:tab w:val="clear" w:pos="720"/>
          <w:tab w:val="left" w:pos="1620" w:leader="none"/>
        </w:tabs>
        <w:rPr/>
      </w:pPr>
      <w:r>
        <w:rPr>
          <w:rFonts w:cs="Times New Roman" w:ascii="Times New Roman" w:hAnsi="Times New Roman"/>
          <w:szCs w:val="24"/>
        </w:rPr>
        <w:t>58-29A-62.</w:t>
        <w:tab/>
        <w:t>Notice to director of indications of member insolvency.</w:t>
      </w:r>
    </w:p>
    <w:p>
      <w:pPr>
        <w:pStyle w:val="Normal"/>
        <w:tabs>
          <w:tab w:val="clear" w:pos="720"/>
          <w:tab w:val="left" w:pos="-1440" w:leader="none"/>
          <w:tab w:val="left" w:pos="-720" w:leader="none"/>
          <w:tab w:val="left" w:pos="1620" w:leader="none"/>
        </w:tabs>
        <w:suppressAutoHyphens w:val="true"/>
        <w:ind w:left="1620" w:hanging="1620"/>
        <w:jc w:val="both"/>
        <w:rPr/>
      </w:pPr>
      <w:r>
        <w:rPr>
          <w:spacing w:val="-3"/>
          <w:szCs w:val="24"/>
        </w:rPr>
        <w:t>58-29A-63.</w:t>
        <w:tab/>
        <w:t>Examination of insurer on request by board -- Cost of examination -- Handling of report.</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64.</w:t>
        <w:tab/>
        <w:t>Insolvency of hazardous condition reported to board of director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65.</w:t>
        <w:tab/>
        <w:t>Recommendations for detection and prevention of insolvencie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66.</w:t>
        <w:tab/>
        <w:t>Reports and recommendations as to rehabilitation proceedings.</w:t>
      </w:r>
    </w:p>
    <w:p>
      <w:pPr>
        <w:pStyle w:val="Normal"/>
        <w:tabs>
          <w:tab w:val="clear" w:pos="720"/>
          <w:tab w:val="left" w:pos="-1440" w:leader="none"/>
          <w:tab w:val="left" w:pos="-720" w:leader="none"/>
          <w:tab w:val="left" w:pos="1620" w:leader="none"/>
        </w:tabs>
        <w:suppressAutoHyphens w:val="true"/>
        <w:jc w:val="both"/>
        <w:rPr/>
      </w:pPr>
      <w:r>
        <w:rPr>
          <w:spacing w:val="-3"/>
          <w:szCs w:val="24"/>
        </w:rPr>
        <w:t>58-29A-67.</w:t>
        <w:tab/>
        <w:t>Report by directors on history and causes of insolvency.</w:t>
      </w:r>
    </w:p>
    <w:p>
      <w:pPr>
        <w:pStyle w:val="Normal"/>
        <w:tabs>
          <w:tab w:val="clear" w:pos="720"/>
          <w:tab w:val="left" w:pos="-1440" w:leader="none"/>
          <w:tab w:val="left" w:pos="-720" w:leader="none"/>
          <w:tab w:val="left" w:pos="1620" w:leader="none"/>
        </w:tabs>
        <w:suppressAutoHyphens w:val="true"/>
        <w:ind w:left="1620" w:hanging="1620"/>
        <w:jc w:val="both"/>
        <w:rPr>
          <w:spacing w:val="-3"/>
          <w:szCs w:val="24"/>
        </w:rPr>
      </w:pPr>
      <w:r>
        <w:rPr>
          <w:spacing w:val="-3"/>
          <w:szCs w:val="24"/>
        </w:rPr>
        <w:t>58-29A-68.</w:t>
        <w:tab/>
        <w:t>Obligation of association on claims against insolvent insurer -- Deductible and maximum amount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69.</w:t>
        <w:tab/>
        <w:t xml:space="preserve">Association deemed insurer to extent of obligations on covered claim.  </w:t>
      </w:r>
    </w:p>
    <w:p>
      <w:pPr>
        <w:pStyle w:val="Normal"/>
        <w:tabs>
          <w:tab w:val="clear" w:pos="720"/>
          <w:tab w:val="left" w:pos="-1440" w:leader="none"/>
          <w:tab w:val="left" w:pos="-720" w:leader="none"/>
          <w:tab w:val="left" w:pos="1620" w:leader="none"/>
        </w:tabs>
        <w:suppressAutoHyphens w:val="true"/>
        <w:ind w:left="1620" w:hanging="1620"/>
        <w:jc w:val="both"/>
        <w:rPr/>
      </w:pPr>
      <w:r>
        <w:rPr>
          <w:spacing w:val="-3"/>
          <w:szCs w:val="24"/>
        </w:rPr>
        <w:t>58-29A-70.</w:t>
        <w:tab/>
        <w:t>Investigation, adjustment, and payment or denial of claims -- Review of previous settlements, releases, and judgments.</w:t>
      </w:r>
    </w:p>
    <w:p>
      <w:pPr>
        <w:pStyle w:val="Normal"/>
        <w:tabs>
          <w:tab w:val="clear" w:pos="720"/>
          <w:tab w:val="left" w:pos="-1440" w:leader="none"/>
          <w:tab w:val="left" w:pos="-720" w:leader="none"/>
          <w:tab w:val="left" w:pos="1620" w:leader="none"/>
        </w:tabs>
        <w:suppressAutoHyphens w:val="true"/>
        <w:jc w:val="both"/>
        <w:rPr/>
      </w:pPr>
      <w:r>
        <w:rPr>
          <w:spacing w:val="-3"/>
          <w:szCs w:val="24"/>
        </w:rPr>
        <w:t>58-29A-71.</w:t>
        <w:tab/>
        <w:t>Transfer or recovery of claim from certain covered person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72.</w:t>
        <w:tab/>
        <w:t>Means of handling claims -- Designation of servicing facility.</w:t>
      </w:r>
    </w:p>
    <w:p>
      <w:pPr>
        <w:pStyle w:val="Normal"/>
        <w:tabs>
          <w:tab w:val="clear" w:pos="720"/>
          <w:tab w:val="left" w:pos="-1440" w:leader="none"/>
          <w:tab w:val="left" w:pos="-720" w:leader="none"/>
          <w:tab w:val="left" w:pos="1620" w:leader="none"/>
        </w:tabs>
        <w:suppressAutoHyphens w:val="true"/>
        <w:jc w:val="both"/>
        <w:rPr/>
      </w:pPr>
      <w:r>
        <w:rPr>
          <w:spacing w:val="-3"/>
          <w:szCs w:val="24"/>
        </w:rPr>
        <w:t>58-29A-73.</w:t>
        <w:tab/>
        <w:t>Reimbursement of servicing facility -- Payment of other expense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74.</w:t>
        <w:tab/>
        <w:t>Separate accounts for administration and assessment.</w:t>
      </w:r>
    </w:p>
    <w:p>
      <w:pPr>
        <w:pStyle w:val="Normal"/>
        <w:tabs>
          <w:tab w:val="clear" w:pos="720"/>
          <w:tab w:val="left" w:pos="-1440" w:leader="none"/>
          <w:tab w:val="left" w:pos="-720" w:leader="none"/>
          <w:tab w:val="left" w:pos="1620" w:leader="none"/>
        </w:tabs>
        <w:suppressAutoHyphens w:val="true"/>
        <w:ind w:left="1620" w:hanging="1620"/>
        <w:jc w:val="both"/>
        <w:rPr/>
      </w:pPr>
      <w:r>
        <w:rPr>
          <w:spacing w:val="-3"/>
          <w:szCs w:val="24"/>
        </w:rPr>
        <w:t>58-29A-75.</w:t>
        <w:tab/>
        <w:t>Allocation of claims, expenses, and assessments to separate accounts -- Operating expenses excepted.</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76.</w:t>
        <w:tab/>
        <w:t>Administrative assessments for operating expense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77.</w:t>
        <w:tab/>
        <w:t>Apportionment of assessments among members -- Notice of assessment.</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78.</w:t>
        <w:tab/>
        <w:t>Maximum assessment in relation to net premium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79.</w:t>
        <w:tab/>
        <w:t>Offset of payments and expenses against assessment due.</w:t>
      </w:r>
    </w:p>
    <w:p>
      <w:pPr>
        <w:pStyle w:val="Normal"/>
        <w:tabs>
          <w:tab w:val="clear" w:pos="720"/>
          <w:tab w:val="left" w:pos="-1440" w:leader="none"/>
          <w:tab w:val="left" w:pos="-720" w:leader="none"/>
          <w:tab w:val="left" w:pos="1620" w:leader="none"/>
        </w:tabs>
        <w:suppressAutoHyphens w:val="true"/>
        <w:jc w:val="both"/>
        <w:rPr/>
      </w:pPr>
      <w:r>
        <w:rPr>
          <w:spacing w:val="-3"/>
          <w:szCs w:val="24"/>
        </w:rPr>
        <w:t>58-29A-80.</w:t>
        <w:tab/>
        <w:t>Exemption or deferment of assessments to avoid impairment of capital or surplu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81.</w:t>
        <w:tab/>
        <w:t>Proration of payments when assets insufficient for full payment.</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82.</w:t>
        <w:tab/>
        <w:t>Refund of surplus to member insurer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83.</w:t>
        <w:tab/>
        <w:t>Plan of operation submitted to director -- Approval.</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84.</w:t>
        <w:tab/>
        <w:t>Required contents of plan of operation.</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85.</w:t>
        <w:tab/>
        <w:t>Compliance with plan of operation -- Violation as misdemeanor.</w:t>
      </w:r>
    </w:p>
    <w:p>
      <w:pPr>
        <w:pStyle w:val="Normal"/>
        <w:tabs>
          <w:tab w:val="clear" w:pos="720"/>
          <w:tab w:val="left" w:pos="-1440" w:leader="none"/>
          <w:tab w:val="left" w:pos="-720" w:leader="none"/>
          <w:tab w:val="left" w:pos="1620" w:leader="none"/>
        </w:tabs>
        <w:suppressAutoHyphens w:val="true"/>
        <w:ind w:left="1620" w:hanging="1620"/>
        <w:jc w:val="both"/>
        <w:rPr>
          <w:spacing w:val="-3"/>
          <w:szCs w:val="24"/>
        </w:rPr>
      </w:pPr>
      <w:r>
        <w:rPr>
          <w:spacing w:val="-3"/>
          <w:szCs w:val="24"/>
        </w:rPr>
        <w:t>58-29A-86.</w:t>
        <w:tab/>
        <w:t>Delegation of functions to interstate organization -- Reimbursement of organization -- Approval of delegation.</w:t>
      </w:r>
    </w:p>
    <w:p>
      <w:pPr>
        <w:pStyle w:val="Normal"/>
        <w:tabs>
          <w:tab w:val="clear" w:pos="720"/>
          <w:tab w:val="left" w:pos="-1440" w:leader="none"/>
          <w:tab w:val="left" w:pos="-720" w:leader="none"/>
          <w:tab w:val="left" w:pos="1620" w:leader="none"/>
        </w:tabs>
        <w:suppressAutoHyphens w:val="true"/>
        <w:jc w:val="both"/>
        <w:rPr/>
      </w:pPr>
      <w:r>
        <w:rPr>
          <w:spacing w:val="-3"/>
          <w:szCs w:val="24"/>
        </w:rPr>
        <w:t>58-29A-87.</w:t>
        <w:tab/>
        <w:t>Director's rules promulgated in lieu of amendments to plan of operation.</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88.</w:t>
        <w:tab/>
        <w:t>Notice to association of insolvency of insurer.</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89.</w:t>
        <w:tab/>
        <w:t>Statement of members' premiums furnished to association.</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90.</w:t>
        <w:tab/>
        <w:t>Stay of default proceedings against insolvent insurer -- Setting aside of prior proceedings.</w:t>
      </w:r>
    </w:p>
    <w:p>
      <w:pPr>
        <w:pStyle w:val="Normal"/>
        <w:tabs>
          <w:tab w:val="clear" w:pos="720"/>
          <w:tab w:val="left" w:pos="-1440" w:leader="none"/>
          <w:tab w:val="left" w:pos="-720" w:leader="none"/>
          <w:tab w:val="left" w:pos="1620" w:leader="none"/>
        </w:tabs>
        <w:suppressAutoHyphens w:val="true"/>
        <w:ind w:left="1620" w:hanging="1620"/>
        <w:jc w:val="both"/>
        <w:rPr/>
      </w:pPr>
      <w:r>
        <w:rPr>
          <w:spacing w:val="-3"/>
          <w:szCs w:val="24"/>
        </w:rPr>
        <w:t>58-29A-91.</w:t>
        <w:tab/>
        <w:t>Suspension or revocation of certificate of authority for failure to pay assessment or comply with plan -- Fine as alternative.</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92.</w:t>
        <w:tab/>
        <w:t>Revocation of designation of servicing facility.</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93.</w:t>
        <w:tab/>
        <w:t>Duplicate coverage -- Insured to exhaust rights against solvent insurer.</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94.</w:t>
        <w:tab/>
        <w:t>Duplicate coverage by insolvent insurers -- Factors governing primary recovery.</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95.</w:t>
        <w:tab/>
        <w:t>Subrogation of association to rights of claimant.</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96.</w:t>
        <w:tab/>
        <w:t>Restrictions on liability of insured to association.</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97.</w:t>
        <w:tab/>
        <w:t>Liability of insureds for unpaid assessments.</w:t>
      </w:r>
    </w:p>
    <w:p>
      <w:pPr>
        <w:pStyle w:val="Normal"/>
        <w:tabs>
          <w:tab w:val="clear" w:pos="720"/>
          <w:tab w:val="left" w:pos="-1440" w:leader="none"/>
          <w:tab w:val="left" w:pos="-720" w:leader="none"/>
          <w:tab w:val="left" w:pos="1620" w:leader="none"/>
        </w:tabs>
        <w:suppressAutoHyphens w:val="true"/>
        <w:ind w:left="1620" w:hanging="1620"/>
        <w:jc w:val="both"/>
        <w:rPr>
          <w:spacing w:val="-3"/>
          <w:szCs w:val="24"/>
        </w:rPr>
      </w:pPr>
      <w:r>
        <w:rPr>
          <w:spacing w:val="-3"/>
          <w:szCs w:val="24"/>
        </w:rPr>
        <w:t>58-29A-98.</w:t>
        <w:tab/>
        <w:t>Settlements by association binding on successor of insolvent insurer -- Priority of claims and expenses.</w:t>
      </w:r>
    </w:p>
    <w:p>
      <w:pPr>
        <w:pStyle w:val="Normal"/>
        <w:tabs>
          <w:tab w:val="clear" w:pos="720"/>
          <w:tab w:val="left" w:pos="-1440" w:leader="none"/>
          <w:tab w:val="left" w:pos="-720" w:leader="none"/>
          <w:tab w:val="left" w:pos="1620" w:leader="none"/>
        </w:tabs>
        <w:suppressAutoHyphens w:val="true"/>
        <w:jc w:val="both"/>
        <w:rPr/>
      </w:pPr>
      <w:r>
        <w:rPr>
          <w:spacing w:val="-3"/>
          <w:szCs w:val="24"/>
        </w:rPr>
        <w:t>58-29A-99.</w:t>
        <w:tab/>
        <w:t>Association's statements of claims paid filed with receiver or liquidator.</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100.</w:t>
        <w:tab/>
        <w:t>Examination and regulation of association -- Annual report.</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101.</w:t>
        <w:tab/>
        <w:t>Immunity from liability or persons acting under chapter.</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102.</w:t>
        <w:tab/>
        <w:t>Judicial review of director's action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103.</w:t>
        <w:tab/>
        <w:t>Premiums to include amounts sufficient for assessments.</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104.</w:t>
        <w:tab/>
        <w:t>Unfair trade practice to advertise protection given by chapter.</w:t>
      </w:r>
    </w:p>
    <w:p>
      <w:pPr>
        <w:pStyle w:val="Normal"/>
        <w:tabs>
          <w:tab w:val="clear" w:pos="720"/>
          <w:tab w:val="left" w:pos="-1440" w:leader="none"/>
          <w:tab w:val="left" w:pos="-720" w:leader="none"/>
          <w:tab w:val="left" w:pos="1620" w:leader="none"/>
        </w:tabs>
        <w:suppressAutoHyphens w:val="true"/>
        <w:jc w:val="both"/>
        <w:rPr>
          <w:spacing w:val="-3"/>
          <w:szCs w:val="24"/>
        </w:rPr>
      </w:pPr>
      <w:r>
        <w:rPr>
          <w:spacing w:val="-3"/>
          <w:szCs w:val="24"/>
        </w:rPr>
        <w:t>58-29A-105.</w:t>
        <w:tab/>
        <w:t>Payment of claims to be made in any reasonable order.</w:t>
      </w:r>
    </w:p>
    <w:p>
      <w:pPr>
        <w:pStyle w:val="Normal"/>
        <w:tabs>
          <w:tab w:val="clear" w:pos="720"/>
          <w:tab w:val="left" w:pos="-1440" w:leader="none"/>
          <w:tab w:val="left" w:pos="-720" w:leader="none"/>
          <w:tab w:val="left" w:pos="1620" w:leader="none"/>
        </w:tabs>
        <w:suppressAutoHyphens w:val="true"/>
        <w:ind w:left="1620" w:hanging="1620"/>
        <w:jc w:val="both"/>
        <w:rPr/>
      </w:pPr>
      <w:r>
        <w:rPr>
          <w:spacing w:val="-3"/>
          <w:szCs w:val="24"/>
        </w:rPr>
        <w:t>58-29A-106.</w:t>
        <w:tab/>
        <w:t>Association to be recognized as claimant in liquidation of insolvent insurer – Priority of distribution.</w:t>
      </w:r>
    </w:p>
    <w:p>
      <w:pPr>
        <w:pStyle w:val="Normal"/>
        <w:tabs>
          <w:tab w:val="clear" w:pos="720"/>
          <w:tab w:val="left" w:pos="-1440" w:leader="none"/>
          <w:tab w:val="left" w:pos="-720" w:leader="none"/>
          <w:tab w:val="left" w:pos="1620" w:leader="none"/>
        </w:tabs>
        <w:suppressAutoHyphens w:val="true"/>
        <w:ind w:left="1800" w:hanging="1800"/>
        <w:jc w:val="both"/>
        <w:rPr/>
      </w:pPr>
      <w:r>
        <w:rPr>
          <w:spacing w:val="-3"/>
          <w:szCs w:val="24"/>
        </w:rPr>
        <w:t>58-29A-107.</w:t>
        <w:tab/>
        <w:t>Insolvent insurer’s records to be made available to board.</w:t>
      </w:r>
    </w:p>
    <w:p>
      <w:pPr>
        <w:pStyle w:val="Normal"/>
        <w:tabs>
          <w:tab w:val="clear" w:pos="720"/>
          <w:tab w:val="left" w:pos="-1440" w:leader="none"/>
          <w:tab w:val="left" w:pos="-720" w:leader="none"/>
          <w:tab w:val="left" w:pos="1620" w:leader="none"/>
        </w:tabs>
        <w:suppressAutoHyphens w:val="true"/>
        <w:ind w:left="1800" w:hanging="1800"/>
        <w:jc w:val="both"/>
        <w:rPr/>
      </w:pPr>
      <w:r>
        <w:rPr>
          <w:spacing w:val="-3"/>
          <w:szCs w:val="24"/>
        </w:rPr>
        <w:t>58-29A-108.</w:t>
        <w:tab/>
        <w:t>Jurisdiction over claims against association.</w:t>
      </w:r>
    </w:p>
    <w:p>
      <w:pPr>
        <w:pStyle w:val="Normal"/>
        <w:tabs>
          <w:tab w:val="clear" w:pos="720"/>
          <w:tab w:val="left" w:pos="-1440" w:leader="none"/>
          <w:tab w:val="left" w:pos="-720" w:leader="none"/>
          <w:tab w:val="left" w:pos="1620" w:leader="none"/>
        </w:tabs>
        <w:suppressAutoHyphens w:val="true"/>
        <w:jc w:val="both"/>
        <w:rPr/>
      </w:pPr>
      <w:r>
        <w:rPr>
          <w:spacing w:val="-3"/>
          <w:szCs w:val="24"/>
        </w:rPr>
        <w:t>58-29A-109.</w:t>
        <w:tab/>
        <w:t>Citation of chapter.</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spacing w:val="-3"/>
          <w:szCs w:val="24"/>
        </w:rPr>
      </w:pPr>
      <w:r>
        <w:rPr>
          <w:b/>
          <w:spacing w:val="-3"/>
          <w:szCs w:val="24"/>
        </w:rPr>
        <w:t>58-29A-1 to</w:t>
      </w:r>
      <w:r>
        <w:rPr>
          <w:b/>
          <w:bCs/>
          <w:spacing w:val="-3"/>
          <w:szCs w:val="24"/>
        </w:rPr>
        <w:t xml:space="preserve"> 58-29A-53, inclusive, Repealed by SL 2000, Ch. 247, § 57.</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54. Scope of application of chapter.</w:t>
      </w:r>
    </w:p>
    <w:p>
      <w:pPr>
        <w:pStyle w:val="Normal"/>
        <w:tabs>
          <w:tab w:val="clear" w:pos="720"/>
          <w:tab w:val="left" w:pos="-1440" w:leader="none"/>
          <w:tab w:val="left" w:pos="-720" w:leader="none"/>
          <w:tab w:val="left" w:pos="54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is chapter applies to any kind of direct insurance, but does not apply to:</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1)</w:t>
        <w:tab/>
        <w:t>Life, annuity, health, or disability insuranc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2)</w:t>
        <w:tab/>
        <w:t>Mortgage guaranty, financial guaranty, or other forms of insurance offering protection against investment risk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3)</w:t>
        <w:tab/>
        <w:t>Fidelity or surety bonds, or any other bonding obligation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4)</w:t>
        <w:tab/>
        <w:t>Credit insurance, vendors’ single-interest insurance, or collateral protection insurance, or any similar insurance protecting the interests of a creditor arising out of a creditor-debtor transac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5)</w:t>
        <w:tab/>
        <w:t>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or workmanship or to normal wear and tear, or provides reimbursement for the liability incurred by the issuer of agreements or service contracts that provide such benefit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6)</w:t>
        <w:tab/>
        <w:t>Title insuranc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7)</w:t>
        <w:tab/>
        <w:t>Ocean marine insuranc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8)</w:t>
        <w:tab/>
        <w:t>Any transaction or combination of transactions between a person, including affiliates of the person, and an insurer, including affiliates of the insurer, that involves the transfer of investment or credit risk unaccompanied by a transfer of insurance risk; 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9)</w:t>
        <w:tab/>
        <w:t>Any insurance provided by or guaranteed or reinsured by any governmental body.</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55.  Definition of terms.</w:t>
      </w:r>
    </w:p>
    <w:p>
      <w:pPr>
        <w:pStyle w:val="Normal"/>
        <w:tabs>
          <w:tab w:val="clear" w:pos="720"/>
          <w:tab w:val="left" w:pos="-1440" w:leader="none"/>
          <w:tab w:val="left" w:pos="-720" w:leader="none"/>
          <w:tab w:val="left" w:pos="360" w:leader="none"/>
          <w:tab w:val="left" w:pos="54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erms used in this chapter mea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w:t>
        <w:tab/>
        <w:t>“Account,” any one of the three accounts created by this chapt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2)</w:t>
        <w:tab/>
        <w:t>“Affiliate,” any person who, directly or indirectly, through one or more intermediaries, controls, is controlled by, or is under common control with another person on December thirty-first of the year immediately preceding the date the insurer becomes an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3)</w:t>
        <w:tab/>
        <w:t>“Association,” the South Dakota Insurance Guaranty Association created under this chapt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4)</w:t>
        <w:tab/>
        <w:t xml:space="preserve">“Claimant,” any insured making a first party claim or any person instituting a liability claim.  No person who is an affiliate of the insolvent insurer may be a claimant;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5)</w:t>
        <w:tab/>
        <w:t xml:space="preserve">“Director,” the director of the Division of Insurance of the Department of Labor and Regulation;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6)</w:t>
        <w:tab/>
        <w:t>“Control,”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holds with the power to vote, or holds proxies representing ten percent or more of the voting securities of any other person.  This presumption may be rebutted by a showing that control does not exist in fac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7)</w:t>
        <w:tab/>
        <w:t xml:space="preserve">"Covered claim,"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a)</w:t>
        <w:tab/>
        <w:t>An unpaid claim, including one for unearned premiums, submitted by a claimant, which arises out of and is within the coverage and is subject to the applicable limits of an insurance policy to which this chapter applies issued by an insurer, if the insurer becomes an insolvent insurer after July 1, 1970,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i)</w:t>
        <w:tab/>
        <w:t>The claimant or insured is a resident of this state at the time of the insured event.  However, for entities other than an individual, the residence of a claimant, insured, or policyholder is the state in which its principal place of business is located at the time of the insured event; 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ii)</w:t>
        <w:tab/>
        <w:t>The claim is a first party claim for damage to property with a permanent location in this stat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b)</w:t>
        <w:tab/>
        <w:t>The term, covered claim, does not includ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i)</w:t>
        <w:tab/>
        <w:t>Any amount awarded as punitive or exemplary damage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ii)</w:t>
        <w:tab/>
        <w:t>Any amount sought as a return of premium under any retrospective rating pla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iii)</w:t>
        <w:tab/>
        <w:tab/>
        <w:t xml:space="preserve">Any amount due any reinsurer, insurer, insurance pool, or underwriting association as subrogation recoveries, reinsurance recoveries, contribution, indemnification, or otherwise.  No claim for any amount due any reinsurer, insurer, insurance pool, or underwriting association may be asserted against a person insured under a policy issued by an insolvent insurer other than to the extent the claim exceeds the association obligation limitations set forth in this chapter;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iv)</w:t>
        <w:tab/>
        <w:t xml:space="preserve">Any first party claims by an insured whose net worth exceeds fifty million dollars.  An insured’s net worth shall be deemed to include the aggregate net worth of the insured and any of its subsidiaries and affiliates as calculated on a consolidated basis;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v)</w:t>
        <w:tab/>
        <w:t xml:space="preserve">Any first party claims by an insured which is an affiliate of the insolvent insurer;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8)</w:t>
        <w:tab/>
        <w:t>"Insolvent insurer," an insurer authorized to transact insurance in this state, either at the time the policy was issued or when the insured event occurred, and against whom a final order of liquidation has been entered after July 1, 1970, with a finding of insolvency by a court of competent jurisdiction in the insurer’s state of domicil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9)</w:t>
        <w:tab/>
        <w:t>"Member insurer," any person who:</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a)</w:t>
        <w:tab/>
        <w:t>Writes any kind of insurance to which this chapter applies, including the exchange of reciprocal or interinsurance contracts;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b)</w:t>
        <w:tab/>
        <w:t>Is licensed to transact insurance in this state except companies defined in chapter 58-35.</w:t>
      </w:r>
    </w:p>
    <w:p>
      <w:pPr>
        <w:pStyle w:val="Normal"/>
        <w:tabs>
          <w:tab w:val="left" w:pos="-1440" w:leader="none"/>
          <w:tab w:val="left" w:pos="-720" w:leader="none"/>
          <w:tab w:val="left" w:pos="-90" w:leader="none"/>
          <w:tab w:val="left" w:pos="45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90" w:leader="none"/>
          <w:tab w:val="left" w:pos="45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An insurer shall cease to be a member insurer effective on the day following the termination or expiration of its license to transact the kinds of insurance to which this chapter applies, however, the insurer shall remain liable as a member insurer for any obligations, including obligations for assessments levied prior to the termination or expiration of the insurer’s license and assessments levied after the termination or expiration, with respect to any insurer that became an insolvent insurer prior to the termination or expiration of the insurer’s licens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0)</w:t>
        <w:tab/>
        <w:t>"Net direct written premiums," direct gross premiums written in this state on insurance policies to which this chapter applies, less return premiums thereon and dividends paid or credited to policyholders on such direct business.  The term, net direct written premiums, does not include premiums on contracts between insurers or reinsurer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1)</w:t>
        <w:tab/>
        <w:t xml:space="preserve">"Net worth," the total assets of a person less the total liabilities against those assets as determined in accordance with generally accepted accounting principles. If the person is one who prepares an annual report to shareholders, the annual report for the fiscal year immediately preceding the date the insurer becomes an insolvent insurer shall be used to determine net worth. If the person is one who does not prepare an annual report, but does prepare an annual financial report for management which reflects net worth, then the annual financial report for management for the fiscal year immediately preceding the date the insurer becomes an insolvent insurer shall be used to determine net worth; </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2)</w:t>
        <w:tab/>
        <w:t>"Person," any individual, corporation, partnership, association or voluntary organiz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3)</w:t>
        <w:tab/>
        <w:t>“Unearned premium,” the premium for the unexpired period of a policy that has been terminated prior to the expiration of the period for which the premium has been paid.  The term does not include any premium that is returnable to the insured for any other reas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 2003, ch. 272, § 27; SL 2004, ch. 310, §1 ; SL 2011, ch. 1 (Ex. Ord. 11-1), §162 April 12, 2011.</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56. Creation of association --Membership -- Exercise of power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re is created a nonprofit unincorporated legal entity to be known as the South Dakota Insurance Guaranty Association.  Any insurer defined as a member insurer in subdivision 58-29A-55 (9) is a member of the association as a condition of its authority to transact insurance in this state.  The association shall perform its functions under a plan of operation established and approved under §§ 58-29A-83 to 58-29A-87, inclusive, and shall exercise its powers through a board of directors established under §§ 58-29A-57 and 58-29A-58.</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58-29A-57. Board of directors -- Appointment and terms of members -- Vacancies on board.</w:t>
      </w:r>
      <w:r>
        <w:rPr>
          <w:spacing w:val="-3"/>
          <w:szCs w:val="24"/>
        </w:rPr>
        <w:t xml:space="preserve">  The board of directors of the association shall consist of seven persons, each of whom shall be appointed by the director for a term of three years and until a successor has been appointed and qualified.  The director shall consult with member insurers concerning their recommendations for the board of directors.  Any vacancy on the board shall be filled for the remaining period of the term by a majority vote of the remaining board members subject to the approval of the directo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t>58-29A-58. Representation of member insurers on board -- Domestic insurer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In approving selections to the board, the director shall consider, among other things, whether all member insurers are fairly represented.  No less than two members of the board shall be domestic insurer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5.</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59. Reimbursement of director’s expens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Members of the board may be reimbursed from the assets of the association for expenses incurred by them as members of the board of director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6.</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0. General corporate powers of associ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association may:</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spacing w:val="-3"/>
          <w:szCs w:val="24"/>
        </w:rPr>
      </w:pPr>
      <w:r>
        <w:rPr>
          <w:spacing w:val="-3"/>
          <w:szCs w:val="24"/>
        </w:rPr>
        <w:t>(1)</w:t>
        <w:tab/>
        <w:t>Employ or retain such persons as are necessary to handle claims and perform other duties of the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spacing w:val="-3"/>
          <w:szCs w:val="24"/>
        </w:rPr>
      </w:pPr>
      <w:r>
        <w:rPr>
          <w:spacing w:val="-3"/>
          <w:szCs w:val="24"/>
        </w:rPr>
        <w:t>(2)</w:t>
        <w:tab/>
        <w:t>Borrow funds necessary to effect the purposes of this chapter in accord with the plan of oper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3)</w:t>
        <w:tab/>
        <w:t>Sue or be sued.  The power to sue includes the power and right to intervene as a party before any court in this state that has jurisdiction over an insolvent insurer as defined by this chapt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spacing w:val="-3"/>
          <w:szCs w:val="24"/>
        </w:rPr>
      </w:pPr>
      <w:r>
        <w:rPr>
          <w:spacing w:val="-3"/>
          <w:szCs w:val="24"/>
        </w:rPr>
        <w:t>(4)</w:t>
        <w:tab/>
        <w:t>Negotiate and become a party to such contracts as are necessary to carry out the purpose of this chapt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5)</w:t>
        <w:tab/>
        <w:t>Perform such other acts as are necessary or proper to effectuate the purpose of this chapt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7.</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1. Tax exemption of associ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association is exempt from payment of all fees and all taxes levied by this state or any of its subdivisions except taxes levied on real propert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8.</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2. Notice to director of indications of member insolvenc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o aid in the detection and prevention of insurer insolvencies, it is the duty of the board of directors, upon majority vote, to notify the director of any information indicating any member insurer may be insolvent or in a financial condition hazardous to the policyholders or the public.</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9.</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3. Examination of insurer on request by board -- Cost of examination -- Handling of repor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o aid in the detection and prevention of insurer insolvencies, the board of directors may, upon majority vote, request that the director order an examination of any member insurer which the board in good faith believes may be in a financial condition hazardous to the policyholders or the public.  Within thirty days of the receipt of such request, the director shall begin the examination.  The examination may be conducted as a National Association of Insurance Commissioners' Examination or may be conducted by such persons as the director designates.  The cost of the examination shall be paid by the association and the examination report shall be treated as are other examination reports.  In no event may the examination report be released to the board of directors prior to its release to the public, but this does not preclude the director from complying with § 58-29A-64.  The director shall notify the board of directors when the examination is completed.  The request for an examination shall be kept on file by the director but it may not be open to public inspection prior to the release of the examination report to the public.</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0.</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4. Insolvency or hazardous condition reported to board of director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director shall report to the board of directors when the director has reasonable cause to believe that any member insurer examined or being examined at the request of the board of directors may be insolvent or in a financial condition hazardous to the policyholders or the public.</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1.</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5. Recommendations for detection and prevention of insolvenci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board of directors may, upon majority vote, make recommendations to the director for the detection and prevention of insurer insolvenci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2.</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t>58-29A-66. Recommendations on improving regulation for solvenc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board of directors may, upon majority vote, make recommendations to the director on matters generally related to improving or enhancing regulation for solvenc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3.</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7. Report by directors on history and causes of insolvenc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board of directors may, at the conclusion of any domestic insurer insolvency in which the association was obligated to pay covered claims, prepare a report on the history and causes of such insolvency, based on the information available to the association, and submit the report to the directo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4.</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8. Obligation of association on claims against insolvent insurer -- Deductible and maximum amount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is obligated to pay covered claims existing prior to the order of liquidation, arising within thirty days after the order of liquidation, or before the policy expiration date if less than thirty days after the order of liquidation, or before the insured replaces the policy or causes its cancellation, if the insured does so within thirty days of the order of liquidation.  The obligation shall be satisfied by paying to the claimant an amount as follow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w:t>
        <w:tab/>
        <w:t>The full amount of a covered claim for benefits under a workers’ compensation insurance coverage;</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2)</w:t>
        <w:tab/>
        <w:t>An amount not exceeding twenty-five thousand dollars per policy for a covered claim for the return of unearned premium;</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3)</w:t>
        <w:tab/>
        <w:t>An amount not exceeding three hundred thousand dollars per claim for all other covered claims.</w:t>
      </w:r>
    </w:p>
    <w:p>
      <w:pPr>
        <w:pStyle w:val="Normal"/>
        <w:tabs>
          <w:tab w:val="left" w:pos="-1440" w:leader="none"/>
          <w:tab w:val="left" w:pos="-72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In no event is the association obligated to a claimant in an amount in excess of the obligation of the insolvent insurer under the policy or coverage from which the claim arises.   Notwithstanding any other provisions of this chapter, a covered claim does not include a claim filed with the association after the earlier of eighteen months after the date of the order of liquidation, or the final date set by the court for the filing of claims against the liquidator or receiver of an insolvent insurer and does not include any claim filed with the association or a liquidator for protection afforded under the insured’s policy for incurred-but-not-reported losses. The association shall pay only that amount of each unearned premium which is in excess of one hundred dollars.</w:t>
      </w:r>
    </w:p>
    <w:p>
      <w:pPr>
        <w:pStyle w:val="Normal"/>
        <w:tabs>
          <w:tab w:val="left" w:pos="-1440" w:leader="none"/>
          <w:tab w:val="left" w:pos="-72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Any obligation of the association to defend an insured shall cease upon the association’s payment, by settlement releasing the insured or on a judgment, of an amount equal to the lesser of the association’s covered claim obligation limit, or the applicable policy limit, or tender of such amount.</w:t>
      </w:r>
    </w:p>
    <w:p>
      <w:pPr>
        <w:pStyle w:val="Normal"/>
        <w:tabs>
          <w:tab w:val="left" w:pos="-1440" w:leader="none"/>
          <w:tab w:val="left" w:pos="-72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Notwithstanding any other provisions of this chapter, except in the case of a claim for benefits under workers’ compensation coverage, any obligation of the association to any person shall cease when ten million dollars has been paid in the aggregate by the association and any associations similar to the association of any other state or states or any property/casualty security fund which obtains contributions from insurers on a pre-insolvency basis, to or on behalf of any insured and its affiliate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or any property/casualty insurance security fund in other states, under the policy or policies of any one insolvent insurer, the association may establish a plan to allocate amounts payable by the association in such manner as the association in its discretion deems equitabl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5; SL 2004, ch. 310, § 2.</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69. Association deemed insurer to extent of obligations on covered claim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shall be deemed the insurer to the extent of its obligation on the covered claims and to such extent, subject to the limitations provided in this chapter, shall have all rights, duties, and obligations of the insolvent insurer as if the insurer had not become insolvent, including the right to pursue and retain salvage and subrogation recoverable on paid covered claim obligations.  The association may not be deemed the insolvent insurer for any purpose relating to the issue of whether the association is amenable to the personal jurisdiction of the courts of any stat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6.</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0. Investigation, adjustment, and payment or denial of claims -- Review of previous settlements, releases, and judgment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shall investigate claims brought against the association and adjust, compromise, settle, and pay covered claims to the extent of the association's obligation and deny any other claims and may review settlements, releases, and judgments to which the insolvent insurer or its insureds were parties to determine the extent to which such settlements, releases and judgments may be properly contested.  The association may appoint and direct legal counsel retained under liability insurance policies for the defense of covered claim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7.</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58-29A-71 Transfer or recovery of claim from certain covered person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at its sole discretion, may transfer claims handling and financial responsibility for a covered claim to, or recover from, the following persons the amount of any covered claim paid on behalf of such person pursuant to this chapt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w:t>
        <w:tab/>
        <w:t>Any insured whose net worth exceeds fifty million dollars and whose liability obligations to other persons, including obligations under workers’ compensation insurance coverages, are satisfied in whole or in part by payments made under this chapter.  Any insured’s net worth is deemed to include the aggregate net worth of the insured and any of its subsidiaries and affiliates as calculated on a consolidated basis;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spacing w:val="-3"/>
          <w:szCs w:val="24"/>
        </w:rPr>
      </w:pPr>
      <w:r>
        <w:rPr>
          <w:spacing w:val="-3"/>
          <w:szCs w:val="24"/>
        </w:rPr>
        <w:t>(2)</w:t>
        <w:tab/>
        <w:t>Any person who is an affiliate of the insolvent insurer and whose liability obligations to other persons are satisfied in whole or in part by payments made under this chapt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spacing w:val="-3"/>
          <w:szCs w:val="24"/>
        </w:rPr>
      </w:pPr>
      <w:r>
        <w:rPr>
          <w:spacing w:val="-3"/>
          <w:szCs w:val="24"/>
        </w:rPr>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The term, affiliate, does not include any insurance producer of the insolvent insur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 xml:space="preserve">Source:  </w:t>
      </w:r>
      <w:r>
        <w:rPr>
          <w:spacing w:val="-3"/>
          <w:szCs w:val="24"/>
        </w:rPr>
        <w:t>SL 2000, ch. 247, § 18; 2001, ch. 286, § 137; SL 2004, ch. 310, § 3.</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2. Means of handling claims -- Designation of servicing facilit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association shall handle claims through its employees or through one or more insurers or other persons designated as servicing facilities.  Designation of a servicing facility is subject to the approval of the director, but such designation may be declined by a member insur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19.</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3. Reimbursement of servicing facility -- Payment of other expens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association shall reimburse each servicing facility for obligations of the association paid by the facility and for expenses incurred by the facility while handling claims on behalf of the association and shall pay the other expenses of the association authorized by this chapt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0.</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4. Separate accounts for administration and assessmen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For purposes of administration and assessment, the association shall be divided into three separate account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w:t>
        <w:tab/>
        <w:t>The worker's compensation insurance account;</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2)</w:t>
        <w:tab/>
        <w:t>The automobile insurance account; an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3)</w:t>
        <w:tab/>
        <w:t>The account for all other insurance to which this chapter appli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1.</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5. Allocation of claims, expenses, and assessments to separate accounts -- Operating expenses excepted.</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shall allocate claims paid and expenses incurred among the three accounts separately, and assess member insurers separately for each account amounts necessary to pay the obligations of the association under § 58-29A-68 subsequent to an insolvency, the expenses of handling covered claims subsequent to an insolvency, the cost of examinations under § 58-29A-63 and other expenses authorized by this chapter, except that expenses paid from assessments authorized by § 58-29A-76 need not be allocated to any particular accoun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2.</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6. Administrative assessments for operating expens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In addition to any other assessments authorized by this chapter, the association may assess each member insurer an administrative assessment not to exceed five hundred dollars per annum.  The administrative assessment shall be made for the purpose of paying operating expenses of the association and its employees not directly attributable to any particular insolvency or insolvent insurer, and the administrative assessment may not be on a pro rata basis.  The assessments are due not less than thirty days after prior written notice to the member insurer and shall accrue interest at ten percent per annum on and after the due dat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3;  </w:t>
      </w:r>
      <w:hyperlink r:id="rId3" w:tgtFrame="_top">
        <w:r>
          <w:rPr>
            <w:rStyle w:val="InternetLink"/>
            <w:spacing w:val="-3"/>
            <w:szCs w:val="24"/>
          </w:rPr>
          <w:t>SL 2013, ch 251, § 1</w:t>
        </w:r>
      </w:hyperlink>
      <w:r>
        <w:rPr>
          <w:spacing w:val="-3"/>
          <w:szCs w:val="24"/>
        </w:rPr>
        <w:t>,effective 7-1-2013.</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7. Apportionment of assessments among members -- Notice of assessmen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essments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n the kinds of insurance in the account. The assessment is due not less than thirty days after prior written notice to the member insurer and shall accrue interest at ten percent per annum on and after the due dat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4.</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8. Maximum assessment in relation to net premium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No member insurer may be assessed in any year on any account an amount greater than two percent of that member insurer's net direct written premiums for the preceding calendar year on the kinds of insurance in the accoun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5.</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79. Offset of payments and expenses against assessment du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Each member insurer may set off against any assessment, authorized payments made on covered claims and expenses incurred in the payment of such claims by the member insurer if they are chargeable to the account for which the assessment is mad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6.</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58-29A-80. Exemption or deferment of assessments to avoid impairment of capital or surplus.</w:t>
      </w:r>
      <w:r>
        <w:rPr>
          <w:spacing w:val="-3"/>
          <w:szCs w:val="24"/>
        </w:rPr>
        <w:t xml:space="preserv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However, during the period of deferment, no dividends may be paid to shareholders or policyholders.  Deferred assessments shall be paid when such payment will not reduce capital or surplus below required minimums.  Such payments shall be refunded to those companies receiving larger assessments by virtue of the deferment, or at the election of any such company, credited against future assessment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7.</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1. Proration of payments when assets insufficient for full paymen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8.</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2. Refund of surplus to member insurer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association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29.</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3. Plan of operation submitted to director -- Approval.</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association shall submit to the director a plan of operation and any amendments necessary or suitable to assure the fair, reasonable, and equitable administration of the association.  The plan of operation and any amendments is effective upon approval in writing by the directo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0.</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4. Required contents of plan of oper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plan of operation shall:</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1)</w:t>
        <w:tab/>
        <w:t>Establish the procedures whereby all the powers and duties of the association under §§ 58-29A-60, 58-29A-68 to 58-29A-73, inclusive and 58-29A-75 to 58-29A-82, inclusive, will be performed;</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2)</w:t>
        <w:tab/>
        <w:t>Establish procedures for handling assets of the associat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3)</w:t>
        <w:tab/>
        <w:t>Establish the amount and method of reimbursing members of the board of directors under § 58-29A-59;</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4)</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5)</w:t>
        <w:tab/>
        <w:t>Establish regular places and times for meetings of the board of director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6)</w:t>
        <w:tab/>
        <w:t>Establish procedures for records to be kept of all financial transactions of the association, its agents, and the board of directors;</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7)</w:t>
        <w:tab/>
        <w:t>Provide that any member insurer aggrieved by any final action or decision of the association may appeal to the director within thirty days after the action or decision;</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8)</w:t>
        <w:tab/>
        <w:t>Establish the procedures whereby selections for the board of directors will be submitted to the directo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pPr>
      <w:r>
        <w:rPr>
          <w:spacing w:val="-3"/>
          <w:szCs w:val="24"/>
        </w:rPr>
        <w:t>(9)</w:t>
        <w:tab/>
        <w:t>Establish procedures for the disposition of liquidating dividends or other moneys received from the estate of the insolvent insurer;</w:t>
      </w:r>
    </w:p>
    <w:p>
      <w:pPr>
        <w:pStyle w:val="Normal"/>
        <w:tabs>
          <w:tab w:val="left" w:pos="-1440" w:leader="none"/>
          <w:tab w:val="left" w:pos="-720" w:leader="none"/>
          <w:tab w:val="left" w:pos="540" w:leader="none"/>
          <w:tab w:val="left" w:pos="720" w:leader="none"/>
          <w:tab w:val="left" w:pos="900" w:leader="none"/>
          <w:tab w:val="left" w:pos="1200" w:leader="none"/>
          <w:tab w:val="left" w:pos="1800" w:leader="none"/>
          <w:tab w:val="left" w:pos="2400" w:leader="none"/>
        </w:tabs>
        <w:suppressAutoHyphens w:val="true"/>
        <w:ind w:left="540" w:hanging="540"/>
        <w:jc w:val="both"/>
        <w:rPr>
          <w:spacing w:val="-3"/>
          <w:szCs w:val="24"/>
        </w:rPr>
      </w:pPr>
      <w:r>
        <w:rPr>
          <w:spacing w:val="-3"/>
          <w:szCs w:val="24"/>
        </w:rPr>
        <w:t>(10)</w:t>
        <w:tab/>
        <w:t>Contain additional provisions necessary or proper for the execution of the powers and duties of the associ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1.</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5. Compliance with plan of operation -- Violation as misdemeano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All member insurers shall comply with the plan of operation.  Violation of this section is a Class 2 misdemeano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2.</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6. Delegation of functions to interstate organization -- Reimbursement of organization -- Approval of deleg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plan of operation may provide that any or all powers and duties of the association, except those under subdivision  § 58-29A-60 (2) and those under §§ 58-29A-75 to 58-29A-81, inclusive, ar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ection shall take effect only with the approval of both the board of directors and the director, and may be made only to a corporation, association, or organization which extends protection not substantially less favorable and effective than that provided by this chapt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Source:</w:t>
      </w:r>
      <w:r>
        <w:rPr>
          <w:spacing w:val="-3"/>
          <w:szCs w:val="24"/>
        </w:rPr>
        <w:t xml:space="preserve">  SL 2000, ch. 247, § 33.</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7. Director's rules promulgated in lieu of amendments to plan of oper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If at any time the association fails to submit suitable amendments to the plan of operation, the director shall, after notice and hearing, promulgate such reasonable rules as are necessary or advisable to effectuate the provisions of this chapter.  The rules shall continue in force until modified by the director or superseded by a plan submitted by the association and approved by the director.</w:t>
        <w:tab/>
        <w:t xml:space="preserve"> </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4.</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8. Notice to association of insolvency of insur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director shall notify the association of the existence of an insolvent insurer not later than three days after the director receives notice of the determination of the insolvency.  The association is entitled to a copy of any complaint seeking an order of liquidation with a finding of insolvency against a member company at the same time that the complaint is filed with a court of competent jurisdiction.</w:t>
        <w:tab/>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5.</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89. Statement of members' premiums furnished to associ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 xml:space="preserve">The director shall, upon request of the board of directors, provide the association with a statement of the net direct written premiums of each member insurer. </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6.</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0. Stay of default proceedings against insolvent insurer -- Setting aside of prior proceeding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Any proceeding in which the insolvent insurer is a party or is obligated to defend a party in any court in this state shall, subject to waiver by the association in specific cases involving covered claims, be stayed until the last day fixed by the court for the filing of claims and such additional time thereafter as may be determined by the court from the date the insolvency is determined or an ancillary proceeding is instituted in the state, whichever is later,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such insured may apply to have the judgment, order, decision, verdict, or finding set aside by the same court or administrator that made the judgment, order, decision, verdict, or finding and shall be permitted to defend against the claim on the merit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7.</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1. Suspension or revocation of certificate of authority for failure to pay assessment or comply with plan -- Fine as alternative.</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director may suspend or revoke, after notice and hearing, the certificate of authority to transact insurance in this state of any member insurer that fails to pay an assessment when due or fails to comply with the plan of operation.  As an alternative, the director may levy a fine on any member insurer which fails to pay an assessment when due.  The fine may not exceed five percent of the unpaid assessment per month, except that no fine may be less than one hundred dollars per month.</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8.</w:t>
        <w:tab/>
        <w:tab/>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2. Revocation of designation of servicing facilit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director may revoke the designation of any servicing facility if the director finds claims are being handled unsatisfactoril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39.</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3. Duplicate coverage -- Insured to exhaust rights against solvent insur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Any person having a claim against an insurer, whether or not the insurer is a member insurer, under any provision in an insurance policy other than a policy of an insolvent insurer which is also a covered claim, shall be required to first exhaust any right under the policy.  Any amount payable on a covered claim under this chapter shall be reduced by the amount of any recovery under the insurance policy.</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0.</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58-29A-94. Duplicate coverage by insolvent insurers -- Factors governing primary recovery.</w:t>
      </w:r>
      <w:r>
        <w:rPr>
          <w:spacing w:val="-3"/>
          <w:szCs w:val="24"/>
        </w:rPr>
        <w:t xml:space="preserve">  Any person having a claim which may be recovered under more than one insurance guaranty association or its equivalent shall seek recovery first from the association of the place of residence of the insured except that if it is a first-party claim for damage to property with a permanent location, the person shall seek recovery first from the association of the location of the property, and if it is a workers’ compensation claim, the person shall seek recovery first from the association of the residence of the claimant.  Any recovery under this chapter shall be reduced by the amount of recovery from any other insurance guaranty association or its equivalen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1.</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t>58-29A-95. Subrogation of association to rights of claiman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Any person recovering under this chapter shall be deemed to have assigned that person’s rights under the policy to the association to the extent of any recovery from the association.  Every insured or claimant seeking the protection of this chapter shall cooperate with the association to the same extent as such person would have been required to cooperate with the insolvent insur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2.</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6. Restrictions on liability of insured to associ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has no cause of action against the insured of the insolvent insurer for any sums it has paid out, except such causes of action as the insolvent insurer would have had if the sums had been paid by the insolvent insurer and except as provided in § 58-29A-71.</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3.</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7. Liability of insureds for unpaid assessment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In the case of an insolvent insurer operating on a plan with assessment liability, payments of claims of the association may not operate to reduce the liability of insureds to the receiver, liquidator, or statutory successor for unpaid assessment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4.</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8. Settlements by association binding on successor of insolvent insurer -- Priority of claim and expens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receiver, liquidator, or statutory successor of an insolvent insurer is bound by determinations of covered claim eligibility under this chapter and by settlements of claims made by the association or a similar organization in another state.  The court having jurisdiction shall grant such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5.</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99. Association's statements of claims paid filed with receiver or liquidato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6.</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b/>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100. Examination and regulation of association -- Annual repor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is subject to examination and regulation by the director.  The board of directors shall submit, not later than May thirtieth of each year, a financial report for the preceding calendar year in a form approved by the directo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7; SL 2011, ch. 222, §1.</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101. Immunity from liability of persons acting under chapt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re is no liability on the part of and no cause of action of any nature may arise against any member insurer, the association or its agents or employees, the board of directors, any person serving as a representative of any director, or the director or the director’s representatives for any action taken or any failure to act by them in the performance of their powers and duties under this chapt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 xml:space="preserve">Source:  </w:t>
      </w:r>
      <w:r>
        <w:rPr>
          <w:bCs/>
          <w:spacing w:val="-3"/>
          <w:szCs w:val="24"/>
        </w:rPr>
        <w:t>2000</w:t>
      </w:r>
      <w:r>
        <w:rPr>
          <w:spacing w:val="-3"/>
          <w:szCs w:val="24"/>
        </w:rPr>
        <w:t>, ch. 247, § 48.</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102. Judicial review of director's action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spacing w:val="-3"/>
          <w:szCs w:val="24"/>
        </w:rPr>
      </w:pPr>
      <w:r>
        <w:rPr>
          <w:spacing w:val="-3"/>
          <w:szCs w:val="24"/>
        </w:rPr>
        <w:t>Any final action or order of the director under this chapter is subject to judicial review in a court of competent jurisdic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49.</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103. Premiums to include amounts sufficient for assessment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rates and premiums charged for insurance policies to which this chapter applies shall include amounts sufficient to recoup a sum equal to the amounts paid to the association by the member insurer less any amounts returned to the member insurer by the association and such rates may not be deemed excessive because they contain an amount reasonably calculated to recoup assessments paid by the member insur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 xml:space="preserve">Source:  </w:t>
      </w:r>
      <w:r>
        <w:rPr>
          <w:spacing w:val="-3"/>
          <w:szCs w:val="24"/>
        </w:rPr>
        <w:t>SL 2000, ch. 247, § 50.</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104. Unfair trade practice to advertise protection given by chapt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It is unfair trade practice for any insurer or insurance producer to in any manner make use of the protection given policyholders by this chapter as a reason for buying insurance from the insurer or insurance produc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51; 2001, ch. 286, § 138.</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bCs/>
          <w:spacing w:val="-3"/>
          <w:szCs w:val="24"/>
        </w:rPr>
      </w:pPr>
      <w:r>
        <w:rPr>
          <w:b/>
          <w:bCs/>
          <w:spacing w:val="-3"/>
          <w:szCs w:val="24"/>
        </w:rPr>
        <w:t>58-29A-105. Payment of claims to be made in any reasonable ord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shall pay claims in any order which it deems reasonable, including the payment of claims as such are received from the claimants or in groups or categories of claims.</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bCs/>
          <w:spacing w:val="-3"/>
          <w:szCs w:val="24"/>
        </w:rPr>
        <w:t xml:space="preserve">Source:  </w:t>
      </w:r>
      <w:r>
        <w:rPr>
          <w:spacing w:val="-3"/>
          <w:szCs w:val="24"/>
        </w:rPr>
        <w:t>SL 2000, ch. 247, § 52.</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bCs/>
          <w:spacing w:val="-3"/>
          <w:szCs w:val="24"/>
        </w:rPr>
      </w:pPr>
      <w:r>
        <w:rPr>
          <w:b/>
          <w:bCs/>
          <w:spacing w:val="-3"/>
          <w:szCs w:val="24"/>
        </w:rPr>
        <w:t>58-29A-106. Association to be recognized as claimant in liquidation of insolvent insurer --Priority of distribu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association and any similar organization in another state shall be recognized as claimants in the liquidation of an insolvent insurer for any amounts paid by them on covered claims obligations as determined under this chapter or similar laws in other states and shall receive dividends and any other distributions at the priority set forth in § 58-29B-124.</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bCs/>
          <w:spacing w:val="-3"/>
          <w:szCs w:val="24"/>
        </w:rPr>
        <w:t xml:space="preserve">Source:  </w:t>
      </w:r>
      <w:r>
        <w:rPr>
          <w:spacing w:val="-3"/>
          <w:szCs w:val="24"/>
        </w:rPr>
        <w:t>SL 2000, ch. 247, § 53.</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bCs/>
          <w:spacing w:val="-3"/>
          <w:szCs w:val="24"/>
        </w:rPr>
      </w:pPr>
      <w:r>
        <w:rPr>
          <w:b/>
          <w:bCs/>
          <w:spacing w:val="-3"/>
          <w:szCs w:val="24"/>
        </w:rPr>
        <w:t>58-29A-107. Insolvent insurer’s records to be made available to board.</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The liquidator, receiver, or statutory successor of an insolvent insurer covered by this chapter shall permit access by the board or its authorized representative to any of the insolvent insurer’s records that are necessary for the board in carrying out its functions under this chapter with regard to covered claims.  In addition, the liquidator, receiver, or statutory successor shall provide the board or its representative with copies of such records upon request by the board and at the expense of the board.</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bCs/>
          <w:spacing w:val="-3"/>
          <w:szCs w:val="24"/>
        </w:rPr>
        <w:t xml:space="preserve">Source:  </w:t>
      </w:r>
      <w:r>
        <w:rPr>
          <w:spacing w:val="-3"/>
          <w:szCs w:val="24"/>
        </w:rPr>
        <w:t>SL 2000, ch. 247, § 54.</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b/>
          <w:b/>
          <w:bCs/>
          <w:spacing w:val="-3"/>
          <w:szCs w:val="24"/>
        </w:rPr>
      </w:pPr>
      <w:r>
        <w:rPr>
          <w:b/>
          <w:bCs/>
          <w:spacing w:val="-3"/>
          <w:szCs w:val="24"/>
        </w:rPr>
        <w:t>58-29A-108. Jurisdiction over claims against associ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spacing w:val="-3"/>
          <w:szCs w:val="24"/>
        </w:rPr>
        <w:t>Except for actions by member insurers aggrieved by final actions or decisions of the association pursuant to subdivision 58-29A-84 (7), any action relating to or arising out of this chapter against the association shall be brought in a court in this state.  The courts in this state have exclusive jurisdiction over all actions relating to or arising out of this chapter against the association.</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bCs/>
          <w:spacing w:val="-3"/>
          <w:szCs w:val="24"/>
        </w:rPr>
        <w:t xml:space="preserve">Source:  </w:t>
      </w:r>
      <w:r>
        <w:rPr>
          <w:spacing w:val="-3"/>
          <w:szCs w:val="24"/>
        </w:rPr>
        <w:t>SL 2000, ch. 247, § 55.</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b/>
          <w:spacing w:val="-3"/>
          <w:szCs w:val="24"/>
        </w:rPr>
        <w:t>58-29A-109.  Citation of chapter.</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spacing w:val="-3"/>
          <w:szCs w:val="24"/>
        </w:rPr>
      </w:pPr>
      <w:r>
        <w:rPr>
          <w:spacing w:val="-3"/>
          <w:szCs w:val="24"/>
        </w:rPr>
        <w:t>This chapter shall be known as the South Dakota Insurance Guaranty Association Act.</w:t>
      </w:r>
    </w:p>
    <w:p>
      <w:pPr>
        <w:pStyle w:val="Normal"/>
        <w:tabs>
          <w:tab w:val="left" w:pos="-1440" w:leader="none"/>
          <w:tab w:val="left" w:pos="-720" w:leader="none"/>
          <w:tab w:val="left" w:pos="360" w:leader="none"/>
          <w:tab w:val="left" w:pos="540" w:leader="none"/>
          <w:tab w:val="left" w:pos="720" w:leader="none"/>
          <w:tab w:val="left" w:pos="900" w:leader="none"/>
          <w:tab w:val="left" w:pos="1200" w:leader="none"/>
          <w:tab w:val="left" w:pos="1800" w:leader="none"/>
          <w:tab w:val="left" w:pos="2400" w:leader="none"/>
        </w:tabs>
        <w:suppressAutoHyphens w:val="true"/>
        <w:jc w:val="both"/>
        <w:rPr/>
      </w:pPr>
      <w:r>
        <w:rPr>
          <w:b/>
          <w:spacing w:val="-3"/>
          <w:szCs w:val="24"/>
        </w:rPr>
        <w:t>Source:</w:t>
      </w:r>
      <w:r>
        <w:rPr>
          <w:spacing w:val="-3"/>
          <w:szCs w:val="24"/>
        </w:rPr>
        <w:t xml:space="preserve">  SL 2000, ch. 247, § 56</w:t>
      </w:r>
    </w:p>
    <w:sectPr>
      <w:footerReference w:type="default" r:id="rId4"/>
      <w:type w:val="nextPage"/>
      <w:pgSz w:w="12240" w:h="15840"/>
      <w:pgMar w:left="1440" w:right="1440" w:gutter="0" w:header="0" w:top="144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pPr>
    <w:r>
      <w:rPr>
        <w:rFonts w:cs="CG Times;Times New Roman" w:ascii="CG Times;Times New Roman" w:hAnsi="CG Times;Times New Roman"/>
        <w:spacing w:val="-3"/>
      </w:rPr>
      <w:t>South Dakota</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pPr>
    <w:r>
      <w:rPr>
        <w:rFonts w:cs="CG Times;Times New Roman" w:ascii="CG Times;Times New Roman" w:hAnsi="CG Times;Times New Roman"/>
        <w:spacing w:val="-3"/>
      </w:rPr>
      <w:t>South Dakota</w:t>
      <w:tab/>
      <w:t>Current through December 31, 2024</w: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3556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G Times;Times New Roman" w:hAnsi="CG Times;Times New Roman" w:cs="CG Times;Times New Roman"/>
                              <w:szCs w:val="24"/>
                            </w:rPr>
                          </w:pPr>
                          <w:r>
                            <w:rPr>
                              <w:rStyle w:val="PageNumber"/>
                              <w:rFonts w:cs="CG Times;Times New Roman" w:ascii="CG Times;Times New Roman" w:hAnsi="CG Times;Times New Roman"/>
                              <w:szCs w:val="24"/>
                            </w:rPr>
                            <w:fldChar w:fldCharType="begin"/>
                          </w:r>
                          <w:r>
                            <w:rPr>
                              <w:rStyle w:val="PageNumber"/>
                              <w:szCs w:val="24"/>
                              <w:rFonts w:cs="CG Times;Times New Roman" w:ascii="CG Times;Times New Roman" w:hAnsi="CG Times;Times New Roman"/>
                            </w:rPr>
                            <w:instrText xml:space="preserve"> PAGE </w:instrText>
                          </w:r>
                          <w:r>
                            <w:rPr>
                              <w:rStyle w:val="PageNumber"/>
                              <w:szCs w:val="24"/>
                              <w:rFonts w:cs="CG Times;Times New Roman" w:ascii="CG Times;Times New Roman" w:hAnsi="CG Times;Times New Roman"/>
                            </w:rPr>
                            <w:fldChar w:fldCharType="separate"/>
                          </w:r>
                          <w:r>
                            <w:rPr>
                              <w:rStyle w:val="PageNumber"/>
                              <w:szCs w:val="24"/>
                              <w:rFonts w:cs="CG Times;Times New Roman" w:ascii="CG Times;Times New Roman" w:hAnsi="CG Times;Times New Roman"/>
                            </w:rPr>
                            <w:t>14</w:t>
                          </w:r>
                          <w:r>
                            <w:rPr>
                              <w:rStyle w:val="PageNumber"/>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pt;mso-position-vertical-relative:text;margin-left:301.1pt;mso-position-horizontal-relative:page">
              <v:fill opacity="0f"/>
              <v:textbox inset="0in,0in,0in,0in">
                <w:txbxContent>
                  <w:p>
                    <w:pPr>
                      <w:pStyle w:val="Footer"/>
                      <w:rPr>
                        <w:rStyle w:val="PageNumber"/>
                        <w:rFonts w:ascii="CG Times;Times New Roman" w:hAnsi="CG Times;Times New Roman" w:cs="CG Times;Times New Roman"/>
                        <w:szCs w:val="24"/>
                      </w:rPr>
                    </w:pPr>
                    <w:r>
                      <w:rPr>
                        <w:rStyle w:val="PageNumber"/>
                        <w:rFonts w:cs="CG Times;Times New Roman" w:ascii="CG Times;Times New Roman" w:hAnsi="CG Times;Times New Roman"/>
                        <w:szCs w:val="24"/>
                      </w:rPr>
                      <w:fldChar w:fldCharType="begin"/>
                    </w:r>
                    <w:r>
                      <w:rPr>
                        <w:rStyle w:val="PageNumber"/>
                        <w:szCs w:val="24"/>
                        <w:rFonts w:cs="CG Times;Times New Roman" w:ascii="CG Times;Times New Roman" w:hAnsi="CG Times;Times New Roman"/>
                      </w:rPr>
                      <w:instrText xml:space="preserve"> PAGE </w:instrText>
                    </w:r>
                    <w:r>
                      <w:rPr>
                        <w:rStyle w:val="PageNumber"/>
                        <w:szCs w:val="24"/>
                        <w:rFonts w:cs="CG Times;Times New Roman" w:ascii="CG Times;Times New Roman" w:hAnsi="CG Times;Times New Roman"/>
                      </w:rPr>
                      <w:fldChar w:fldCharType="separate"/>
                    </w:r>
                    <w:r>
                      <w:rPr>
                        <w:rStyle w:val="PageNumber"/>
                        <w:szCs w:val="24"/>
                        <w:rFonts w:cs="CG Times;Times New Roman" w:ascii="CG Times;Times New Roman" w:hAnsi="CG Times;Times New Roman"/>
                      </w:rPr>
                      <w:t>14</w:t>
                    </w:r>
                    <w:r>
                      <w:rPr>
                        <w:rStyle w:val="PageNumber"/>
                        <w:szCs w:val="24"/>
                        <w:rFonts w:cs="CG Times;Times New Roman" w:ascii="CG Times;Times New Roman" w:hAnsi="CG 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spacing w:val="-3"/>
      <w:sz w:val="24"/>
    </w:rPr>
  </w:style>
  <w:style w:type="paragraph" w:styleId="Heading2">
    <w:name w:val="Heading 2"/>
    <w:basedOn w:val="Normal"/>
    <w:next w:val="Normal"/>
    <w:qFormat/>
    <w:pPr>
      <w:keepNext w:val="true"/>
      <w:numPr>
        <w:ilvl w:val="1"/>
        <w:numId w:val="1"/>
      </w:numPr>
      <w:suppressAutoHyphens w:val="true"/>
      <w:ind w:left="600" w:hanging="0"/>
      <w:jc w:val="both"/>
      <w:outlineLvl w:val="1"/>
    </w:pPr>
    <w:rPr>
      <w:rFonts w:ascii="CG Times;Times New Roman" w:hAnsi="CG Times;Times New Roman" w:cs="CG Times;Times New Roman"/>
      <w:spacing w:val="-3"/>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firstLine="600"/>
      <w:jc w:val="both"/>
    </w:pPr>
    <w:rPr>
      <w:rFonts w:ascii="CG Times;Times New Roman" w:hAnsi="CG Times;Times New Roman" w:cs="CG Times;Times New Roman"/>
      <w:spacing w:val="-3"/>
      <w:sz w:val="24"/>
    </w:rPr>
  </w:style>
  <w:style w:type="paragraph" w:styleId="BodyText2">
    <w:name w:val="Body Text 2"/>
    <w:basedOn w:val="Normal"/>
    <w:qFormat/>
    <w:pPr>
      <w:suppressAutoHyphens w:val="true"/>
    </w:pPr>
    <w:rPr>
      <w:rFonts w:ascii="CG Times;Times New Roman" w:hAnsi="CG Times;Times New Roman" w:cs="CG Times;Times New Roman"/>
      <w:spacing w:val="-3"/>
      <w:sz w:val="24"/>
    </w:rPr>
  </w:style>
  <w:style w:type="paragraph" w:styleId="BodyTextIndent2">
    <w:name w:val="Body Text Indent 2"/>
    <w:basedOn w:val="Normal"/>
    <w:qFormat/>
    <w:pPr>
      <w:suppressAutoHyphens w:val="true"/>
      <w:ind w:firstLine="600"/>
    </w:pPr>
    <w:rPr>
      <w:rFonts w:ascii="CG Times;Times New Roman" w:hAnsi="CG Times;Times New Roman" w:cs="CG Times;Times New Roman"/>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A54D4BD085-B411E2B822C-52C896A86C7)&amp;rp=%2Ffind%2Fdefault.wl&amp;findtype=l&amp;ordoc=9127063&amp;tc=-1&amp;vr=2.0&amp;fn=_top&amp;sv=Split&amp;tf=-1&amp;pbc=0FF3394F&amp;utid={BA8D8040-B026-4974-A7BB-C774FCF5ED5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47:00Z</dcterms:created>
  <dc:creator>MAUREEN SCIAME</dc:creator>
  <dc:description>11-9-08 - no changes per GF Mgr - checked Westlaw- and agree.  MS</dc:description>
  <cp:keywords/>
  <dc:language>en-US</dc:language>
  <cp:lastModifiedBy>Carrie Perras</cp:lastModifiedBy>
  <cp:lastPrinted>2007-12-26T15:52:00Z</cp:lastPrinted>
  <dcterms:modified xsi:type="dcterms:W3CDTF">2024-12-12T20:13:00Z</dcterms:modified>
  <cp:revision>13</cp:revision>
  <dc:subject/>
  <dc:title/>
</cp:coreProperties>
</file>