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SOUTH CAROLINA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lang w:val="fr-FR"/>
        </w:rPr>
      </w:pPr>
      <w:r>
        <w:rPr>
          <w:lang w:val="fr-FR"/>
        </w:rPr>
        <w:t>CITATION &amp; EFFECTIVE DATE</w:t>
      </w:r>
    </w:p>
    <w:p>
      <w:pPr>
        <w:pStyle w:val="Data"/>
        <w:rPr/>
      </w:pPr>
      <w:r>
        <w:rPr/>
        <w:t xml:space="preserve">S.C. Code Ann. </w:t>
      </w:r>
      <w:r>
        <w:rPr>
          <w:lang w:val="en-US"/>
        </w:rPr>
        <w:t>§38-31-10 (Law Co-op. 1976); 6/25/71.</w:t>
      </w:r>
    </w:p>
    <w:p>
      <w:pPr>
        <w:pStyle w:val="Data"/>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or accident insurance; mortgage guaranty, financial guaranty, or other forms of insurance offering protection against investment risks; fidelity or surety bonds, or any other bonding obligations; credit insurance, vendors' single interest insurance, collateral protection insurance, or any similar insurance protecting the interests of a creditor arising out of a creditor-debtor transaction; insurance of warranties or service contracts; insurance written on a retroactive basis to cover known losses which have resulted from an event with respect to which a claim has already been made, and the claim is known to the insurer at the time the insurance is bound; title insurance; ocean marine insurance; any transaction or combination of transaction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and any claim or loss or part of a claim or loss covered by self-insurance that occurred prior to the assumption, transfer,  merger, or other acquisition of a block of business by a licensed insurer . Workers’ comp is covere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except return premiums under a retrospective rating plan, up to $300,000 and subject to $100 deductible.</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means an unpaid claim,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party benefits for damage to property permanently located in this State.  Association is obligated to the extent of covered claims existing prior to the determination of insolvency, and arising within 30 days thereafter.  Covered claim shall not include any claim filed with the association after the final date set by the court  for the filing of claims against the receiver of the insolvent insurer or any claim filed with the association more than eighteen months after declaration of insolvency, whichever date occurs first.</w:t>
      </w:r>
    </w:p>
    <w:p>
      <w:pPr>
        <w:pStyle w:val="SectionHeading"/>
        <w:rPr>
          <w:lang w:val="en-US"/>
        </w:rPr>
      </w:pPr>
      <w:r>
        <w:rPr>
          <w:lang w:val="en-US"/>
        </w:rPr>
      </w:r>
    </w:p>
    <w:p>
      <w:pPr>
        <w:pStyle w:val="SectionHeading"/>
        <w:rPr/>
      </w:pPr>
      <w:r>
        <w:rPr/>
      </w:r>
    </w:p>
    <w:p>
      <w:pPr>
        <w:pStyle w:val="SectionHeading"/>
        <w:rPr/>
      </w:pPr>
      <w:r>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Homeowners and Farmowners Multiple Peril</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 per account. Director of insurance may increase to 2% upon request of the board of director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pPr>
      <w:r>
        <w:rPr>
          <w:lang w:val="en-US"/>
        </w:rPr>
        <w:t>Year preceding year of insolvency.</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250 for covered claims, except workers' compensation claims; $100 for unearned premium claims.</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Covered claim does not include any first party claim by an insured whose net worth exceeds ten million dollars on December thirty-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Data"/>
        <w:rPr>
          <w:lang w:val="en-US"/>
        </w:rPr>
      </w:pPr>
      <w:r>
        <w:rPr>
          <w:lang w:val="en-US"/>
        </w:rPr>
      </w:r>
    </w:p>
    <w:p>
      <w:pPr>
        <w:pStyle w:val="Data"/>
        <w:rPr/>
      </w:pPr>
      <w:r>
        <w:rPr>
          <w:lang w:val="en-US"/>
        </w:rPr>
        <w:t>The association has the right to recover from the following persons the amount of any “covered claim” paid on behalf of such person pursuant to this chapter an insured whose net worth on December thirty-one of the year immediately preceding the date the insurer becomes an insolvent insurer exceeds twenty-five million dollars and whose liability obligations to other persons are satisfied in whole or in part by payments made under this chapter</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t to the extent such a claim exceeds the associations obligation limitations set forth in Section 38-31-60.  Covered claim does not include any amount awarded as extra-contractual damages unless awarded against the association; any first party claims by an insured which is an affiliate of the insolvent insurer, any fee or other amount relating to goods or services sought by or on behalf of any attorney or other provider of goods or services retained by the insolvent insurer or an insured prior to the date it was determined to be insolvent; any fee or other amount sought by or on behalf of any attorney or other provider of goods or services retained by any insured or claimant in connection with the assertion or prosecution of any claim, covered or otherwise, against the association or any claim for interest.  The association has no obligation to pay a claimant's covered claim, except a workers' compensation claim, if: (1) the insured had primary coverage at the time of the loss with a solvent insurer equal to or in excess of $300,000 and applicable to the claimant's loss; or (2) the insured's coverage is written subject to a self-insured retention equal to or in excess of $300,000.  If the primary coverage and self-insured retention is less than $300,000, the Association's obligation to the claimant is reduced by the coverage or retention.</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that policy.  Any amount payable on a covered claim must be reduced by the full limits of that insurance policy.  Any person who has liquidated by settlement or judgment a claim against an insured under a policy issued by an insolvent insurer, and the claim is a covered claim and is also a claim within the coverage of any policy issued by a solvent insurer, is required to exhaust first his rights under the policy issued by the solvent insurer before execution, levy, or any other proceedings are begun to enforce any judgment obtained against or the settlement with the insured of the insolvent insurer.  Any person having a claim or legal right of recovery under any governmental insurance or guaranty program which is also a covered claim is required to exhaust first his right under the program.   Any amount payable on a covered claim under this chapter must be reduced by the amount of any recovery under  the program.  Any person having a claim which may be covered by more than one guaranty association shall seek recovery first from the association of the place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  A person having a claim against an insolvent insurer under any provision in an insurance policy is limited to ten million dollars aggregate payout from the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determined to be insolvent by a court of competent jurisdiction in the insurer’s state of domicile or this state and the director has found fails to meet its obligation to policyholders in this state</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All proceedings against an insolvent insurer or any party to be defended by an insolvent insurer shall be stayed for up to 90 days from the date insolvency is determined or such additional time as may be determined by a court.</w:t>
      </w:r>
    </w:p>
    <w:p>
      <w:pPr>
        <w:pStyle w:val="Data"/>
        <w:rPr>
          <w:lang w:val="en-US"/>
        </w:rPr>
      </w:pPr>
      <w:r>
        <w:rPr>
          <w:lang w:val="en-US"/>
        </w:rPr>
      </w:r>
    </w:p>
    <w:p>
      <w:pPr>
        <w:pStyle w:val="Data"/>
        <w:rPr>
          <w:lang w:val="en-US"/>
        </w:rPr>
      </w:pPr>
      <w:r>
        <w:rPr>
          <w:lang w:val="en-US"/>
        </w:rPr>
        <w:t>No cause of action shall arise against any member insurer, the association its board of directors or agents, or the commissioner or his representatives for any act or omission pursuant to this chapter.</w:t>
      </w:r>
    </w:p>
    <w:p>
      <w:pPr>
        <w:pStyle w:val="Data"/>
        <w:rPr>
          <w:lang w:val="en-US"/>
        </w:rPr>
      </w:pPr>
      <w:r>
        <w:rPr>
          <w:lang w:val="en-US"/>
        </w:rPr>
      </w:r>
    </w:p>
    <w:p>
      <w:pPr>
        <w:pStyle w:val="Data"/>
        <w:spacing w:before="46" w:after="54"/>
        <w:rPr>
          <w:lang w:val="en-US"/>
        </w:rPr>
      </w:pPr>
      <w:r>
        <w:rPr>
          <w:lang w:val="en-US"/>
        </w:rPr>
        <w:t>Any action brought against directly against association must be brought in South Carolina.</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South Carolin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WW8Num9z0">
    <w:name w:val="WW8Num9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odyTextChar">
    <w:name w:val="Body Text Char"/>
    <w:qFormat/>
    <w:rPr>
      <w:rFonts w:ascii="Times New Roman" w:hAnsi="Times New Roman" w:eastAsia="Times New Roman" w:cs="Times New Roman"/>
      <w:b/>
      <w:spacing w:val="-1"/>
      <w:sz w:val="12"/>
    </w:rPr>
  </w:style>
  <w:style w:type="character" w:styleId="BodyText3Char">
    <w:name w:val="Body Text 3 Char"/>
    <w:qFormat/>
    <w:rPr>
      <w:rFonts w:ascii="Times New Roman" w:hAnsi="Times New Roman" w:eastAsia="Times New Roman" w:cs="Times New Roman"/>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pPr>
    <w:rPr>
      <w:rFonts w:ascii="Times New Roman" w:hAnsi="Times New Roman" w:eastAsia="Times New Roman" w:cs="Times New Roman"/>
      <w:b/>
      <w:spacing w:val="-1"/>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odyText3">
    <w:name w:val="Body Text 3"/>
    <w:basedOn w:val="Normal"/>
    <w:qFormat/>
    <w:pPr>
      <w:tabs>
        <w:tab w:val="clear" w:pos="720"/>
        <w:tab w:val="left" w:pos="-1713" w:leader="none"/>
        <w:tab w:val="left" w:pos="0" w:leader="none"/>
        <w:tab w:val="left" w:pos="480" w:leader="none"/>
        <w:tab w:val="left" w:pos="768" w:leader="none"/>
        <w:tab w:val="left" w:pos="919" w:leader="none"/>
        <w:tab w:val="left" w:pos="1111" w:leader="none"/>
        <w:tab w:val="left" w:pos="1233" w:leader="none"/>
        <w:tab w:val="left" w:pos="1326" w:leader="none"/>
        <w:tab w:val="left" w:pos="1398" w:leader="none"/>
        <w:tab w:val="left" w:pos="1687" w:leader="none"/>
        <w:tab w:val="left" w:pos="2160" w:leader="none"/>
      </w:tabs>
      <w:suppressAutoHyphens w:val="true"/>
      <w:spacing w:lineRule="auto" w:line="240"/>
      <w:jc w:val="both"/>
    </w:pPr>
    <w:rPr>
      <w:rFonts w:ascii="Times New Roman" w:hAnsi="Times New Roman" w:eastAsia="Times New Roman" w:cs="Times New Roman"/>
      <w:spacing w:val="-3"/>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53:00Z</dcterms:created>
  <dc:creator>Maureen</dc:creator>
  <dc:description/>
  <cp:keywords/>
  <dc:language>en-US</dc:language>
  <cp:lastModifiedBy>Carrie Perras</cp:lastModifiedBy>
  <cp:lastPrinted>2011-05-17T10:15:00Z</cp:lastPrinted>
  <dcterms:modified xsi:type="dcterms:W3CDTF">2024-12-12T20:22:00Z</dcterms:modified>
  <cp:revision>9</cp:revision>
  <dc:subject/>
  <dc:title/>
</cp:coreProperties>
</file>