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PUERTO RICO MISCELLANEOUS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P.R. Laws Ann. Tit. 26, §3801 et seq. (1976) (1974  P.R. Laws, No. 134, Part 1; 7/23/74. Repealed, reenacted, and recodified as 38.010 et. seq. on August 17, 1991 by Puerto Rico Act No. 72.</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or disability, mortgage guaranty, financial guaranty and other forms of insurance that offer protection against investment risks; guaranty insurance, except fidelity bonds which secure the probity of public employees; warranty or service contract insurance; title insurance; ocean marine insurance; any transaction or combination of transactions between a person (including the affiliates thereof) and an insurer (including the affiliates thereof) which involves the transfer of credit or investment risks, which is not accompanied by a transfer of insurance risk; any insurance provided or guaranteed by government. Workers' compensation is covere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 xml:space="preserve">is covered up to $300,000 with a $100 deductible except that return of premium under a retrospective rating plan is not covered. </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The claimant or insured must be a resident of Puerto Rico at the time of the insured event or the property from which the claim arises must be permanently located in Puerto Rico.  For entities that are not an individual the residence of the claimant or of the insured is the state where his main place of business is located at the time of the insured event. A covered claim shall not include a claim filed with the Association after the final date fixed by the Court for the filing of claims against the liquidator or receiver of the insolvent insurer. Association is bound to pay the covered claims existing before the determination of insolvency and arising within 30 days thereafter</w:t>
      </w:r>
    </w:p>
    <w:p>
      <w:pPr>
        <w:pStyle w:val="Data"/>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Vehic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w:t>
      </w:r>
    </w:p>
    <w:p>
      <w:pPr>
        <w:pStyle w:val="Data"/>
        <w:rPr>
          <w:lang w:val="en-US"/>
        </w:rPr>
      </w:pPr>
      <w:r>
        <w:rPr>
          <w:lang w:val="en-US"/>
        </w:rPr>
      </w:r>
    </w:p>
    <w:p>
      <w:pPr>
        <w:pStyle w:val="DataUnderlined"/>
        <w:rPr/>
      </w:pPr>
      <w:r>
        <w:rPr>
          <w:lang w:val="en-US"/>
        </w:rPr>
        <w:t>RECOUPMENT PROVISION</w:t>
      </w:r>
    </w:p>
    <w:p>
      <w:pPr>
        <w:pStyle w:val="Data"/>
        <w:rPr>
          <w:lang w:val="en-US"/>
        </w:rPr>
      </w:pPr>
      <w:r>
        <w:rPr>
          <w:lang w:val="en-US"/>
        </w:rPr>
        <w:t xml:space="preserve">Rates and premiums.  Policyholder surcharge also available.  </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100</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1 million annual aggregate</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No net worth provision; however, the Association shall be entitled to recover the amount of any covered claim it would have paid on behalf of an affiliate whose liability obligations to other persons are totally or partially liquidated by payments made pursuant to this chapter.</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 xml:space="preserve">Amounts due any reinsurer, insurer, insurance pool, or underwriting association, as subrogation recoveries or otherwise. </w:t>
      </w:r>
    </w:p>
    <w:p>
      <w:pPr>
        <w:pStyle w:val="Data"/>
        <w:rPr>
          <w:lang w:val="en-US"/>
        </w:rPr>
      </w:pPr>
      <w:r>
        <w:rPr>
          <w:lang w:val="en-US"/>
        </w:rPr>
      </w:r>
    </w:p>
    <w:p>
      <w:pPr>
        <w:pStyle w:val="Data"/>
        <w:rPr>
          <w:lang w:val="en-US"/>
        </w:rPr>
      </w:pPr>
      <w:r>
        <w:rPr>
          <w:lang w:val="en-US"/>
        </w:rPr>
        <w:t>Amounts awarded as punitive or exemplary damages.</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claim filed by an insured for damage to property with a permanent location, he shall seek recovery first from the association of the location of the property.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licensed insurer against which a final order of liquidation based on the insurer's insolvency has been issued by a court of competent jurisdiction in the insured state of domicile or in Puerto Rico and such order has not been stayed nor been subject to a supersedeas or other comparable order.</w:t>
      </w:r>
    </w:p>
    <w:p>
      <w:pPr>
        <w:pStyle w:val="Data"/>
        <w:rPr>
          <w:lang w:val="en-US"/>
        </w:rPr>
      </w:pPr>
      <w:r>
        <w:rPr>
          <w:lang w:val="en-US"/>
        </w:rPr>
      </w:r>
    </w:p>
    <w:p>
      <w:pPr>
        <w:pStyle w:val="Data"/>
        <w:rPr>
          <w:lang w:val="en-US"/>
        </w:rPr>
      </w:pPr>
      <w:r>
        <w:rPr>
          <w:lang w:val="en-US"/>
        </w:rPr>
        <w:t>Association is a nonprofit, legal entity.</w:t>
      </w:r>
    </w:p>
    <w:p>
      <w:pPr>
        <w:pStyle w:val="Data"/>
        <w:rPr>
          <w:lang w:val="en-US"/>
        </w:rPr>
      </w:pPr>
      <w:r>
        <w:rPr>
          <w:lang w:val="en-US"/>
        </w:rPr>
      </w:r>
    </w:p>
    <w:p>
      <w:pPr>
        <w:pStyle w:val="Data"/>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lang w:val="en-US"/>
        </w:rPr>
      </w:pPr>
      <w:r>
        <w:rPr>
          <w:lang w:val="en-US"/>
        </w:rPr>
        <w:t>No cause of action shall arise against any member insurer, the association or its board of directors or agents, or the commissioner or his representatives for any action taken or, omission, in the discharge of their powers or duties under this chapter.</w:t>
      </w:r>
    </w:p>
    <w:p>
      <w:pPr>
        <w:pStyle w:val="Data"/>
        <w:rPr>
          <w:lang w:val="en-US"/>
        </w:rPr>
      </w:pPr>
      <w:r>
        <w:rPr>
          <w:lang w:val="en-US"/>
        </w:rPr>
      </w:r>
    </w:p>
    <w:p>
      <w:pPr>
        <w:pStyle w:val="Data"/>
        <w:suppressAutoHyphens w:val="true"/>
        <w:spacing w:before="46" w:after="54"/>
        <w:ind w:left="720" w:hanging="0"/>
        <w:rPr/>
      </w:pPr>
      <w:r>
        <w:rPr>
          <w:lang w:val="en-US"/>
        </w:rPr>
        <w:t>All proceedings against an insolvent insurer or any party to be defended by an insolvent insurer shall be stayed for up to six months from the date insolvency is determined or ancillary procedure is instituted, whichever is later, and such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Puerto Rico</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32:00Z</dcterms:created>
  <dc:creator>Maureen</dc:creator>
  <dc:description/>
  <cp:keywords/>
  <dc:language>en-US</dc:language>
  <cp:lastModifiedBy>Carrie Perras</cp:lastModifiedBy>
  <cp:lastPrinted>2011-05-17T10:15:00Z</cp:lastPrinted>
  <dcterms:modified xsi:type="dcterms:W3CDTF">2024-12-13T21:08:00Z</dcterms:modified>
  <cp:revision>18</cp:revision>
  <dc:subject/>
  <dc:title/>
</cp:coreProperties>
</file>