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b/>
          <w:b/>
          <w:spacing w:val="-3"/>
          <w:sz w:val="24"/>
          <w:lang w:val="es-ES"/>
        </w:rPr>
      </w:pPr>
      <w:r>
        <w:rPr>
          <w:b/>
          <w:spacing w:val="-4"/>
          <w:sz w:val="36"/>
          <w:lang w:val="es-ES"/>
        </w:rPr>
        <w:t>PUERTO RICO</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b/>
          <w:b/>
          <w:spacing w:val="-3"/>
          <w:sz w:val="24"/>
          <w:lang w:val="es-ES"/>
        </w:rPr>
      </w:pPr>
      <w:r>
        <w:rPr>
          <w:b/>
          <w:spacing w:val="-3"/>
          <w:sz w:val="24"/>
          <w:lang w:val="es-E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b/>
          <w:b/>
          <w:spacing w:val="-3"/>
          <w:sz w:val="24"/>
          <w:lang w:val="es-ES"/>
        </w:rPr>
      </w:pPr>
      <w:r>
        <w:rPr>
          <w:b/>
          <w:spacing w:val="-3"/>
          <w:sz w:val="24"/>
          <w:lang w:val="es-ES"/>
        </w:rPr>
      </w:r>
    </w:p>
    <w:p>
      <w:pPr>
        <w:pStyle w:val="Normal"/>
        <w:tabs>
          <w:tab w:val="clear" w:pos="720"/>
          <w:tab w:val="center" w:pos="4407" w:leader="none"/>
        </w:tabs>
        <w:suppressAutoHyphens w:val="true"/>
        <w:jc w:val="center"/>
        <w:rPr>
          <w:b/>
          <w:b/>
          <w:spacing w:val="-3"/>
          <w:sz w:val="29"/>
          <w:lang w:val="es-ES"/>
        </w:rPr>
      </w:pPr>
      <w:r>
        <w:rPr>
          <w:b/>
          <w:spacing w:val="-3"/>
          <w:sz w:val="29"/>
          <w:lang w:val="es-ES"/>
        </w:rPr>
        <w:t>PUERTO RICO MISCELLANEOUS INSURANCE GUARANTY</w:t>
      </w:r>
    </w:p>
    <w:p>
      <w:pPr>
        <w:pStyle w:val="Normal"/>
        <w:tabs>
          <w:tab w:val="clear" w:pos="720"/>
          <w:tab w:val="center" w:pos="4407" w:leader="none"/>
        </w:tabs>
        <w:suppressAutoHyphens w:val="true"/>
        <w:jc w:val="center"/>
        <w:rPr>
          <w:spacing w:val="-3"/>
          <w:sz w:val="24"/>
        </w:rPr>
      </w:pPr>
      <w:r>
        <w:rPr>
          <w:b/>
          <w:spacing w:val="-3"/>
          <w:sz w:val="29"/>
        </w:rPr>
        <w:t>ASSOCIA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01.</w:t>
        <w:tab/>
        <w:t>Content</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This chapter comprises the provisions concerning the Puerto Rico Miscellaneous Insurance Guaranty Association</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01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02.</w:t>
        <w:tab/>
        <w:t>Purpose</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The purpose of this chapter is to create a mechanism for the payment of covered claims under certain insurance policies in order to prevent excessive delays in payment, avoid financial losses to claimants or policyholders as a result of the insolvency of an insurer, help to detect and prevent the insolvency of insurers, and establish an association to access the cost of this protection among insurer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History: Ins. Code § 38-02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03.</w:t>
        <w:tab/>
        <w:t>Coverage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This chapter shall apply to all types of insurance, except reinsurance, but shall not apply to:</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1)</w:t>
        <w:tab/>
        <w:t>Life or disability insurance.</w:t>
      </w:r>
    </w:p>
    <w:p>
      <w:pPr>
        <w:pStyle w:val="Normal"/>
        <w:tabs>
          <w:tab w:val="clear" w:pos="720"/>
          <w:tab w:val="left" w:pos="-1440" w:leader="none"/>
          <w:tab w:val="left" w:pos="-720" w:leader="none"/>
          <w:tab w:val="left" w:pos="-36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2)</w:t>
        <w:tab/>
        <w:t>Mortgage guaranty, financial guaranty and other forms of insurance that offer protection against investment risk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3)</w:t>
        <w:tab/>
        <w:t>Guaranty insurance, except fidelity bonds which secure the probity of public employee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4)</w:t>
        <w:tab/>
        <w:t>Warranty or service contract insurance.</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5)</w:t>
        <w:tab/>
        <w:t>Title insurance.</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6)</w:t>
        <w:tab/>
        <w:t>Ocean maritime insurance.</w:t>
      </w:r>
    </w:p>
    <w:p>
      <w:pPr>
        <w:pStyle w:val="Normal"/>
        <w:tabs>
          <w:tab w:val="clear" w:pos="720"/>
          <w:tab w:val="left" w:pos="-1440" w:leader="none"/>
          <w:tab w:val="left" w:pos="-720" w:leader="none"/>
          <w:tab w:val="left" w:pos="-36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7)</w:t>
        <w:tab/>
        <w:t>Any transaction or combination of transactions between a person (including the affiliates thereof) and an insurer (including the affiliates thereof) which involves the transfer of credit or investment risks, which is not accompanied by a transfer of insurance risk.</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8)</w:t>
        <w:tab/>
        <w:t>Any insurance provided or guaranteed by the government.</w:t>
      </w:r>
    </w:p>
    <w:p>
      <w:pPr>
        <w:pStyle w:val="Normal"/>
        <w:tabs>
          <w:tab w:val="clear" w:pos="720"/>
          <w:tab w:val="left" w:pos="-1440" w:leader="none"/>
          <w:tab w:val="left" w:pos="-72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History: Ins. Code § 38-03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04.</w:t>
        <w:tab/>
        <w:t>Interpretation</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This chapter shall be liberally construed to attain the purpose established in §3802 of this title which shall serve as an aid and guide in the interpretation of this chapte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History: Ins. Code § 38-04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05.</w:t>
        <w:tab/>
        <w:t>Definition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As used in this chapte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1)</w:t>
        <w:tab/>
      </w:r>
      <w:r>
        <w:rPr>
          <w:i/>
          <w:spacing w:val="-3"/>
          <w:sz w:val="24"/>
        </w:rPr>
        <w:t>Account .</w:t>
      </w:r>
      <w:r>
        <w:rPr>
          <w:spacing w:val="-3"/>
          <w:sz w:val="24"/>
        </w:rPr>
        <w:t xml:space="preserve"> Means any of the two accounts created by § 3806 of this title.</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r>
      <w:r>
        <w:rPr>
          <w:i/>
          <w:spacing w:val="-3"/>
          <w:sz w:val="24"/>
        </w:rPr>
        <w:t xml:space="preserve">Affiliate. </w:t>
      </w:r>
      <w:r>
        <w:rPr>
          <w:spacing w:val="-3"/>
          <w:sz w:val="24"/>
        </w:rPr>
        <w:t xml:space="preserve"> Means a person who, directly or indirectly, through one or more intermediaries, controls, is controlled by, or is under the common control of an insolvent insurer as of December 31 of the year immediately preceding the date on which the insurer becomes an insolvent insurer.</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r>
      <w:r>
        <w:rPr>
          <w:i/>
          <w:spacing w:val="-3"/>
          <w:sz w:val="24"/>
        </w:rPr>
        <w:t xml:space="preserve">Claimant. </w:t>
      </w:r>
      <w:r>
        <w:rPr>
          <w:spacing w:val="-3"/>
          <w:sz w:val="24"/>
        </w:rPr>
        <w:t xml:space="preserve"> Means any insured who files a first party claim or any person who files a public liability claim.  No person affiliated with the insolvent insurer shall be a claimant.</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4)</w:t>
        <w:tab/>
      </w:r>
      <w:r>
        <w:rPr>
          <w:i/>
          <w:spacing w:val="-3"/>
          <w:sz w:val="24"/>
        </w:rPr>
        <w:t xml:space="preserve">Association. </w:t>
      </w:r>
      <w:r>
        <w:rPr>
          <w:spacing w:val="-3"/>
          <w:sz w:val="24"/>
        </w:rPr>
        <w:t xml:space="preserve"> Means the Puerto Rico Miscellaneous Insurance Guaranty Association created pursuant to § 3806 of this title.</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5)</w:t>
        <w:tab/>
      </w:r>
      <w:r>
        <w:rPr>
          <w:i/>
          <w:spacing w:val="-3"/>
          <w:sz w:val="24"/>
        </w:rPr>
        <w:t xml:space="preserve">Control. </w:t>
      </w:r>
      <w:r>
        <w:rPr>
          <w:spacing w:val="-3"/>
          <w:sz w:val="24"/>
        </w:rPr>
        <w:t xml:space="preserve"> Means the direct or indirect possession of the power to direct or induce the direction of the management and public policy of a person, whether through the control of voting stock, or through a contract that is not commercial in nature, for properties or services that are not managerial, or otherwise.  The power that results from the position of an official or a corporate office held in that capacity by the individual, shall not be deemed as control.  It shall be presumed that there is control of a person, directly or indirectly, owns controls, holds with a right to vote or holds proxies representing five percent (5%) or more of the voting stock belonging to any person.  This presumption may be rebutted with proof that said control does not, in fact, exist.</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6)</w:t>
        <w:tab/>
      </w:r>
      <w:r>
        <w:rPr>
          <w:i/>
          <w:spacing w:val="-3"/>
          <w:sz w:val="24"/>
        </w:rPr>
        <w:t xml:space="preserve">Covered claim. </w:t>
      </w:r>
      <w:r>
        <w:rPr>
          <w:spacing w:val="-3"/>
          <w:sz w:val="24"/>
        </w:rPr>
        <w:t xml:space="preserve"> Means an unpaid claim, including one for unearned premiums which arises from and is within the coverage, and which is subject to the applicable limits of an insurance policy to which this chapter applies, which has been issued by an insurer pursuant to the provisions of this Code, if said insurer becomes an insolvent insurer after the effective date of this act, and when:</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w:t>
        <w:tab/>
        <w:t>The claimant or insured is a resident of Puerto Rico at the time the event against which he is insured occurs.  For entities that are not an individual, the residence of the claimant or of the insured is the state where their main place of business is located at the time the insured event occurs, or</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b)</w:t>
        <w:tab/>
        <w:t>The property from which the claim arises is permanently located in Puerto Rico.</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7)</w:t>
        <w:tab/>
      </w:r>
      <w:r>
        <w:rPr>
          <w:i/>
          <w:spacing w:val="-3"/>
          <w:sz w:val="24"/>
        </w:rPr>
        <w:t xml:space="preserve">Insolvent insurer. </w:t>
      </w:r>
      <w:r>
        <w:rPr>
          <w:spacing w:val="-3"/>
          <w:sz w:val="24"/>
        </w:rPr>
        <w:t xml:space="preserve"> Means an insurer authorized to transact insurance in Puerto Rico, whether on the date the policy was issued or when the insured event occurred, and against whom a court of competent jurisdiction has issued a final order of liquidation in the state of domicile of the insurer or in Puerto Rico, based on his insolvency and pursuant to section 4015 of this title, and the same has not been stayed nor been subject to a supersedeas or other comparable order.</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8)</w:t>
        <w:tab/>
      </w:r>
      <w:r>
        <w:rPr>
          <w:i/>
          <w:spacing w:val="-3"/>
          <w:sz w:val="24"/>
        </w:rPr>
        <w:t xml:space="preserve">Member insurer. </w:t>
      </w:r>
      <w:r>
        <w:rPr>
          <w:spacing w:val="-3"/>
          <w:sz w:val="24"/>
        </w:rPr>
        <w:t xml:space="preserve"> Means any insurer authorized to transact insurance in Puerto Rico, and who subscribes the kinds of insurance to which this chapter is applicable, including the exchange of reciprocal or mutual contracts.  This definition shall not include insurers which are exclusively engaged in reinsuring.</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b/>
        <w:t>Nor shall this definition include the Fire and Allied Lines Joint Insurance Underwriting Association, the Medical-Hospital Professional Liability Insurers Syndicate for Joint Underwriting Insurance, the Assigned Risks Automobile Insurance Plan of Puerto Rico, nor any other association which could be created by law in the future to insure one of the kinds of insurance to which this chapter applies and which is mandatorily composed of the insurers authorized to underwrite this kind of insurance.</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b/>
        <w:t>Any member insurer who ceases to contract new insurance business in Puerto Rico, but continues to collect premiums on policies which are still in effect with regard to residents of Puerto Rico, or risks located in Puerto Rico, shall continue to be a member insurer while said policies are in effect.</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9)</w:t>
        <w:tab/>
      </w:r>
      <w:r>
        <w:rPr>
          <w:i/>
          <w:spacing w:val="-3"/>
          <w:sz w:val="24"/>
        </w:rPr>
        <w:t>Net direct written premiums.</w:t>
      </w:r>
      <w:r>
        <w:rPr>
          <w:spacing w:val="-3"/>
          <w:sz w:val="24"/>
        </w:rPr>
        <w:t xml:space="preserve">  Means the direct gross premiums written in Puerto Rico on insurance policies to which this chapter is applicable, less return premiums and dividends paid or accredited to the policyholders on said direct businesses.  ‘Net direct written premiums’ does not include premiums on contracts between insurers or reinsurers.</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050, added 1991, No. 72, § 1.</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06.</w:t>
        <w:tab/>
        <w:t xml:space="preserve">Association - Creation </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A nonprofit legal entity is hereby created which shall be known as the Puerto Rico Miscellaneous Insurance Guaranty Association.  All insurers defined as member insurers in §3805 (9) of this title, shall be and shall continue to be members of the Association as a condition to transact insurance in Puerto Rico.  The Association shall carry out its functions under a plan of operations established and approved pursuant to §3809 of this title, and shall exercise its powers through a Board of Directors established pursuant to § 3807 of this title.  For administrative purposes and the imposition of assessments, the Association shall establish two (2) separate accounts:</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a)</w:t>
        <w:tab/>
        <w:t>A vehicle insurance account, and</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b)</w:t>
        <w:tab/>
        <w:t>an account for all other kinds of insurances to which this chapter applie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06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07.</w:t>
        <w:tab/>
        <w:t>Association - Board of Director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18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The Board of Directors of the Association shall consist of at least five (5) and not more than nine (9) member insurers, who shall serve for the terms established in the plan of operations.  The Board members shall be selected by the member insurers, subject to the Commissioner's approval.  The President of the Board shall be elected from among the members thereof.  Vacancies on the Board shall be filled for the remainder of the term, by majority vote of the remaining members of the Board, subject to the approval of the Commissioner.</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On the approval of the selections for the Board, the Commissioner shall take into consideration, among other things, whether all the member insurers are fairly represented.</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The assets of the Association can be used to reimburse the Board members for any reasonable and necessary expenses incurred as members thereof.</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07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08.</w:t>
        <w:tab/>
        <w:t>Association - Powers and dutie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a)</w:t>
        <w:tab/>
        <w:t>The Association:</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Shall be bound to pay all the covered claims existing before the determination of insolvency and those which may arise before the earliest of the following date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A)</w:t>
        <w:tab/>
        <w:t>The end of the thirty (30)-day period following the determination of insolvency;</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B)</w:t>
        <w:tab/>
        <w:t>the expiration date of the policy, o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C)</w:t>
        <w:tab/>
        <w:t>the date on which the insured substitutes the policy or causes its cancellation.</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Regardless of the other provisions of this chapter, a covered claim shall not include a claim filed with the Association after the final date fixed by the court for filing claims against the liquidator or receiver of the insolvent insurer. The Association shall only pay that sum of each covered claim which exceeds one hundred dollars ($100). Such amount shall be a deductible, for which the assets of the insolvent insurer shall not be liable.</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Shall meet its obligations as to covered claims pursuant to the terms, conditions, and limits of the policy of the insolvent insurer. Provided, however, That under no circumstances shall the Association make any payment in excess of three hundred thousand dollars ($300,000) per event, regardless of the number of claimants, nor over one million dollars ($1,000,000) as the annual aggregate, regardless of the number of events covered under such policy. The Association shall be considered as the insurer up to the limit of its obligation in the covered claims and to such extent shall have all the rights, powers, and obligations of the insolvent insurer as if the latter were not insolvent.</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3)</w:t>
        <w:tab/>
        <w:t>Shall distribute the claims paid and expenses incurred by both accounts separately, and shall levy on the member insurers separate assessments for each account in sums sufficient to pay the liabilities of the Association, pursuant to clause (1) of this subsection following an insolvency, the expenses incurred in the handling of covered claims after the insolvency, and other expenses authorized by this chapter. The assessments of each member insurer shall be in the proportion that the net direct premiums subscribed by the member insurer during the calendar year preceding the year the assessment is imposed on the kinds of insurance included in the account, bear to the net direct premiums subscribed by all the member insurers during the calendar year preceding the year in which the assessment is levied on the kinds of insurance included on the account. Each member insurer shall be notified of the assessment no later than thirty (30) days prior to its expiration date. No sum greater than two percent (2%) of the net direct premiums subscribed by the member insurer shall be imposed on any member insurer, in any year for any account, during the calendar year preceding the assessment on the kinds of insurance included in the account. If the maximum assessment, together with the other assets of the Association in any account, does not provide in a year in any of the accounts an amount sufficient to make the necessary payments of the account, the funds available shall be prorated and the unpaid portions shall be paid as soon as there are funds available. Subject to the approval of the Commissioner, the Association shall pay claims in the order it deems reasonable, including the payment of claims as they are received from the claimants or in groups or categories of claims. The Association may excuse or defer, wholly or partially, the assessment of any member insurer, if the same will cause the financial statement of the member insurer to reflect amounts of capital or surplus which are less than the minimum amounts required for a certificate of authority in any jurisdiction in which the member insurer is authorized to transact insurance; however, no dividends shall be paid to stockholders or the insured during the deferment period. The deferred assessments shall be paid when the payment does not reduce the capital or surplus below the required minimum. These payments shall be reimbursed to the member insurers who receive larger assessments by virtue of the deferment, or at their election, shall be credited to future payments. If an insurer member does not pay all or part of an assessment levied within the term granted for doing so, and has not been totally or partially excused or deferred from payment thereof, payment of legal interest on the sum owed shall be imposed from the date on which it should have been paid until the payment is, de facto, made.</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4)</w:t>
        <w:tab/>
        <w:t>Shall investigate the claims filed in the Association and shall adjust, negotiate, settle and pay the covered claims to the extent of the liabilities of the Association, and shall dismiss all other claims, and may revise the settlements, the releases and judgments to which the insolvent insurer or its insured were parties in order to determine to what extent said settlements, releases and judgments can be properly objected to.  The Association shall only transact those claims that have been filed within the established period pursuant to the provisions of § 4019 of this title, even though the claim has been judicially submitted.</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5)</w:t>
        <w:tab/>
        <w:t>Shall notify such persons as directed by the Commissioner pursuant to §3810(2)(a) of this title.</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6)</w:t>
        <w:tab/>
        <w:t>Shall transact the claims through its employees, or through one or more insurers or other persons designated as servicing facilities.  The designation of a servicing facility shall be subject to the approval of the Commissioner, but the designation of a member insurer may be declined by said member insurer.</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7)</w:t>
        <w:tab/>
        <w:t>Shall reimburse to each servicing facility for the obligations of the Association paid by the facility and the expenses incurred by the facility in dealing with the claims in the name of the Association, and shall pay other expenses of the Association authorized by this chapter.</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b)</w:t>
        <w:tab/>
        <w:t>The Association may:</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1)</w:t>
        <w:tab/>
        <w:t xml:space="preserve">Employ or retain the necessary personnel to handle the claims and perform the other duties of the Association. </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2)</w:t>
        <w:tab/>
        <w:t>Borrow the necessary funds to carry out the purposes of this chapter pursuant to the plan of operations.</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3)</w:t>
        <w:tab/>
        <w:t>Sue and be sued.</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4)</w:t>
        <w:tab/>
        <w:t>Negotiate such contracts as may be necessary to carry out the purposes of this chapter and be a part thereof.</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5)</w:t>
        <w:tab/>
        <w:t>Take any other action necessary or pertinent for the purposes of this chapter.</w:t>
      </w:r>
    </w:p>
    <w:p>
      <w:pPr>
        <w:pStyle w:val="Normal"/>
        <w:tabs>
          <w:tab w:val="clear" w:pos="720"/>
          <w:tab w:val="left" w:pos="-1440" w:leader="none"/>
          <w:tab w:val="left" w:pos="-720" w:leader="none"/>
          <w:tab w:val="left" w:pos="-9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6)</w:t>
        <w:tab/>
        <w:t>Reimburse the member insurers in proportion to the contribution of each member insurer, the amount for which the assets of the account exceed the liabilities, if at the end of any calendar year the Board of Directors determines that the assets of the Association in any account exceed the liabilities of that account as the Board of Directors may estimate for the following yea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History: Ins. Code § 38-080, added 1991, No. 72, § 1 Aug. 13, 2008, No. 26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09.</w:t>
        <w:tab/>
        <w:t>Association - Operating plan</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The Association shall submit to the Commissioner for his/her consideration an adequate plan of operations for an efficient administration of the Association.</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The plan of operations shall be subject to the approval of the Commissioner and shall take effect ten (10) days after his approval.  If the Commissioner disapproves the plan, in whole or in part, the Board of Directors shall within fifteen (15) days following the notice of said disapproval submit the plan, in the portion objected, amended and revised and upon failure to submit a new version, or if it is unacceptable, the Commissioner shall promulgate his/her own plan of operations or the corresponding portion thereof, as the case may be.</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The Board may, motu proprio, or at the request of the Commissioner, amend the plan of operations, subject to the approval of the Commissione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The member insurers shall be under the obligation to comply with the plan of operations approved by the Commissione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The plan of operations shall establish:</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a)</w:t>
        <w:tab/>
        <w:t>The procedures under which the Association shall discharge its powers and duties.</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b)</w:t>
        <w:tab/>
        <w:t>The procedures to manage the assets of the Association.</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c)</w:t>
        <w:tab/>
        <w:t>The procedure for filing the claims and the forms of evidence for covered claims.  The notice of claims to the liquidator or receiver of an insolvent insurer shall be considered as if it were a notice to the Association or to its agent and periodically the liquidator or receiver shall submit a list of such claims to the Association or similar organization in another state.</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d)</w:t>
        <w:tab/>
        <w:t>The place, date and time for the meetings of the Board.</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e)</w:t>
        <w:tab/>
        <w:t>The procedures for the conservation of records of all the transactions of the Association, its agents and the Board.</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f)</w:t>
        <w:tab/>
        <w:t>That any member insurer aggrieved by an action or decision of the Association may appeal to the Commissioner within thirty (30) days following the action or decision.</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g)</w:t>
        <w:tab/>
        <w:t>The procedures for the designation of the members of the Board.</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h)</w:t>
        <w:tab/>
        <w:t>The power of the Board to establish a reasonable amount for the payment of per diems and reimbursement of expenses to the directors, and the method of payment thereof.</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i)</w:t>
        <w:tab/>
        <w:t>Additional provisions necessary or proper for the execution of the powers and duties of the Association.</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The plan of operations shall provide that any or all the powers and duties of the Association, except those under §§ 3808(a)(3) and 3808(b)(2) of this title, may be delegated to a corporation, association or other organization which carries out or may carry out functions similar to those of the Association, or its equivalent.  Said corporation, association or organization shall be reimbursed as a servicing facility would be, and it shall be paid for performing any other function of the Association.  The delegation under this subsection shall be exercised solely with the approval of the Board and the Commissioner, and it may only be made to a corporation, association or organization which extends a protection not substantially less favorable and effective than that provided in this chapte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09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10.</w:t>
        <w:tab/>
        <w:t>Association - Duties and powers of the Commissione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The Commissioner:</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a)</w:t>
        <w:tab/>
        <w:t>Shall notify the Association of the existence of an insolvent insurer not later than three days after receiving notice of the determination of insolvency.  The Association shall be entitled to a copy of any action seeking an order of liquidation due to insolvency against a member insurer, at the time such a complaint is filed before a court of competent jurisdiction.</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b)</w:t>
        <w:tab/>
        <w:t>At the request of the Board of Directors, shall provide the Association with a statement of the net direct written premiums subscribed by each member insurer.</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The Commissioner may:</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w:t>
        <w:tab/>
        <w:t>Request the Association to notify the insured of the insolvent insurer and any other interested party on the determination of insolvency and their rights under this chapter.  The notice shall be served by mail to their last known address, if available, but if there should not be sufficient information available to serve notice by mail, it shall be sufficient to publish a notice once a week, for three consecutive weeks, in two newspapers of general circulation in Puerto Rico.</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spacing w:val="-3"/>
          <w:sz w:val="24"/>
        </w:rPr>
      </w:pPr>
      <w:r>
        <w:rPr>
          <w:spacing w:val="-3"/>
          <w:sz w:val="24"/>
        </w:rPr>
        <w:t>(b)</w:t>
        <w:tab/>
        <w:t>Suspend or revoke, after notice and hearing, the certificate of authority to transact insurance in Puerto Rico of any member insurer who fails to pay an assessment when due, or fails to comply with the plan of operations.  As an alternative, the Commissioner may levy a fine on any member insurer who fails to pay an assessment when due.  Said fine shall not exceed five percent (5%) of the unpaid assessment per month, but no fine shall be less than one hundred dollars ($100) a month.</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c)</w:t>
        <w:tab/>
        <w:t>Revoke the designation of a servicing facility if he/she finds that the claims are not being satisfactorily handled.</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10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11.</w:t>
        <w:tab/>
        <w:t>Association - Effect of paid claim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Any person who recovers under the terms of this chapter is deemed to have ceded to the Association his/her rights under his/her policy to the extent of his recovery from the Association.  Every insured or claimant who seeks the protection of this chapter shall cooperate with the Association to the extent to which such person would have been required to cooperate with the insolvent insurer.  The Association shall have no cause of action against the insured of the insolvent insurer for any amount he/she might have paid, except for those causes of action as the insolvent insurer might have had if said amounts had been paid by the insolvent insurer and except as provided in subsection (2) of this section.  In the case of an insolvent insurer operating under an assessment liability plan, the payments of the claims made by the Association shall not have the effect of reducing the liability of the insured with the receiver, liquidator or statutory successor for the unpaid assessments.</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The Association shall be entitled to recover the amount of any covered claim it would have paid on behalf of any person who is an affiliate of the insolvent insurer and whose liability obligations to other persons are totally or partially liquidated by payments made pursuant to this chapter.</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3)</w:t>
        <w:tab/>
        <w:t>The receiver, liquidator or statutory successor of the insolvent insurer shall be bound by the covered claims transactions made by the Association or similar organization in another state.  The court with competent jurisdiction shall give the same priority to said claims to which the claimants might have been entitled, in the absence of this chapter, against the assets of the insolvent insurer.  The expenses of the Association or similar organization incurred in dealing with the claims shall have the same priority as the expenses of the liquidator.</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4)</w:t>
        <w:tab/>
        <w:t>The Association shall periodically submit to the liquidator or receiver of the insolvent insurer reports of the covered claims paid by the Association and estimates of the anticipated claims before the Association in order to preserve the rights of the Association against the assets of the insolvent insure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11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12.</w:t>
        <w:tab/>
        <w:t>Association - Duplication of recovery</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Any person having a claim against an insurer under any provision of a policy other than a policy of an insolvent insurer, and which is also a covered claim, shall be required to first exhaust his/her rights under said policy.  Any amount payable in a covered claim under this chapter shall be reduced in the amount of any recovery under said insurance policy.</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Any person having a claim which may be recovered from more than one insurance guaranty association or its equivalent, shall first seek recovery from the association of the place of residence of the insured, except from sic if the claim is filed by an insured for damages to a property located permanently, he/she shall first seek recovery from the Association in which the property is located.  Any recovery under this chapter shall be reduced by the amount of recovery obtained from any other insurance guaranty association or its equivalent.</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12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r>
        <w:br w:type="page"/>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13.</w:t>
        <w:tab/>
        <w:t>Association-- Prevention of insolvency</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To help in the detection and prevention of insolvency of insurers:</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1)</w:t>
        <w:tab/>
        <w:t>The Board of Directors shall:</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a)</w:t>
        <w:tab/>
        <w:t>Make, from time to time, recommendations to the Commissioner for the detection and prevention of the insolvencies of insurers, and</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b)</w:t>
        <w:tab/>
        <w:t>respond to requests from the Commissioner to discuss and make recommendations on the condition of any member insurer whose financial condition may be dangerous for its insured and for the public.  Said recommendations shall not be deemed as public documents.</w:t>
      </w:r>
    </w:p>
    <w:p>
      <w:pPr>
        <w:pStyle w:val="Normal"/>
        <w:tabs>
          <w:tab w:val="clear" w:pos="720"/>
          <w:tab w:val="left" w:pos="-1440" w:leader="none"/>
          <w:tab w:val="left" w:pos="-720" w:leader="none"/>
          <w:tab w:val="left" w:pos="-270" w:leader="none"/>
          <w:tab w:val="left" w:pos="540" w:leader="none"/>
          <w:tab w:val="left" w:pos="900" w:leader="none"/>
          <w:tab w:val="left" w:pos="1800" w:leader="none"/>
          <w:tab w:val="left" w:pos="2400" w:leader="none"/>
          <w:tab w:val="left" w:pos="3000" w:leader="none"/>
          <w:tab w:val="left" w:pos="3600" w:leader="none"/>
        </w:tabs>
        <w:suppressAutoHyphens w:val="true"/>
        <w:ind w:left="540" w:hanging="540"/>
        <w:jc w:val="both"/>
        <w:rPr/>
      </w:pPr>
      <w:r>
        <w:rPr>
          <w:spacing w:val="-3"/>
          <w:sz w:val="24"/>
        </w:rPr>
        <w:t>(2)</w:t>
        <w:tab/>
        <w:t>The Board of Directors shall, at the conclusion of the insolvency of any domestic insurer in which the Association was bound to pay covered claims, and should it have sufficient and adequate information, prepare a report on the history and causes of said insolvency and submit such report to the Commissione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b/>
          <w:spacing w:val="-3"/>
          <w:sz w:val="24"/>
        </w:rPr>
        <w:t>History: Ins. Code § 38-130, added 1991, No. 72, § 1; Aug. 13, 2008, No. 262, § 2 .</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14.</w:t>
        <w:tab/>
        <w:t>Association -- Examination</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The Association shall be subject to examination and to regulation by the Commissioner.  The Board of Directors shall submit, no later than March 30 of each year, a financial report for the preceding calendar year in the form approved by the Commissione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14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15.</w:t>
        <w:tab/>
        <w:t>Association-- Tax exemption</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t>The Association shall be exempt from the payment of any fee, duty or tax levied by the Commonwealth or any of its instrumentalities, except for taxes levied on real and personal property.</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15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16.</w:t>
        <w:tab/>
        <w:t>Association — Acknowledgement of assessments in the tariff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The rates and premiums charged on insurance policies to which this chapter applies shall include that portion which is sufficient to recover an amount equal to the sums which the member insurer pays the Association, less any amounts which the Association may return to the member insurer, and such rates shall not be deemed excessive because they contain an amount reasonably calculated to recoup the assessment paid by the member insurer.</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16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17.</w:t>
        <w:tab/>
        <w:t>Association --Immunity</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No civil liability shall be attached to, and no cause of action of any nature shall be established against any member insurer, the Association or its agents or employees, the Board of Directors, or its representatives or the Commissioner or his/her representatives, for any action taken by them, or omission, in the discharge of their powers or duties under this chapter or under §§ 4001-4054 of this title.</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b/>
          <w:spacing w:val="-3"/>
          <w:sz w:val="24"/>
        </w:rPr>
        <w:t>History: Ins. Code § 38-170, added 1991, No. 72, § 1; Dec. 29, 2000, No. 462, § 3 .</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18.</w:t>
        <w:tab/>
        <w:t>Association -- Temporary stay of procedure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All procedures in which the insolvent insurer is a party or is bound to defend a party before the courts of Puerto Rico, shall be stayed for a period of up to six (6) months, and for any additional time granted by the court, from the date the insolvency was determined, or an ancillary procedure was instituted in Puerto Rico, as described in section 4049 of this title, whichever is later, to permit the Association an adequate defense in all caused pending action.  With respect to any covered claim arising from a judgment under any decision, verdict or ruling based on the default of the insolvent insurer, or for its failure to defend an insured, the Association, on its own behalf or on behalf of said insured, may request that the judgment, order, decision, verdict or ruling be set aside by the same court or administration that issued said judgment, order, decision, verdict or ruling, and it shall be permitted to defend the claim on its merit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The liquidator, receiver or statutory successor of an insolvent insurer covered by this chapter shall allow access to the Board or its authorized representative to those records of the insolvent insurer which may be needed for the Board to execute its functions with respect to covered claims under this chapter.  Furthermore, the liquidator, receiver or statutory successor shall provide the Board or its representative with copies of said records upon request by the Board and at the expense of the Board.</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b/>
          <w:spacing w:val="-3"/>
          <w:sz w:val="24"/>
        </w:rPr>
        <w:t>History: Ins. Code § 38-18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3819.</w:t>
        <w:tab/>
        <w:t>Association-- Prohibited advertisements</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pPr>
      <w:r>
        <w:rPr>
          <w:spacing w:val="-3"/>
          <w:sz w:val="24"/>
        </w:rPr>
        <w:t>No person, including an insurer, agent or affiliate of an insurer shall make, publish, disseminate, circulate or present to the public or shall cause directly or indirectly to be made, published, disseminated, circulated or present to the public, in any newspaper, magazine or other publication, or in the form of a notice, circular, pamphlet, letter or poster or on a television or radio station, or in any other manner, any advertisement, announcement or statement, written or oral which uses the existence of the Puerto Rico Miscellaneous Insurance Guaranty Association for the purpose of selling, soliciting or inducing the purchase of any kind of insurance covered by said Association.  This section, however, shall not be applicable to the Puerto Rico Miscellaneous Insurance Guaranty Association.</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t>History: Ins. Code § 38-190, added 1991, No. 72, § 1.</w: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400" w:leader="none"/>
          <w:tab w:val="left" w:pos="3000" w:leader="none"/>
          <w:tab w:val="left" w:pos="3600" w:leader="none"/>
        </w:tabs>
        <w:suppressAutoHyphens w:val="true"/>
        <w:jc w:val="both"/>
        <w:rPr>
          <w:spacing w:val="-3"/>
          <w:sz w:val="24"/>
        </w:rPr>
      </w:pPr>
      <w:r>
        <w:rPr>
          <w:spacing w:val="-3"/>
          <w:sz w:val="24"/>
        </w:rPr>
      </w:r>
    </w:p>
    <w:sectPr>
      <w:footerReference w:type="default" r:id="rId3"/>
      <w:type w:val="nextPage"/>
      <w:pgSz w:w="12240" w:h="15840"/>
      <w:pgMar w:left="1714" w:right="1714"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3" w:leader="none"/>
      </w:tabs>
      <w:suppressAutoHyphens w:val="true"/>
      <w:jc w:val="both"/>
      <w:rPr/>
    </w:pPr>
    <w:r>
      <w:rPr>
        <w:spacing w:val="-3"/>
        <w:sz w:val="24"/>
      </w:rPr>
      <w:t>Puerto Rico</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3" w:leader="none"/>
      </w:tabs>
      <w:suppressAutoHyphens w:val="true"/>
      <w:jc w:val="both"/>
      <w:rPr>
        <w:spacing w:val="-3"/>
        <w:sz w:val="24"/>
      </w:rPr>
    </w:pPr>
    <w:r>
      <w:rPr>
        <w:spacing w:val="-3"/>
        <w:sz w:val="24"/>
      </w:rPr>
      <w:t>Puerto Rico</w:t>
      <w:tab/>
      <w:t>Current through December 31, 2024</w:t>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5">
              <wp:simplePos x="0" y="0"/>
              <wp:positionH relativeFrom="margin">
                <wp:posOffset>-82550</wp:posOffset>
              </wp:positionH>
              <wp:positionV relativeFrom="paragraph">
                <wp:posOffset>85090</wp:posOffset>
              </wp:positionV>
              <wp:extent cx="5649595" cy="219710"/>
              <wp:effectExtent l="0" t="0" r="0" b="0"/>
              <wp:wrapNone/>
              <wp:docPr id="1" name="Frame1"/>
              <a:graphic xmlns:a="http://schemas.openxmlformats.org/drawingml/2006/main">
                <a:graphicData uri="http://schemas.microsoft.com/office/word/2010/wordprocessingShape">
                  <wps:wsp>
                    <wps:cNvSpPr txBox="1"/>
                    <wps:spPr>
                      <a:xfrm>
                        <a:off x="0" y="0"/>
                        <a:ext cx="5649595" cy="219710"/>
                      </a:xfrm>
                      <a:prstGeom prst="rect"/>
                      <a:solidFill>
                        <a:srgbClr val="FFFFFF">
                          <a:alpha val="0"/>
                        </a:srgbClr>
                      </a:solidFill>
                    </wps:spPr>
                    <wps:txbx>
                      <w:txbxContent>
                        <w:p>
                          <w:pPr>
                            <w:pStyle w:val="Normal"/>
                            <w:tabs>
                              <w:tab w:val="clear" w:pos="720"/>
                              <w:tab w:val="center" w:pos="4374"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44.85pt;height:17.3pt;mso-wrap-distance-left:9.05pt;mso-wrap-distance-right:9.05pt;mso-wrap-distance-top:0pt;mso-wrap-distance-bottom:0pt;margin-top:6.7pt;mso-position-vertical-relative:text;margin-left:-6.5pt;mso-position-horizontal-relative:margin">
              <v:fill opacity="0f"/>
              <v:textbox inset="0.000694444444444445in,0.000694444444444445in,0.000694444444444445in,0.000694444444444445in">
                <w:txbxContent>
                  <w:p>
                    <w:pPr>
                      <w:pStyle w:val="Normal"/>
                      <w:tabs>
                        <w:tab w:val="clear" w:pos="720"/>
                        <w:tab w:val="center" w:pos="4374"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Documentbody1">
    <w:name w:val="documentbody1"/>
    <w:qFormat/>
    <w:rPr>
      <w:rFonts w:ascii="Verdana" w:hAnsi="Verdana" w:cs="Verdana"/>
      <w:sz w:val="19"/>
      <w:szCs w:val="19"/>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16:00Z</dcterms:created>
  <dc:creator>Maureen Sciame</dc:creator>
  <dc:description>11/6/08 - No changes per GF Mgr - reviewed Westlaw and agree - to find file in Westlaw PR ST T. 26 § 3801 -MS</dc:description>
  <cp:keywords/>
  <dc:language>en-US</dc:language>
  <cp:lastModifiedBy>Carrie Perras</cp:lastModifiedBy>
  <cp:lastPrinted>2007-12-26T15:42:00Z</cp:lastPrinted>
  <dcterms:modified xsi:type="dcterms:W3CDTF">2024-12-13T21:07:00Z</dcterms:modified>
  <cp:revision>18</cp:revision>
  <dc:subject/>
  <dc:title/>
</cp:coreProperties>
</file>