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PENNSYLVANIA PROPERTY AND CASUALTY INSURANCE GUARANTY ASSOCIATION</w:t>
      </w:r>
    </w:p>
    <w:p>
      <w:pPr>
        <w:pStyle w:val="Fund"/>
        <w:rPr/>
      </w:pPr>
      <w:r>
        <w:rPr/>
      </w:r>
    </w:p>
    <w:p>
      <w:pPr>
        <w:pStyle w:val="SectionHeading"/>
        <w:rPr/>
      </w:pPr>
      <w:r>
        <w:rPr/>
        <w:t>CITATION &amp; EFFECTIVE DATE</w:t>
      </w:r>
    </w:p>
    <w:p>
      <w:pPr>
        <w:pStyle w:val="Data"/>
        <w:rPr>
          <w:lang w:val="en-US"/>
        </w:rPr>
      </w:pPr>
      <w:r>
        <w:rPr>
          <w:lang w:val="en-US"/>
        </w:rPr>
        <w:t>Pa. Stat. Ann. title 40, §1701.101 et seq. (Purdon) (1970 Pa. Laws 716, No.  232, Art. I, §101 et seq.); 1/25/70. Repealed, reenacted &amp; recodified 1994; Pa. stat. title 40, § 991.1801 et seq, (1994, Dec. 12, P.L. 1005, No. 137, § 1)</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insurance, except life, annuity, health or disability; mortgage guaranty, financial guaranty or investment risk; fidelity or surety; credit insurance; vendor’s single interest insurance, collateral protection, warranty; title, ocean marine; any transaction involving the transfer of investment risk without insurance risk, government; and workmens' compensation (workmens’ compensation is covered by separate workmens' compensation fun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10,000.  Return premiums under retrospective rating plans not covered.</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commonwealth at the time of the insured event or the property from which the claim arises is located in the state. For entities other than individuals, the residence of a claimant or insured is the state in which its principal place of business is located at the time of the insured event.  Association is obligated to the extent of covered claims existing prior to the determination of insolvency, and arising within 30 days thereafter. A covered claim shall not include any claim filed with the association after the final date set by the court for filing claims against the liquidator of the insolvent insurer.</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  PTO for amounts above 1% of assessment base.</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0</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shall not include any first-party claim by an insured whose net worth exceeds twenty-five million dollars on the year prior to the year in which the insurer becomes an insolvent insurer provided that an insured's net worth shall be deemed to include the aggregate net worth of the insured and all of its subsidiaries. The association shall have the right to recover from the following person the amount of any covered claim paid on behalf of such a person: (1) any insured whose net worth exceeds $50,000,000 and whose liability obligations to other persons are satisfied in whole or in part by payments made under the Act; and (2) any person who is an affiliate of the insolvent insurer and whose liability obligations to other persons are satisfied in whole or in part by payments made under the Act.</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or underwriting association, as subrogation recoveries or otherwise.</w:t>
      </w:r>
    </w:p>
    <w:p>
      <w:pPr>
        <w:pStyle w:val="Data"/>
        <w:rPr>
          <w:lang w:val="en-US"/>
        </w:rPr>
      </w:pPr>
      <w:r>
        <w:rPr>
          <w:lang w:val="en-US"/>
        </w:rPr>
      </w:r>
    </w:p>
    <w:p>
      <w:pPr>
        <w:pStyle w:val="Data"/>
        <w:rPr/>
      </w:pPr>
      <w:r>
        <w:rPr>
          <w:lang w:val="en-US"/>
        </w:rPr>
        <w:t>Covered claim shall not include any amount awarded as punitive or exemplary damage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For purposes of this provision, a claim under an insurance policy shall include any kind of insurance, whether it is a first or third party claim and shall include, without limitation, accident and health insurance, workers’ compensation, Blue Cross and Blue Shield and all other coverages except for policies of an insolvent insurer. Any amount payable on a covered claim shall be reduced by the amount of any recovery under such insurance policy.  Any person having a claim which may be covered by more than one guaranty association shall seek recovery first from the association of the place residence of the insured, [except that if it is a first party claim for damage to property with a permanent location, he shall seek recovery first from the association of the location of the property.]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against which a final order of liquidation with a finding of insolvency has been entered by a court of competent jurisdiction in the insurer’s state of domicile or in the Commonwealth.</w:t>
      </w:r>
    </w:p>
    <w:p>
      <w:pPr>
        <w:pStyle w:val="Data"/>
        <w:rPr>
          <w:lang w:val="en-US"/>
        </w:rPr>
      </w:pPr>
      <w:r>
        <w:rPr>
          <w:lang w:val="en-US"/>
        </w:rPr>
      </w:r>
    </w:p>
    <w:p>
      <w:pPr>
        <w:pStyle w:val="Data"/>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lang w:val="en-US"/>
        </w:rPr>
      </w:pPr>
      <w:r>
        <w:rPr>
          <w:lang w:val="en-US"/>
        </w:rPr>
        <w:t>No cause of action shall arise against any member insurer; the association, its agents or employees; its board of directors; or the commissioner or his representatives for any action taken pursuant to this chapter.</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up to 90 days from the date the insolvency is determined.</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Pennsylvani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50:00Z</dcterms:created>
  <dc:creator>Maureen</dc:creator>
  <dc:description/>
  <cp:keywords/>
  <dc:language>en-US</dc:language>
  <cp:lastModifiedBy>Carrie Perras</cp:lastModifiedBy>
  <cp:lastPrinted>2011-05-17T10:15:00Z</cp:lastPrinted>
  <dcterms:modified xsi:type="dcterms:W3CDTF">2024-12-16T11:35:00Z</dcterms:modified>
  <cp:revision>20</cp:revision>
  <dc:subject/>
  <dc:title/>
</cp:coreProperties>
</file>