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24"/>
          <w:szCs w:val="20"/>
        </w:rPr>
      </w:pPr>
      <w:r>
        <w:rPr>
          <w:rFonts w:cs="CG Times;Times New Roman" w:ascii="CG Times;Times New Roman" w:hAnsi="CG Times;Times New Roman"/>
          <w:b/>
          <w:bCs/>
          <w:sz w:val="24"/>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32"/>
          <w:szCs w:val="20"/>
        </w:rPr>
      </w:pPr>
      <w:r>
        <w:rPr>
          <w:rFonts w:cs="Times New Roman" w:ascii="Times New Roman" w:hAnsi="Times New Roman"/>
          <w:b/>
          <w:sz w:val="32"/>
          <w:szCs w:val="20"/>
        </w:rPr>
        <w:t>NEW JERS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Times New Roman" w:ascii="Times New Roman" w:hAnsi="Times New Roman"/>
          <w:b/>
          <w:sz w:val="32"/>
          <w:szCs w:val="20"/>
        </w:rPr>
        <w:t>WORKERS’ COMPENSATION SECURITY 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 w:val="32"/>
          <w:szCs w:val="20"/>
        </w:rPr>
      </w:pPr>
      <w:r>
        <w:rPr>
          <w:rFonts w:cs="CG Times;Times New Roman" w:ascii="CG Times;Times New Roman" w:hAnsi="CG Times;Times New Roman"/>
          <w:b/>
          <w:bCs/>
          <w:sz w:val="32"/>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sectPr>
          <w:footerReference w:type="default" r:id="rId2"/>
          <w:footerReference w:type="first" r:id="rId3"/>
          <w:type w:val="nextPage"/>
          <w:pgSz w:w="12240" w:h="15840"/>
          <w:pgMar w:left="1440" w:right="1440" w:gutter="0" w:header="0" w:top="900" w:footer="573" w:bottom="1080"/>
          <w:pgNumType w:start="0"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t>34:15-103. Short title; Workers’ Compensation Security Fund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This article may be cited as the workers' compensation security fund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Amended by L.1980, c. 83, § 4, eff. Aug. 21, 19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Source:  L.1935, c. 133, § 1, p. 33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t>34:15-104.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As used in this article, unless the context or subject matter otherwise requ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und" means the workers' compensation security fund created by </w:t>
      </w:r>
      <w:r>
        <w:rPr>
          <w:rFonts w:cs="Times New Roman" w:ascii="Times New Roman" w:hAnsi="Times New Roman"/>
          <w:color w:val="000000"/>
          <w:sz w:val="24"/>
        </w:rPr>
        <w:t>R.S.34:15-1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Fund year" means the calenda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w:t>
      </w:r>
      <w:r>
        <w:rPr>
          <w:rFonts w:cs="Times New Roman" w:ascii="Times New Roman" w:hAnsi="Times New Roman"/>
          <w:sz w:val="24"/>
        </w:rPr>
        <w:t>Carrier" means any stock corporation, reciprocal or association organized and operating on the mutual plan, authorized to transact the business of workers' compensation insurance in this State, except an insolvent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Insolvent carrier" means a carrier which has been determined to be insolvent, or for which or for the assets of which a receiver has been appointed by a court or public officer of competent jurisdiction and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color w:val="000000"/>
          <w:sz w:val="24"/>
        </w:rPr>
        <w:t>"Covered claims" means "compensation,"</w:t>
      </w:r>
      <w:r>
        <w:rPr>
          <w:rFonts w:cs="Times New Roman" w:ascii="Times New Roman" w:hAnsi="Times New Roman"/>
          <w:sz w:val="24"/>
        </w:rPr>
        <w:t xml:space="preserve"> "benefits," "death benefits," and "payments of losses" with respect to the injury or death of workers under this chapter, R.S. 34:15-1 et seq., or the federal "Longshore and Harbor Workers' Compensation Act," 44 Stat. 1424 (33 U.S.C. § 901 et seq.), arising from coverage of risks located or resident in this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Compensation rate" means the rate of compensation provided by the workers' compensation act, R.S. 34:1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Amended by L.1987, c. 250, § 1, eff. Aug. 25, 1987; Amended by L. 2004, c. 179, § 1, eff. Dec. 22, 20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Source:  L.1935, c. 133, § 2, p. 33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t>34:15-105. Workers' Compensation Security 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 xml:space="preserve">There is hereby created a fund to be known as “the workers' compensation security fund," for the purpose of assuring to persons entitled thereto the compensation provided by this chapter, R.S. 34:15-1 et seq., or the federal "Longshore and Harbor Workers' Compensation Act," 44 Stat. 1424 (33 U.S.C. § 901 et seq.), or both, for employments insured in insolvent carriers and for the purpose of providing money for first year annual adjustments for benefit payments and supplemental payments during fiscal years 1984 and 1985 provided for by </w:t>
      </w:r>
      <w:r>
        <w:rPr>
          <w:rFonts w:cs="Times New Roman" w:ascii="Times New Roman" w:hAnsi="Times New Roman"/>
          <w:color w:val="000000"/>
          <w:sz w:val="24"/>
        </w:rPr>
        <w:t>P.L.1980, c. 83 (C.34:15-95.4 et al.).</w:t>
      </w:r>
      <w:r>
        <w:rPr>
          <w:rFonts w:cs="Times New Roman" w:ascii="Times New Roman" w:hAnsi="Times New Roman"/>
          <w:sz w:val="24"/>
        </w:rPr>
        <w:t xml:space="preserve">   Such fund shall be applicable to the payment of valid claims for compensation or death benefits </w:t>
      </w:r>
      <w:r>
        <w:rPr>
          <w:rFonts w:cs="Times New Roman" w:ascii="Times New Roman" w:hAnsi="Times New Roman"/>
          <w:bCs/>
          <w:color w:val="000000"/>
          <w:sz w:val="24"/>
        </w:rPr>
        <w:t>arising from a standard, primary workers' compensation policy</w:t>
      </w:r>
      <w:r>
        <w:rPr>
          <w:rFonts w:cs="Times New Roman" w:ascii="Times New Roman" w:hAnsi="Times New Roman"/>
          <w:color w:val="000000"/>
          <w:sz w:val="24"/>
        </w:rPr>
        <w:t xml:space="preserve"> </w:t>
      </w:r>
      <w:r>
        <w:rPr>
          <w:rFonts w:cs="Times New Roman" w:ascii="Times New Roman" w:hAnsi="Times New Roman"/>
          <w:sz w:val="24"/>
        </w:rPr>
        <w:t xml:space="preserve">heretofore or hereafter made pursuant to this chapter or the federal "Longshore and Harbor Workers' Compensation Act," 44 Stat. 1424 (33 U.S.C. § 901 et seq.), and remaining unpaid, in whole or in part, by reason of the default, after March 26, 1935, of an insolvent carrier.  Expenses of administration also shall be paid from the fund as herein provided. Such fund shall consist of all contributions received and paid into the fund by carriers, as herein defined, all property and securities acquired by and through the use of moneys belonging to the fund, and of interest earned upon moneys deposited or invested as herein provided.   The fund shall be administered by the </w:t>
      </w:r>
      <w:r>
        <w:rPr>
          <w:rFonts w:cs="Times New Roman" w:ascii="Times New Roman" w:hAnsi="Times New Roman"/>
          <w:bCs/>
          <w:color w:val="000000"/>
          <w:sz w:val="24"/>
        </w:rPr>
        <w:t>New Jersey Property-Liability Guaranty Association</w:t>
      </w:r>
      <w:r>
        <w:rPr>
          <w:rFonts w:cs="Times New Roman" w:ascii="Times New Roman" w:hAnsi="Times New Roman"/>
          <w:sz w:val="24"/>
        </w:rPr>
        <w:t xml:space="preserve"> in accordance with the provisions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Compensation pursuant to the federal "Longshore and Harbor Workers' Compensation Act," 44 Stat. 1424 (33 U.S.C. § 901 et seq.), shall be payable under this article only with respect to coverage or risks located or resident in this State.   The insolvency, bankruptcy, or dissolution of the insured shall effect a termination of compensation provided under this article for claims arising under the federal "Longshore and Harbor Workers' Compensation Act," 44 Stat. 1424 (33 U.S.C. § 90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 xml:space="preserve">Amended by L.1980, c. 83, § 5, eff. Aug. 21, 1980; L.1986, c. 82, § 3, eff. Aug. 6, 1986;  L.1987, c. 250, § 2, eff. Aug. 25, 1987; L. 2004, c. 179, § 2, eff. Dec. 22, 2004 ; </w:t>
      </w:r>
      <w:hyperlink r:id="rId4" w:tgtFrame="_top">
        <w:r>
          <w:rPr>
            <w:rStyle w:val="InternetLink"/>
            <w:rFonts w:cs="Times New Roman" w:ascii="Times New Roman" w:hAnsi="Times New Roman"/>
            <w:sz w:val="24"/>
          </w:rPr>
          <w:t>L.2009, c. 327, § 2, eff. July 1, 2009</w:t>
        </w:r>
      </w:hyperlink>
      <w:r>
        <w:rPr>
          <w:rFonts w:cs="Times New Roman" w:ascii="Times New Roman" w:hAnsi="Times New Roman"/>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Source:  L.1935, c. 133, § 3, p. 33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color w:val="000000"/>
          <w:sz w:val="24"/>
        </w:rPr>
      </w:pPr>
      <w:r>
        <w:rPr>
          <w:rFonts w:cs="Times New Roman" w:ascii="Times New Roman" w:hAnsi="Times New Roman"/>
          <w:b/>
          <w:bCs/>
          <w:color w:val="000000"/>
          <w:sz w:val="24"/>
        </w:rPr>
        <w:t>34:15-105.1. Transfer of the security fund to the New Jersey Property-Liability Insurance Guaranty Assoc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color w:val="000000"/>
          <w:sz w:val="24"/>
        </w:rPr>
        <w:t>The workers' compensation security fund created pursuant to R.S. 34:15-105, along with all its functions, powers and duties and all its assets, liabilities and balances, is hereby transferred to the New Jersey Property-Liability Insurance Guaranty Association, established pursuant to P.L.1974, c. 17 (C.17:30A-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hyperlink r:id="rId5" w:tgtFrame="_top">
        <w:r>
          <w:rPr>
            <w:rStyle w:val="InternetLink"/>
            <w:rFonts w:cs="Times New Roman" w:ascii="Times New Roman" w:hAnsi="Times New Roman"/>
            <w:sz w:val="24"/>
          </w:rPr>
          <w:t>L.2009, c. 327, § 1, eff. July 1, 2009</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bCs/>
          <w:sz w:val="24"/>
        </w:rPr>
        <w:t>34:15-106. Returns by carriers; "net written premiums," def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Every carrier shall annually file with the Commissioner of Banking and Insurance returns, under oath, on a form to be prescribed and furnished by the commissioner, stating the amount of net written premiums on policies issued, renewed or extended by such carrier, to insure payment of compensation pursuant to this chapter or the federal "Longshore and Harbor Workers' Compensation Act," 44 Stat. 1424 (33 U.S.C. § 901 et seq.), as authorized by this article.   For the purposes of this article "net written premiums" shall mean gross written premiums less return premiums on policies returned not taken, and on policies cance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Amended by L.1987, c. 250, § 3, eff. Aug. 25, 1987; L. 2004, c. 179, § 3, eff. Dec. 22, 20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lang w:val="fr-FR"/>
        </w:rPr>
        <w:t xml:space="preserve">Source:  L.1935, c. 133, § 4, p. 339; </w:t>
      </w:r>
      <w:hyperlink r:id="rId6" w:tgtFrame="_top">
        <w:r>
          <w:rPr>
            <w:rStyle w:val="InternetLink"/>
            <w:rFonts w:cs="Times New Roman" w:ascii="Times New Roman" w:hAnsi="Times New Roman"/>
            <w:sz w:val="24"/>
            <w:lang w:val="fr-FR"/>
          </w:rPr>
          <w:t xml:space="preserve">L.2009, c. 327, § 3, eff. </w:t>
        </w:r>
        <w:r>
          <w:rPr>
            <w:rStyle w:val="InternetLink"/>
            <w:rFonts w:cs="Times New Roman" w:ascii="Times New Roman" w:hAnsi="Times New Roman"/>
            <w:sz w:val="24"/>
          </w:rPr>
          <w:t>July 1, 2009</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bCs/>
          <w:sz w:val="24"/>
        </w:rPr>
        <w:t>34:15-107. Contributions to the 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For the privilege of carrying on the business of workers’ compensation insurance in this State, every carrier shall pay into the fund a sum equal to one per cent of its net written premiums as shown by the return hereinbefore prescribed for the period covered by such retu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 xml:space="preserve">Source:  L.1935, c. 133, § 5, p. 339; Amended by L. 2004, c. 179, § 4, eff. Dec. 22, 2004; </w:t>
      </w:r>
      <w:hyperlink r:id="rId7" w:tgtFrame="_top">
        <w:r>
          <w:rPr>
            <w:rStyle w:val="InternetLink"/>
            <w:rFonts w:cs="Times New Roman" w:ascii="Times New Roman" w:hAnsi="Times New Roman"/>
            <w:sz w:val="24"/>
          </w:rPr>
          <w:t>L.2009, c. 327, § 4, eff. July 1, 2009</w:t>
        </w:r>
      </w:hyperlink>
      <w:r>
        <w:rPr>
          <w:rFonts w:cs="Times New Roman" w:ascii="Times New Roman" w:hAnsi="Times New Roman"/>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bCs/>
          <w:sz w:val="24"/>
        </w:rPr>
        <w:t>34:15-108. Contributions to fund to cease when fund equals five per cent of loss reserves; resumption of contributions; fluctuation of rates by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sz w:val="24"/>
          <w:szCs w:val="24"/>
        </w:rPr>
        <w:t>When the aggregate amount of all such payments into the fund, together with accumulated interest thereon, less all its expenditures and known liabilities, becomes equal to 5% of the loss reserves of all carriers for the payment of benefits under this chapter or the federal "Longshore and Harbor Workers' Compensation Act," 44 Stat. 1424 (33 U.S.C. § 901 et seq.), as authorized by this article, as of December 31, next preceding, no further contributions to the fund shall be required to be made.   But whenever thereafter, the amount of the fund shall be reduced below 5% of such loss reserves as of said date by reason of payments from and known liabilities of the fund, then contributions to the fund may be resumed forthwith pursuant to regulations of the Commissioner of Banking and Insurance, and may continue until the fund, over and above its known liabilities, shall be equal to not less than 3% nor more than 5% of such reser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 xml:space="preserve">The Commissioner of Banking and Insurance may by regulation provide that the amount of the fund may fluctuate between 3% and 5% of loss reserves of all carriers whenever he finds it to be in the best interest of the fund or advisable for its proper administr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Amended by L.1980, c. 83, § 6, eff. Aug. 21, 1980; L. 1987, c. 250, § 4, eff. Aug. 25, 1987; L. 2004, c. 179, § 5, eff. Dec. 22, 20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Source:  L.1935, c. 133, § 6, p. 3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color w:val="000000"/>
          <w:sz w:val="24"/>
        </w:rPr>
      </w:pPr>
      <w:r>
        <w:rPr>
          <w:rFonts w:cs="Times New Roman" w:ascii="Times New Roman" w:hAnsi="Times New Roman"/>
          <w:b/>
          <w:bCs/>
          <w:sz w:val="24"/>
        </w:rPr>
        <w:t xml:space="preserve">34:15-109. </w:t>
      </w:r>
      <w:r>
        <w:rPr>
          <w:rFonts w:cs="Times New Roman" w:ascii="Times New Roman" w:hAnsi="Times New Roman"/>
          <w:b/>
          <w:bCs/>
          <w:color w:val="000000"/>
          <w:sz w:val="24"/>
        </w:rPr>
        <w:t>Repealed by L.2009, c. 327, § 11, eff. July 1, 20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b/>
          <w:bCs/>
          <w:sz w:val="24"/>
        </w:rPr>
        <w:t xml:space="preserve">34:15-11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color w:val="000000"/>
          <w:sz w:val="24"/>
        </w:rPr>
      </w:pPr>
      <w:r>
        <w:rPr>
          <w:rFonts w:cs="Times New Roman" w:ascii="Times New Roman" w:hAnsi="Times New Roman"/>
          <w:b/>
          <w:bCs/>
          <w:color w:val="000000"/>
          <w:sz w:val="24"/>
        </w:rPr>
        <w:t>Repealed by L.2009, c. 327, § 11, eff. July 1, 2009</w:t>
      </w:r>
    </w:p>
    <w:p>
      <w:pPr>
        <w:pStyle w:val="TextBody"/>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34:15-111. Payment of claims on application therefor; fund may recover against insurance carrier but not from employer, except as otherwis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 xml:space="preserve">A valid claim for compensation or death benefits, or installments thereof, heretofore or hereafter made pursuant to this chapter or the federal "Longshore and Harbor Workers' Compensation Act," 44 Stat. 1424 (33 U.S.C. § 901 et seq.), as authorized by this article, which has remained or shall remain due and unpaid for 60 days, by reason of default by an insolvent carrier, shall be paid from the fund in the manner provided in this section.  Any person in interest may file with the New Jersey Property-Liability Insurance Guaranty Association an application for payment of compensation or death benefits from the fund on a form to be prescribed and furnished by the New Jersey Property-Liability Insurance Guaranty Association.  If there has been an award, final or otherwise, a certified copy thereof shall accompany the applic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ny person recovering under R.S.34:15-103 et seq. shall be deemed to have assigned his rights under the policy to the fund to the extent of his recovery from the fund.  Every insured or claimant seeking the protection of R.S.34:15- 103 et seq. shall cooperate with the fund to the same extent as that person would have been required to cooperate with the insolvent carrier.  The fund shall have no cause of action against the insured employer or the insolvent carrier for any sums it has paid out, except those causes of action that the </w:t>
      </w:r>
      <w:bookmarkStart w:id="0" w:name="Document2zzSDUNumber12"/>
      <w:bookmarkEnd w:id="0"/>
      <w:r>
        <w:rPr>
          <w:rFonts w:cs="Times New Roman" w:ascii="Times New Roman" w:hAnsi="Times New Roman"/>
          <w:color w:val="000000"/>
          <w:sz w:val="24"/>
        </w:rPr>
        <w:t>insolvent carrier would have had if those sums had been paid by the insolvent carrier, including, but not limited to, the right to receive the benefit of, and to enforce any and all obligations on the part of the insured, to either fund directly (or indirectly through a third party administrator), or secure the payment of, compensation due under the policies of the insolvent carrier, to the extent of claims paid.  The foregoing vests the fund with an exclusive cause of action against the insured and includes the right to enforce against the insured the rights of the carrier with respect to any obligation of the insured to reimburse the carrier for deductibles or pay claims within a deductible.  Further, the fund is vested with a first lien in any collateral provided by the insured to the carrier to secure the insured's performance, to the extent of claims paid by the fund, which lien can be perfected by notice to the liquidator.  In the case of an insolvent insurer operating on a plan with an assessment liability, payments of claims of the fund shall not operate to reduce the liability of insureds to the receiver, liquidator or statutory successor for unpaid assess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The receiver, liquidator, or statutory successor of an insolvent insurer shall be bound by settlements of covered claims by the fund or its representatives. The court having jurisdiction shall grant a claim priority equal to that to which the claimant would have been entitled in the absence of R.S.34:15-103 et </w:t>
      </w:r>
      <w:bookmarkStart w:id="1" w:name="Document2zzSDUNumber13"/>
      <w:bookmarkEnd w:id="1"/>
      <w:r>
        <w:rPr>
          <w:rFonts w:cs="Times New Roman" w:ascii="Times New Roman" w:hAnsi="Times New Roman"/>
          <w:color w:val="000000"/>
          <w:sz w:val="24"/>
        </w:rPr>
        <w:t>seq. against the assets of the insolvent carrier.  The expenses of the fund or similar organization in handling claims shall be accorded the same priority as the liquidator's expen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color w:val="000000"/>
          <w:sz w:val="24"/>
        </w:rPr>
        <w:t>Except as otherwise provided in this section, an</w:t>
      </w:r>
      <w:r>
        <w:rPr>
          <w:rFonts w:cs="Times New Roman" w:ascii="Times New Roman" w:hAnsi="Times New Roman"/>
          <w:sz w:val="24"/>
        </w:rPr>
        <w:t xml:space="preserve"> employer may pay such award or part thereof in advance of payment from the fund and shall thereupon be subrogated to the rights of the employee or other party in interest against the fund to the extent of the amount so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New Jersey Property-Liability Insurance Guaranty Association shall be entitled to recover the sum of all liabilities of such insolvent carrier assumed by such fund from such carrier, its receiver, liquidator, rehabilitator or trustee in bankruptcy and may prosecute an action or other proceedings therefor.  All moneys recovered in any such action or proceedings shall forthwith be placed to the credit of the fund to reimburse the fund to the extent of the moneys so recovered and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Amended by L.1987, c. 250, § 5, eff. Aug. 25, 1987; L. 2004, c. 179, § 8, eff. Dec. 22, 20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lang w:val="fr-FR"/>
        </w:rPr>
        <w:t xml:space="preserve">Source:  L.1935, c. 133, § 9, p. 341; </w:t>
      </w:r>
      <w:hyperlink r:id="rId8" w:tgtFrame="_top">
        <w:r>
          <w:rPr>
            <w:rStyle w:val="InternetLink"/>
            <w:rFonts w:cs="Times New Roman" w:ascii="Times New Roman" w:hAnsi="Times New Roman"/>
            <w:sz w:val="24"/>
            <w:lang w:val="fr-FR"/>
          </w:rPr>
          <w:t xml:space="preserve">L.2009, c. 327, § 5, eff. </w:t>
        </w:r>
        <w:r>
          <w:rPr>
            <w:rStyle w:val="InternetLink"/>
            <w:rFonts w:cs="Times New Roman" w:ascii="Times New Roman" w:hAnsi="Times New Roman"/>
            <w:sz w:val="24"/>
          </w:rPr>
          <w:t>July 1, 2009</w:t>
        </w:r>
      </w:hyperlink>
      <w:r>
        <w:rPr>
          <w:rFonts w:cs="Times New Roman" w:ascii="Times New Roman" w:hAnsi="Times New Roman"/>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b/>
          <w:bCs/>
          <w:sz w:val="24"/>
        </w:rPr>
        <w:t>34:15-112 to 34:15-116 Repealed by L. 2004, c. 179, § 13, eff. Dec. 22, 2004.</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left"/>
        <w:rPr/>
      </w:pPr>
      <w:r>
        <w:rPr>
          <w:rFonts w:cs="Times New Roman" w:ascii="Times New Roman" w:hAnsi="Times New Roman"/>
          <w:sz w:val="24"/>
          <w:szCs w:val="24"/>
        </w:rPr>
        <w:t>34:15-117. Insolvency of carrier; notice to Division of Workers’ Compensation; report of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Forthwith upon any carrier becoming insolvent, the Commissioner of Banking and Insurance shall so notify the Division of Workers’ Compensation, and the division shall immediately advise the commissioner: (a) of all claims for compensation pending or thereafter made against an employer insured by such insolvent carrier, or against such insolvent carrier; (b) of all unpaid or continuing agreements, awards or decisions made upon claims prior to or after the date of such notice from such commissioner; and (c) of all appeals from or applications for modifications or recision or review of such agreements, awards or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Amended by L. 2004, c. 179, § 9, eff. Dec. 22, 20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4"/>
        </w:rPr>
        <w:t>Source:  L.1935, c. 133, § 15, p. 34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color w:val="000000"/>
          <w:sz w:val="24"/>
        </w:rPr>
      </w:pPr>
      <w:r>
        <w:rPr>
          <w:rFonts w:cs="Times New Roman" w:ascii="Times New Roman" w:hAnsi="Times New Roman"/>
          <w:b/>
          <w:bCs/>
          <w:color w:val="000000"/>
          <w:sz w:val="24"/>
        </w:rPr>
        <w:t>34:15-118 to 34:15-120. Repealed by L.2009, c. 327, § 11, eff. July 1, 2009</w:t>
      </w:r>
    </w:p>
    <w:p>
      <w:pPr>
        <w:pStyle w:val="TextBody"/>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9"/>
      <w:footerReference w:type="first" r:id="rId10"/>
      <w:type w:val="nextPage"/>
      <w:pgSz w:w="12240" w:h="15840"/>
      <w:pgMar w:left="1440" w:right="1440" w:gutter="0" w:header="0" w:top="810" w:footer="483"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24"/>
      </w:rPr>
    </w:pPr>
    <w:r>
      <w:rPr>
        <w:rFonts w:cs="CG Times;Times New Roman" w:ascii="CG Times;Times New Roman" w:hAnsi="CG Times;Times New Roman"/>
        <w:sz w:val="24"/>
      </w:rPr>
      <w:t>New Jersey</w:t>
    </w:r>
  </w:p>
  <w:p>
    <w:pPr>
      <w:pStyle w:val="Footer"/>
      <w:tabs>
        <w:tab w:val="clear" w:pos="720"/>
        <w:tab w:val="right" w:pos="9270" w:leader="none"/>
      </w:tabs>
      <w:rPr>
        <w:rFonts w:ascii="CG Times;Times New Roman" w:hAnsi="CG Times;Times New Roman" w:cs="CG Times;Times New Roman"/>
        <w:sz w:val="24"/>
      </w:rPr>
    </w:pPr>
    <w:r>
      <w:rPr>
        <w:rFonts w:cs="CG Times;Times New Roman" w:ascii="CG Times;Times New Roman" w:hAnsi="CG Times;Times New Roman"/>
        <w:sz w:val="24"/>
      </w:rPr>
      <w:t>Workers’ Compensation Security Fund</w:t>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w:t>
    </w:r>
    <w:r>
      <w:rPr>
        <w:sz w:val="24"/>
        <w:rFonts w:cs="CG Times;Times New Roman" w:ascii="CG Times;Times New Roman" w:hAnsi="CG Times;Times New Roman"/>
      </w:rPr>
      <w:fldChar w:fldCharType="end"/>
    </w:r>
    <w:r>
      <w:rPr>
        <w:rFonts w:cs="CG Times;Times New Roman" w:ascii="CG Times;Times New Roman" w:hAnsi="CG Times;Times New Roman"/>
        <w:sz w:val="24"/>
      </w:rPr>
      <w:tab/>
    </w:r>
    <w:r>
      <w:rPr>
        <w:rFonts w:cs="CG Times;Times New Roman" w:ascii="CG Times;Times New Roman" w:hAnsi="CG Times;Times New Roman"/>
        <w:spacing w:val="-3"/>
        <w:sz w:val="24"/>
      </w:rPr>
      <w:t>Current through December 31, 2024</w:t>
    </w:r>
  </w:p>
  <w:p>
    <w:pPr>
      <w:pStyle w:val="Footer"/>
      <w:rPr>
        <w:rFonts w:ascii="CG Times;Times New Roman" w:hAnsi="CG Times;Times New Roman" w:cs="CG Times;Times New Roman"/>
        <w:sz w:val="24"/>
      </w:rPr>
    </w:pPr>
    <w:r>
      <w:rPr>
        <w:rFonts w:cs="CG Times;Times New Roman" w:ascii="CG Times;Times New Roman" w:hAnsi="CG Times;Times New Roman"/>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24"/>
      </w:rPr>
    </w:pPr>
    <w:r>
      <w:rPr>
        <w:rFonts w:cs="CG Times;Times New Roman" w:ascii="CG Times;Times New Roman" w:hAnsi="CG Times;Times New Roman"/>
        <w:sz w:val="24"/>
      </w:rPr>
      <w:t>New Jersey</w:t>
    </w:r>
  </w:p>
  <w:p>
    <w:pPr>
      <w:pStyle w:val="Footer"/>
      <w:tabs>
        <w:tab w:val="clear" w:pos="720"/>
        <w:tab w:val="right" w:pos="9270" w:leader="none"/>
      </w:tabs>
      <w:rPr>
        <w:rFonts w:ascii="CG Times;Times New Roman" w:hAnsi="CG Times;Times New Roman" w:cs="CG Times;Times New Roman"/>
        <w:sz w:val="24"/>
      </w:rPr>
    </w:pPr>
    <w:r>
      <w:rPr>
        <w:rFonts w:cs="CG Times;Times New Roman" w:ascii="CG Times;Times New Roman" w:hAnsi="CG Times;Times New Roman"/>
        <w:sz w:val="24"/>
      </w:rPr>
      <w:t>Workers’ Compensation Security Fund</w:t>
      <w:tab/>
      <w:tab/>
    </w:r>
    <w:r>
      <w:rPr>
        <w:rFonts w:cs="CG Times;Times New Roman" w:ascii="CG Times;Times New Roman" w:hAnsi="CG Times;Times New Roman"/>
        <w:spacing w:val="-3"/>
        <w:sz w:val="24"/>
      </w:rPr>
      <w:t>Current through December 31, 2024</w:t>
    </w:r>
  </w:p>
  <w:p>
    <w:pPr>
      <w:pStyle w:val="Footer"/>
      <w:rPr>
        <w:rFonts w:ascii="CG Times;Times New Roman" w:hAnsi="CG Times;Times New Roman" w:cs="CG Times;Times New Roman"/>
        <w:sz w:val="24"/>
      </w:rPr>
    </w:pPr>
    <w:r>
      <w:rPr>
        <w:rFonts w:cs="CG Times;Times New Roman" w:ascii="CG Times;Times New Roman" w:hAnsi="CG Time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24"/>
      </w:rPr>
    </w:pPr>
    <w:r>
      <w:rPr>
        <w:rFonts w:cs="CG Times;Times New Roman" w:ascii="CG Times;Times New Roman" w:hAnsi="CG Times;Times New Roman"/>
        <w:sz w:val="24"/>
      </w:rPr>
      <w:t>New Jersey</w:t>
    </w:r>
  </w:p>
  <w:p>
    <w:pPr>
      <w:pStyle w:val="Footer"/>
      <w:tabs>
        <w:tab w:val="clear" w:pos="720"/>
        <w:tab w:val="right" w:pos="9270" w:leader="none"/>
      </w:tabs>
      <w:rPr/>
    </w:pPr>
    <w:r>
      <w:rPr>
        <w:rFonts w:cs="CG Times;Times New Roman" w:ascii="CG Times;Times New Roman" w:hAnsi="CG Times;Times New Roman"/>
        <w:sz w:val="24"/>
      </w:rPr>
      <w:t>Workers’ Compensation Security Fund</w:t>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5</w:t>
    </w:r>
    <w:r>
      <w:rPr>
        <w:sz w:val="24"/>
        <w:rFonts w:cs="CG Times;Times New Roman" w:ascii="CG Times;Times New Roman" w:hAnsi="CG Times;Times New Roman"/>
      </w:rPr>
      <w:fldChar w:fldCharType="end"/>
    </w:r>
    <w:r>
      <w:rPr>
        <w:rFonts w:cs="CG Times;Times New Roman" w:ascii="CG Times;Times New Roman" w:hAnsi="CG Times;Times New Roman"/>
        <w:sz w:val="24"/>
      </w:rPr>
      <w:tab/>
    </w:r>
    <w:r>
      <w:rPr>
        <w:rFonts w:cs="CG Times;Times New Roman" w:ascii="CG Times;Times New Roman" w:hAnsi="CG Times;Times New Roman"/>
        <w:spacing w:val="-3"/>
        <w:sz w:val="24"/>
      </w:rPr>
      <w:t>Current through December 31, 2024</w:t>
    </w:r>
  </w:p>
  <w:p>
    <w:pPr>
      <w:pStyle w:val="Footer"/>
      <w:rPr>
        <w:rFonts w:ascii="CG Times;Times New Roman" w:hAnsi="CG Times;Times New Roman" w:cs="CG Times;Times New Roman"/>
        <w:sz w:val="24"/>
      </w:rPr>
    </w:pPr>
    <w:r>
      <w:rPr>
        <w:rFonts w:cs="CG Times;Times New Roman" w:ascii="CG Times;Times New Roman" w:hAnsi="CG Times;Times New Roman"/>
        <w:sz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24"/>
      </w:rPr>
    </w:pPr>
    <w:r>
      <w:rPr>
        <w:rFonts w:cs="CG Times;Times New Roman" w:ascii="CG Times;Times New Roman" w:hAnsi="CG Times;Times New Roman"/>
        <w:sz w:val="24"/>
      </w:rPr>
      <w:t>New Jersey</w:t>
    </w:r>
  </w:p>
  <w:p>
    <w:pPr>
      <w:pStyle w:val="Footer"/>
      <w:tabs>
        <w:tab w:val="clear" w:pos="720"/>
        <w:tab w:val="right" w:pos="9270" w:leader="none"/>
      </w:tabs>
      <w:rPr>
        <w:rFonts w:ascii="CG Times;Times New Roman" w:hAnsi="CG Times;Times New Roman" w:cs="CG Times;Times New Roman"/>
        <w:sz w:val="24"/>
      </w:rPr>
    </w:pPr>
    <w:r>
      <w:rPr>
        <w:rFonts w:cs="CG Times;Times New Roman" w:ascii="CG Times;Times New Roman" w:hAnsi="CG Times;Times New Roman"/>
        <w:sz w:val="24"/>
      </w:rPr>
      <w:t>Workers’ Compensation Security Fund</w:t>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w:t>
    </w:r>
    <w:r>
      <w:rPr>
        <w:sz w:val="24"/>
        <w:rFonts w:cs="CG Times;Times New Roman" w:ascii="CG Times;Times New Roman" w:hAnsi="CG Times;Times New Roman"/>
      </w:rPr>
      <w:fldChar w:fldCharType="end"/>
    </w:r>
    <w:r>
      <w:rPr>
        <w:rFonts w:cs="CG Times;Times New Roman" w:ascii="CG Times;Times New Roman" w:hAnsi="CG Times;Times New Roman"/>
        <w:sz w:val="24"/>
      </w:rPr>
      <w:tab/>
    </w:r>
    <w:r>
      <w:rPr>
        <w:rFonts w:cs="CG Times;Times New Roman" w:ascii="CG Times;Times New Roman" w:hAnsi="CG Times;Times New Roman"/>
        <w:spacing w:val="-3"/>
        <w:sz w:val="24"/>
      </w:rPr>
      <w:t>Current through December 31, 2024</w:t>
    </w:r>
  </w:p>
  <w:p>
    <w:pPr>
      <w:pStyle w:val="Footer"/>
      <w:rPr>
        <w:rFonts w:ascii="CG Times;Times New Roman" w:hAnsi="CG Times;Times New Roman" w:cs="CG Times;Times New Roman"/>
        <w:sz w:val="24"/>
      </w:rPr>
    </w:pPr>
    <w:r>
      <w:rPr>
        <w:rFonts w:cs="CG Times;Times New Roman" w:ascii="CG Times;Times New Roman" w:hAnsi="CG Times;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eb2.westlaw.com/find/default.wl?tf=-1&amp;rs=WLW10.10&amp;fn=_top&amp;sv=Split&amp;docname=UUID(IDF6B729026-0F11DF94229-96DF9EEDDFD)&amp;tc=-1&amp;pbc=82934E07&amp;ordoc=2488344&amp;findtype=l&amp;db=1077005&amp;utid={BA8D8040-B026-4974-A7BB-C774FCF5ED54}&amp;vr=2.0&amp;rp=%2Ffind%2Fdefault.wl&amp;mt=WestlawGC" TargetMode="External"/><Relationship Id="rId5" Type="http://schemas.openxmlformats.org/officeDocument/2006/relationships/hyperlink" Target="https://web2.westlaw.com/find/default.wl?tf=-1&amp;rs=WLW10.10&amp;fn=_top&amp;sv=Split&amp;docname=UUID(IDF6B729026-0F11DF94229-96DF9EEDDFD)&amp;tc=-1&amp;pbc=82934E07&amp;ordoc=2488344&amp;findtype=l&amp;db=1077005&amp;utid={BA8D8040-B026-4974-A7BB-C774FCF5ED54}&amp;vr=2.0&amp;rp=%2Ffind%2Fdefault.wl&amp;mt=WestlawGC" TargetMode="External"/><Relationship Id="rId6" Type="http://schemas.openxmlformats.org/officeDocument/2006/relationships/hyperlink" Target="https://web2.westlaw.com/find/default.wl?tf=-1&amp;rs=WLW10.10&amp;fn=_top&amp;sv=Split&amp;docname=UUID(IDF6B729026-0F11DF94229-96DF9EEDDFD)&amp;tc=-1&amp;pbc=82934E07&amp;ordoc=2488344&amp;findtype=l&amp;db=1077005&amp;utid={BA8D8040-B026-4974-A7BB-C774FCF5ED54}&amp;vr=2.0&amp;rp=%2Ffind%2Fdefault.wl&amp;mt=WestlawGC" TargetMode="External"/><Relationship Id="rId7" Type="http://schemas.openxmlformats.org/officeDocument/2006/relationships/hyperlink" Target="https://web2.westlaw.com/find/default.wl?tf=-1&amp;rs=WLW10.10&amp;fn=_top&amp;sv=Split&amp;docname=UUID(IDF6B729026-0F11DF94229-96DF9EEDDFD)&amp;tc=-1&amp;pbc=82934E07&amp;ordoc=2488344&amp;findtype=l&amp;db=1077005&amp;utid={BA8D8040-B026-4974-A7BB-C774FCF5ED54}&amp;vr=2.0&amp;rp=%2Ffind%2Fdefault.wl&amp;mt=WestlawGC" TargetMode="External"/><Relationship Id="rId8" Type="http://schemas.openxmlformats.org/officeDocument/2006/relationships/hyperlink" Target="https://web2.westlaw.com/find/default.wl?tf=-1&amp;rs=WLW10.10&amp;fn=_top&amp;sv=Split&amp;docname=UUID(IDF6B729026-0F11DF94229-96DF9EEDDFD)&amp;tc=-1&amp;pbc=82934E07&amp;ordoc=2488344&amp;findtype=l&amp;db=1077005&amp;utid={BA8D8040-B026-4974-A7BB-C774FCF5ED54}&amp;vr=2.0&amp;rp=%2Ffind%2Fdefault.wl&amp;mt=WestlawG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6:00Z</dcterms:created>
  <dc:creator>Maureen Sciame</dc:creator>
  <dc:description>11-4-08 - GF Mgr reported no changes - reviewed Westlaw and agree - MS</dc:description>
  <cp:keywords/>
  <dc:language>en-US</dc:language>
  <cp:lastModifiedBy>Carrie Perras</cp:lastModifiedBy>
  <cp:lastPrinted>2007-12-26T15:03:00Z</cp:lastPrinted>
  <dcterms:modified xsi:type="dcterms:W3CDTF">2024-12-11T14:35:00Z</dcterms:modified>
  <cp:revision>11</cp:revision>
  <dc:subject/>
  <dc:title>New Jersey Workers Compensation Security Fund</dc:title>
</cp:coreProperties>
</file>