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JERSEY PROPERTY-LIABILI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N.J. REV. STAT.  §17:30A-1 et seq. (1974 N.J. Laws ch. 17, §1 et seq.); 4/11/74.</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ccident and health, workers' compensation, title, annuities, surety bonds, credit, mortgage guaranty, municipal bond coverage, fidelity, investment return assurance, ocean marine and pet health insurance. Workers’ compensation claims are covered by separate workers' compensation security fund administered by NJPLIGA.</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 with no deductible.</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 xml:space="preserve">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the covered claims against an insolvent insurer incurred, in the case of private passenger automobile insurance, prior to or after the determination of insolvency, but before the policy expiration date or the date upon which the insured replaces the policy or causes its cancellation, or in the case of insurance other than private passenger automobile insurance, covered claims against such insolvent insurer incurred prior to or 90 days after the determination of insolvency.  Covered claim does not include a claim filed with the association after the final date set by the court for the filing of claims against the liquidator or receiver of an insolvent insurer, or two years after the order of liquidation if a final date is not set by the court, unless unusual hardship demonstrated.  </w:t>
      </w:r>
      <w:r>
        <w:rPr>
          <w:spacing w:val="-3"/>
          <w:szCs w:val="12"/>
          <w:lang w:val="en-US"/>
        </w:rPr>
        <w:t>With respect to insurer insolvencies pending as of the effective date of P</w:t>
      </w:r>
      <w:r>
        <w:rPr>
          <w:color w:val="000000"/>
          <w:szCs w:val="12"/>
          <w:lang w:val="en-US"/>
        </w:rPr>
        <w:t xml:space="preserve">.L.2004, c. 175, </w:t>
      </w:r>
      <w:r>
        <w:rPr>
          <w:spacing w:val="-3"/>
          <w:szCs w:val="12"/>
          <w:lang w:val="en-US"/>
        </w:rPr>
        <w:t>a “covered claim” shall not include a claim filed with the association</w:t>
      </w:r>
      <w:r>
        <w:rPr>
          <w:color w:val="000000"/>
          <w:szCs w:val="12"/>
          <w:lang w:val="en-US"/>
        </w:rPr>
        <w:t>, liquidator or receiver of an insolvent insurer: (a)</w:t>
      </w:r>
      <w:r>
        <w:rPr>
          <w:spacing w:val="-3"/>
          <w:szCs w:val="12"/>
          <w:lang w:val="en-US"/>
        </w:rPr>
        <w:t xml:space="preserve"> more than one year after the effective date of </w:t>
      </w:r>
      <w:r>
        <w:rPr>
          <w:color w:val="000000"/>
          <w:szCs w:val="12"/>
          <w:lang w:val="en-US"/>
        </w:rPr>
        <w:t>P.L.2004, c. 175;</w:t>
      </w:r>
      <w:r>
        <w:rPr>
          <w:spacing w:val="-3"/>
          <w:szCs w:val="12"/>
          <w:lang w:val="en-US"/>
        </w:rPr>
        <w:t xml:space="preserve"> or (b) the date set by the court for the filing of claims against the liquidator or receiver of the insolvent insurer, whichever date occurs later</w:t>
      </w:r>
      <w:r>
        <w:rPr>
          <w:szCs w:val="12"/>
          <w:lang w:val="en-US"/>
        </w:rPr>
        <w:t>.</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 (but NPLIGA administers other funds enabled by separate statute)</w:t>
      </w:r>
    </w:p>
    <w:p>
      <w:pPr>
        <w:pStyle w:val="Normal"/>
        <w:rPr>
          <w:lang w:val="en-US"/>
        </w:rPr>
      </w:pPr>
      <w:r>
        <w:rPr>
          <w:lang w:val="en-US"/>
        </w:rPr>
      </w:r>
    </w:p>
    <w:p>
      <w:pPr>
        <w:pStyle w:val="DataUnderlined"/>
        <w:rPr>
          <w:lang w:val="en-US"/>
        </w:rPr>
      </w:pPr>
      <w:r>
        <w:rPr>
          <w:lang w:val="en-US"/>
        </w:rPr>
      </w:r>
    </w:p>
    <w:p>
      <w:pPr>
        <w:pStyle w:val="DataUnderlined"/>
        <w:rPr>
          <w:lang w:val="en-US"/>
        </w:rPr>
      </w:pPr>
      <w:r>
        <w:rPr>
          <w:lang w:val="en-US"/>
        </w:rPr>
        <w:t>MAXIMUM ANNUAL %</w:t>
      </w:r>
    </w:p>
    <w:p>
      <w:pPr>
        <w:pStyle w:val="Data"/>
        <w:rPr/>
      </w:pPr>
      <w:r>
        <w:rPr>
          <w:lang w:val="en-US"/>
        </w:rPr>
        <w:t>2% of total premiums. Assessments are proportional to a member's premium contribution. Total premiums shall not include medical malpractice liability premiums to which an additional charge has been applied for deposit in the New Jersey Medical Malpractice Reinsurance Recovery Fund.</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olicyholder surcharge, except that no recoupment is permitted for assessments for loan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 xml:space="preserve">$300,000. </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Covered claim shall not include… any first party claim by an insured whose net worth exceeds $25 million on December 31 of the year prior to the year in which the insurer becomes an insolvent insurer; provided that an insured's net worth on that date shall be deemed to include the aggregate net worth of the insured and all </w:t>
      </w:r>
      <w:bookmarkStart w:id="0" w:name="Document2zzSDUNumber6"/>
      <w:bookmarkEnd w:id="0"/>
      <w:r>
        <w:rPr>
          <w:lang w:val="en-US"/>
        </w:rPr>
        <w:t>of its affiliates as calculated on a consolidated basis;</w:t>
      </w:r>
    </w:p>
    <w:p>
      <w:pPr>
        <w:pStyle w:val="Data"/>
        <w:rPr>
          <w:lang w:val="en-US"/>
        </w:rPr>
      </w:pPr>
      <w:r>
        <w:rPr>
          <w:lang w:val="en-US"/>
        </w:rPr>
      </w:r>
    </w:p>
    <w:p>
      <w:pPr>
        <w:pStyle w:val="Data"/>
        <w:rPr>
          <w:lang w:val="en-US"/>
        </w:rPr>
      </w:pPr>
      <w:r>
        <w:rPr>
          <w:lang w:val="en-US"/>
        </w:rPr>
        <w:t>The association shall have the right to recover from the following persons the amount of any covered claim paid to or on behalf of that person pursuant to P.L.1974, c. 17 (C.17:30A-1 et seq.):</w:t>
      </w:r>
    </w:p>
    <w:p>
      <w:pPr>
        <w:pStyle w:val="Data"/>
        <w:rPr>
          <w:lang w:val="en-US"/>
        </w:rPr>
      </w:pPr>
      <w:r>
        <w:rPr>
          <w:lang w:val="en-US"/>
        </w:rPr>
      </w:r>
    </w:p>
    <w:p>
      <w:pPr>
        <w:pStyle w:val="Data"/>
        <w:rPr/>
      </w:pPr>
      <w:r>
        <w:rPr>
          <w:lang w:val="en-US"/>
        </w:rPr>
        <w:t>An insured whose net worth on December 31 of the year immediately preceding the date the insurer becomes an insolvent insurer exceeds $25 million</w:t>
      </w:r>
      <w:r>
        <w:rPr>
          <w:rFonts w:cs="CG Times;Times New Roman" w:ascii="CG Times;Times New Roman" w:hAnsi="CG Times;Times New Roman"/>
          <w:szCs w:val="24"/>
          <w:lang w:val="en-US"/>
        </w:rPr>
        <w:t xml:space="preserve"> </w:t>
      </w:r>
      <w:r>
        <w:rPr>
          <w:lang w:val="en-US"/>
        </w:rPr>
        <w:t>and whose liability obligations to other persons are satisfied in whole or in part by payments made under P.L.1974, c. 17 (C.17:30A-1 et seq.);</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Data"/>
        <w:rPr>
          <w:lang w:val="en-US"/>
        </w:rPr>
      </w:pPr>
      <w:r>
        <w:rPr>
          <w:lang w:val="en-US"/>
        </w:rPr>
      </w:r>
    </w:p>
    <w:p>
      <w:pPr>
        <w:pStyle w:val="Data"/>
        <w:rPr/>
      </w:pPr>
      <w:r>
        <w:rPr>
          <w:lang w:val="en-US"/>
        </w:rPr>
        <w:t xml:space="preserve">Covered claim shall not include amounts for interest on unliquidated claims, punitive damages unless covered by the policy, counsel fees for prosecuting suits for claims against the association, and assessments or charges for failure of such insolvent insurer to have expeditiously settled claims. </w:t>
      </w:r>
    </w:p>
    <w:p>
      <w:pPr>
        <w:pStyle w:val="DataUnderlined"/>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whether or not the insurer is a member insurer, under any provision in an insurance policy other than a policy of an insolvent insurer which is also a covered claim, shall be required to exhaust first his right under that policy.  An amount payable on a covered claim shall be reduced by the amount of recovery under any such policy.  Any person having a claim which may be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Yes</w:t>
      </w:r>
    </w:p>
    <w:p>
      <w:pPr>
        <w:pStyle w:val="Data"/>
        <w:rPr>
          <w:lang w:val="en-US"/>
        </w:rPr>
      </w:pPr>
      <w:r>
        <w:rPr>
          <w:lang w:val="en-US"/>
        </w:rPr>
      </w:r>
    </w:p>
    <w:p>
      <w:pPr>
        <w:pStyle w:val="SectionHeading"/>
        <w:rPr/>
      </w:pPr>
      <w:r>
        <w:rPr/>
        <w:t>MISCELLANEOUS</w:t>
      </w:r>
    </w:p>
    <w:p>
      <w:pPr>
        <w:pStyle w:val="Data"/>
        <w:rPr/>
      </w:pPr>
      <w:r>
        <w:rPr>
          <w:lang w:val="en-US"/>
        </w:rPr>
        <w:t xml:space="preserve">"Insolvent insurer" means (1) a licensed insurer admitted pursuant to R.S. 17:32-1 et seq. or authorized pursuant to R.S. 17:17-1 et seq., or P.L.1945, c. 161 (C. 17:50-1 et seq.) to transact the business of insurance in this State either at the time the policy was issued or when the insured event occurred, and (2) </w:t>
      </w:r>
      <w:r>
        <w:rPr>
          <w:color w:val="000000"/>
          <w:lang w:val="en-US"/>
        </w:rPr>
        <w:t xml:space="preserve">against whom an order of liquidation has been entered with a finding of insolvency </w:t>
      </w:r>
      <w:r>
        <w:rPr>
          <w:lang w:val="en-US"/>
        </w:rPr>
        <w:t>by a court of competent jurisdiction.  "Insolvent insurer" does not include any unauthorized or nonadmitted insurer whether or not deemed eligible for surplus lines pursuant to P.L.1960, c. 32 (C. 17:22-6.37 et seq.).</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All proceedings against an insolvent insurer or any party to be defended by an insolvent insurer shall be stayed for 120 days from the date of the order of liquidation and such additional time as may be determined by a court.</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commissioner or his representatives for any action taken pursuant to this chapter.</w:t>
      </w:r>
    </w:p>
    <w:p>
      <w:pPr>
        <w:pStyle w:val="Data"/>
        <w:rPr>
          <w:lang w:val="en-US"/>
        </w:rPr>
      </w:pPr>
      <w:r>
        <w:rPr>
          <w:lang w:val="en-US"/>
        </w:rPr>
      </w:r>
    </w:p>
    <w:p>
      <w:pPr>
        <w:pStyle w:val="Data"/>
        <w:spacing w:before="46" w:after="54"/>
        <w:rPr>
          <w:lang w:val="en-US"/>
        </w:rPr>
      </w:pPr>
      <w:r>
        <w:rPr>
          <w:lang w:val="en-US"/>
        </w:rPr>
        <w:t>Fund administers the separate WORKERS' COMP SECURITY FUND.</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Jersey</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6:00Z</dcterms:created>
  <dc:creator>Maureen</dc:creator>
  <dc:description/>
  <cp:keywords/>
  <dc:language>en-US</dc:language>
  <cp:lastModifiedBy>Carrie Perras</cp:lastModifiedBy>
  <cp:lastPrinted>2012-12-05T16:25:00Z</cp:lastPrinted>
  <dcterms:modified xsi:type="dcterms:W3CDTF">2024-12-11T14:33:00Z</dcterms:modified>
  <cp:revision>18</cp:revision>
  <dc:subject/>
  <dc:title/>
</cp:coreProperties>
</file>