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ORTH CAROLIN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N.C. Gen. Stat. 58-48-1 et seq. (1971 N.C. Sess. Laws ch. 670, §1); 6/25/71.</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disability, mortgage guaranty, financial guaranty, fidelity, surety, credit, vendors' single interest, collateral protection, warranty or service contract, title, ocean marine, any transaction(s) between a person and an insurer (or affiliates of either) which involves the transfer of investment or credit risk unaccompanied by the transfer of insurance risk, or insurance written on a retroactive basis to cover losses for which a claim has already been made.  Workers' compensation is covered effective January 1, 1993.</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except for return premium under any retrospective rating plan.  Coverage has a limit of $10,000, (effective January 1, 1993) with a $50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and the claimant (any insured making a first party claim or any person instituting a liability claim; provided that no affiliate of insolvent insurer may be claimant) or insured is a resident of the state at the time of the insured event (for other than natural persons residence is the state in which principal place of business at time of insured event is located), or the property from which the claim arises is permanently located in the state.  Association is obligated to the extent of covered claims existing prior to the determination of insolvency, and arising within 30 days thereafter.  Covered claim shall not include any claim filed with the association after the final date set by the court for the filing of claims against the receiver of the insolvent insurer.  Notwithstanding any other provision of law, a covered claim with respect to which settlement is not effected with the Association, or suit is not instituted against the insured of an insolvent insurer or the Association, within five years after the date of entry of the order by a court of competent jurisdiction determining the insurer to be insolvent, shall thenceforth be barred forever as a claim against the Association.</w:t>
      </w:r>
    </w:p>
    <w:p>
      <w:pPr>
        <w:pStyle w:val="SectionHeading"/>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 (added 1/1/1993)</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Premium tax offset allowed 20% of assessment amount per year each of the 5 years following year assessment paid.</w:t>
      </w:r>
    </w:p>
    <w:p>
      <w:pPr>
        <w:pStyle w:val="Data"/>
        <w:rPr>
          <w:lang w:val="en-US"/>
        </w:rPr>
      </w:pPr>
      <w:r>
        <w:rPr>
          <w:lang w:val="en-US"/>
        </w:rPr>
      </w:r>
    </w:p>
    <w:p>
      <w:pPr>
        <w:pStyle w:val="DataUnderlined"/>
        <w:rPr>
          <w:lang w:val="en-US"/>
        </w:rPr>
      </w:pPr>
      <w:r>
        <w:rPr>
          <w:lang w:val="en-US"/>
        </w:rPr>
        <w:t>BASE YEAR</w:t>
      </w:r>
    </w:p>
    <w:p>
      <w:pPr>
        <w:pStyle w:val="Data"/>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Claims under $50 excluded; all claims over $50 paid in full</w:t>
      </w:r>
    </w:p>
    <w:p>
      <w:pPr>
        <w:pStyle w:val="Data"/>
        <w:rPr>
          <w:lang w:val="en-US"/>
        </w:rPr>
      </w:pPr>
      <w:r>
        <w:rPr>
          <w:lang w:val="en-US"/>
        </w:rPr>
      </w:r>
    </w:p>
    <w:p>
      <w:pPr>
        <w:pStyle w:val="DataUnderlined"/>
        <w:rPr>
          <w:lang w:val="en-US"/>
        </w:rPr>
      </w:pPr>
      <w:r>
        <w:rPr>
          <w:lang w:val="en-US"/>
        </w:rPr>
        <w:t>MAXIMUM PER CLAIM</w:t>
      </w:r>
    </w:p>
    <w:p>
      <w:pPr>
        <w:pStyle w:val="Data"/>
        <w:rPr/>
      </w:pPr>
      <w:r>
        <w:rPr>
          <w:lang w:val="en-US"/>
        </w:rPr>
        <w:t>$500,000; no limit for workers' compensation; $10,000  cap for workers’ compensation unearned premium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Covered claim also shall not include claims of any claimant whose net worth exceeds fifty million dollars ($50,000,000) on December 31 of the year preceding the date the insurer becomes insolvent.</w:t>
      </w:r>
    </w:p>
    <w:p>
      <w:pPr>
        <w:pStyle w:val="Data"/>
        <w:rPr>
          <w:lang w:val="en-US"/>
        </w:rPr>
      </w:pPr>
      <w:r>
        <w:rPr>
          <w:lang w:val="en-US"/>
        </w:rPr>
      </w:r>
    </w:p>
    <w:p>
      <w:pPr>
        <w:pStyle w:val="Data"/>
        <w:rPr/>
      </w:pPr>
      <w:r>
        <w:rPr>
          <w:lang w:val="en-US"/>
        </w:rPr>
        <w:t>The Association shall have the right to recover from the following persons the amount of any "covered claim" paid and any and all expenses incurred, including attorney’s fees and costs of defense, in connection with any claim against the person or the person’s affiliate pursuant to this Article:  (1) Any insured whose net worth on December 31 of the year next preceding the date the insurer becomes insolvent exceeds $50,000,000 and whose liability obligations to other persons are satisfied in whole or in part by payments under this Article; or (2) Any person who is an affiliate of the insolvent insurer and whose  liability obligations to other persons are satisfied in whole or in part by payments made under this Article.</w:t>
      </w:r>
    </w:p>
    <w:p>
      <w:pPr>
        <w:pStyle w:val="Data"/>
        <w:rPr>
          <w:lang w:val="en-US"/>
        </w:rPr>
      </w:pPr>
      <w:r>
        <w:rPr>
          <w:lang w:val="en-US"/>
        </w:rPr>
      </w:r>
      <w:r>
        <w:br w:type="page"/>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 as subrogation or contribution recoveries or otherwise.</w:t>
      </w:r>
    </w:p>
    <w:p>
      <w:pPr>
        <w:pStyle w:val="Data"/>
        <w:rPr>
          <w:lang w:val="en-US"/>
        </w:rPr>
      </w:pPr>
      <w:r>
        <w:rPr>
          <w:lang w:val="en-US"/>
        </w:rPr>
      </w:r>
    </w:p>
    <w:p>
      <w:pPr>
        <w:pStyle w:val="Data"/>
        <w:rPr/>
      </w:pPr>
      <w:r>
        <w:rPr>
          <w:lang w:val="en-US"/>
        </w:rPr>
        <w:t>Covered claim does not include punitive or exemplary damages, or fines or penalties, including attorney’s fees, imposed against an insolvent insurer.  Association has no obligation to pay a claimant's covered claim (unless workers' comp) if: (a) the insured had primary coverage at time of loss with a solvent insurer equal to or in excess of $500,000 applicable to claimant's loss or (b) the insured's coverage is written subject to a self-insured retention of equal to or in excess of $500,000.  If coverage under (a) or retention under (b), is less than $500,000, Association's obligation is reduced by the coverage or retention.</w:t>
      </w:r>
    </w:p>
    <w:p>
      <w:pPr>
        <w:pStyle w:val="Data"/>
        <w:rPr>
          <w:lang w:val="en-US"/>
        </w:rPr>
      </w:pPr>
      <w:r>
        <w:rPr>
          <w:lang w:val="en-US"/>
        </w:rPr>
      </w:r>
    </w:p>
    <w:p>
      <w:pPr>
        <w:pStyle w:val="DataUnderlined"/>
        <w:rPr/>
      </w:pPr>
      <w:r>
        <w:rPr>
          <w:lang w:val="en-US"/>
        </w:rPr>
        <w:t>CLAIMS COVERED BY OTHER INSURANCE AND OTHER GUARANTY ASSOCIATIONS</w:t>
      </w:r>
    </w:p>
    <w:p>
      <w:pPr>
        <w:pStyle w:val="Data"/>
        <w:rPr/>
      </w:pPr>
      <w:r>
        <w:rPr>
          <w:lang w:val="en-US"/>
        </w:rPr>
        <w:t xml:space="preserve">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or legal right of recovery under any governmental insurance or guaranty program which is also a covered claim shall be required to exhaust first his right under such program.  Any amount payable on a covered claim shall be reduced by the amount of any recovery under such program.  Any person having a claim which may be covered by more than one guaranty association shall seek recovery first from the association of the place residence of the insured, except that if it is a first party claim for damage to property with a permanent location, he shall seek recovery first from the association of the location of the property and if it is a workers' compensation claim he shall seek recovery first from the association of the residence of the claimant.  Any recovery made from this association shall be reduced by the amount of the recovery from any other association.  Any person that has liquidated by settlement or judgment a claim against an insured under a policy issued by an insolvent insurer, which claim is a covered claim and is also a claim within the coverage of any policy issued by a solvent insurer, shall be required to exhaust first his rights under such policy issued by the solvent insurer before execution, levy, or any other proceedings are commenced to enforce any judgment obtained against or the settlement with the insured of the insolvent insurer. Any amount so recovered from a solvent insurer shall be credited against the amount of the judgment or settlement.  </w:t>
      </w:r>
    </w:p>
    <w:p>
      <w:pPr>
        <w:pStyle w:val="Data"/>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pPr>
      <w:r>
        <w:rPr>
          <w:lang w:val="en-US"/>
        </w:rPr>
        <w:t>Insolvent insurer defined as licensed insurer against whom an order of liquidation with a finding of insolvency has been entered by a court of competent jurisdiction in the insurer’s state of domicile or this state and which order of liquidation has not been stayed or been the subject of a writ of supersedeas or other comparable order.</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Association entitled to use of North Carolina special deposits for payment of covered claims and expenses.</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the board of directors, or the commissioner or the representatives for any action taken under this act.</w:t>
      </w:r>
    </w:p>
    <w:p>
      <w:pPr>
        <w:pStyle w:val="Data"/>
        <w:rPr>
          <w:lang w:val="en-US"/>
        </w:rPr>
      </w:pPr>
      <w:r>
        <w:rPr>
          <w:lang w:val="en-US"/>
        </w:rPr>
      </w:r>
    </w:p>
    <w:p>
      <w:pPr>
        <w:pStyle w:val="Data"/>
        <w:suppressAutoHyphens w:val="true"/>
        <w:spacing w:before="46" w:after="54"/>
        <w:ind w:left="720" w:hanging="0"/>
        <w:rPr/>
      </w:pPr>
      <w:r>
        <w:rPr>
          <w:lang w:val="en-US"/>
        </w:rPr>
        <w:t>All proceedings against an insolvent insurer or any party; to be defended by an insolvent insurer shall be stayed for 120 days from the date insolvency is determined or such additional time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orth Carolin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8:00Z</dcterms:created>
  <dc:creator>Maureen</dc:creator>
  <dc:description/>
  <cp:keywords/>
  <dc:language>en-US</dc:language>
  <cp:lastModifiedBy>Carrie Perras</cp:lastModifiedBy>
  <cp:lastPrinted>2011-05-17T10:15:00Z</cp:lastPrinted>
  <dcterms:modified xsi:type="dcterms:W3CDTF">2024-12-18T00:44:00Z</dcterms:modified>
  <cp:revision>14</cp:revision>
  <dc:subject/>
  <dc:title/>
</cp:coreProperties>
</file>