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spacing w:val="-3"/>
        </w:rPr>
      </w:pPr>
      <w:r>
        <w:rPr>
          <w:b/>
          <w:spacing w:val="-4"/>
          <w:sz w:val="36"/>
        </w:rPr>
        <w:t>MISSISSIPPI</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ANCE GUARANTY ASSOCIATION LAW</w:t>
      </w:r>
    </w:p>
    <w:p>
      <w:pPr>
        <w:pStyle w:val="Normal"/>
        <w:tabs>
          <w:tab w:val="clear" w:pos="720"/>
          <w:tab w:val="center" w:pos="4407"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066" w:leader="none"/>
          <w:tab w:val="left" w:pos="1440" w:leader="none"/>
        </w:tabs>
        <w:suppressAutoHyphens w:val="true"/>
        <w:jc w:val="both"/>
        <w:rPr>
          <w:spacing w:val="-3"/>
        </w:rPr>
      </w:pPr>
      <w:r>
        <w:rPr>
          <w:spacing w:val="-3"/>
        </w:rPr>
        <w:t>Sec.</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spacing w:val="-3"/>
        </w:rPr>
      </w:pPr>
      <w:r>
        <w:rPr>
          <w:spacing w:val="-3"/>
        </w:rPr>
        <w:t>83-23-101.</w:t>
        <w:tab/>
        <w:t>Short Title</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03.</w:t>
        <w:tab/>
        <w:t xml:space="preserve">Purpose </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05.</w:t>
        <w:tab/>
        <w:t>Applica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07.</w:t>
        <w:tab/>
        <w:t>Construc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09.</w:t>
        <w:tab/>
        <w:t>Definition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11.</w:t>
        <w:tab/>
        <w:t>Creation of Mississippi Insurance Guaranty Associa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13.</w:t>
        <w:tab/>
        <w:t>Board of directors, composi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15.</w:t>
        <w:tab/>
        <w:t>Powers and obligation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17.</w:t>
        <w:tab/>
        <w:t>Plan of opera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19.</w:t>
        <w:tab/>
        <w:t>Powers and duties of commissioner</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21.</w:t>
        <w:tab/>
        <w:t>Effect of recovered claim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23.</w:t>
        <w:tab/>
        <w:t>Recovery reduced if duplicated</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25.</w:t>
        <w:tab/>
        <w:t>Insolvency, detection and prevention</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27.</w:t>
        <w:tab/>
        <w:t>Examination of association by commissioner</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29.</w:t>
        <w:tab/>
        <w:t>Tax exemption; exception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31.</w:t>
        <w:tab/>
        <w:t>Recognition of rate assessment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33.</w:t>
        <w:tab/>
        <w:t>Liability</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35.</w:t>
        <w:tab/>
        <w:t>Stay of proceeding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83-23-137</w:t>
        <w:tab/>
        <w:t>Approval of proposal to disburse assets</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b/>
          <w:spacing w:val="-3"/>
        </w:rPr>
        <w:t>§ 83-23-101. Short title</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pPr>
      <w:r>
        <w:rPr>
          <w:spacing w:val="-3"/>
        </w:rPr>
        <w:t xml:space="preserve">This article shall be known and may be cited as the Mississippi Insurance Guaranty Association Law. </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pPr>
      <w:r>
        <w:rPr>
          <w:b/>
          <w:spacing w:val="-3"/>
        </w:rPr>
        <w:t>Sources</w:t>
      </w:r>
      <w:r>
        <w:rPr>
          <w:spacing w:val="-3"/>
        </w:rPr>
        <w:t>: Codes, 1942, § 5814-51; Laws, 1970, ch. 446, § 1, eff from and after passage (approved April 6, 1970).</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b/>
          <w:spacing w:val="-3"/>
        </w:rPr>
        <w:t>§ 83-23-103. Purpose</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t xml:space="preserve">The purpose of this article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 </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pPr>
      <w:r>
        <w:rPr>
          <w:b/>
          <w:spacing w:val="-3"/>
        </w:rPr>
        <w:t>Sources</w:t>
      </w:r>
      <w:r>
        <w:rPr>
          <w:spacing w:val="-3"/>
        </w:rPr>
        <w:t>:  Codes 1942, § 5814-52; Laws, 1970, ch. 446, § 2, eff from and after passage (approved April 6, 1970).</w:t>
      </w:r>
    </w:p>
    <w:p>
      <w:pPr>
        <w:pStyle w:val="Normal"/>
        <w:tabs>
          <w:tab w:val="left" w:pos="-1440" w:leader="none"/>
          <w:tab w:val="left" w:pos="-720" w:leader="none"/>
          <w:tab w:val="left" w:pos="0" w:leader="none"/>
          <w:tab w:val="left" w:pos="72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05. Applica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t xml:space="preserve">This article shall apply to all kinds of direct insurance except the following: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a)</w:t>
        <w:tab/>
        <w:t>Life, annuity, health or disability insurance;</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b)</w:t>
        <w:tab/>
        <w:t xml:space="preserve">Mortgage guaranty, financial guaranty or other forms of insurance offering protection against insolvent risks;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c)</w:t>
        <w:tab/>
        <w:t>Fidelity or surety bonds, or any other bonding obligation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d)</w:t>
        <w:tab/>
        <w:t>Credit insurance;</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e)</w:t>
        <w:tab/>
        <w:t>Insurance of warranties or service contract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f)</w:t>
        <w:tab/>
        <w:t>Title insurance;</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g)</w:t>
        <w:tab/>
        <w:t>Ocean marine insurance;</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h)</w:t>
        <w:tab/>
        <w:t>Any transaction or combination of transactions between a person (including affiliates of such person) and an insurer (including affiliates of such insurer) which involves the transfer of investment or credit risk unaccompanied by transfer of insurance risk; and</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i)</w:t>
        <w:tab/>
        <w:t>Any insurance provided by or guaranteed by government.</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 xml:space="preserve">Sources:  </w:t>
      </w:r>
      <w:r>
        <w:rPr>
          <w:spacing w:val="-3"/>
        </w:rPr>
        <w:t>Codes, 1942, § 5814-53; Laws, 1970, ch. 446, § 3; Laws 1992, ch. 412, § 1, eff. from and after July 1, 1992.</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07. Construc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 xml:space="preserve">This article shall be liberally construed to effect the purpose under Section 83-23-103, which shall constitute an aid and guide to interpretation.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54; Laws, 1970, ch. 446, § 4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09 Definition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t xml:space="preserve">As used in this article: </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spacing w:val="-3"/>
        </w:rPr>
      </w:pPr>
      <w:r>
        <w:rPr>
          <w:spacing w:val="-3"/>
        </w:rPr>
        <w:t>(a)</w:t>
        <w:tab/>
        <w:t>"Affiliate" means a person who directly, or indirectly, through one or more intermediaries, controls, is controlled by, or is under common control with an insolvent insurer on December 31 of the year next preceding the date the insurer becomes an insolvent insurer.</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b)</w:t>
        <w:tab/>
        <w:t>"Association" means the Mississippi Insurance Guaranty Association created under Section 83-23-111.</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c)</w:t>
        <w:tab/>
        <w:t>"Claimant" means any insured making a first-party claim or any person instituting a liability claim, provided that no person who is an affiliate of the insolvent insurer may be a claimant.</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d)</w:t>
        <w:tab/>
        <w:t xml:space="preserve">"Commissioner" means the Commissioner of Insurance. </w:t>
      </w:r>
    </w:p>
    <w:p>
      <w:pPr>
        <w:pStyle w:val="Normal"/>
        <w:tabs>
          <w:tab w:val="clear" w:pos="720"/>
          <w:tab w:val="left" w:pos="-1440" w:leader="none"/>
          <w:tab w:val="left" w:pos="-720" w:leader="none"/>
          <w:tab w:val="left" w:pos="-90" w:leader="none"/>
          <w:tab w:val="left" w:pos="540" w:leader="none"/>
          <w:tab w:val="left" w:pos="900" w:leader="none"/>
          <w:tab w:val="left" w:pos="1242" w:leader="none"/>
          <w:tab w:val="left" w:pos="1440" w:leader="none"/>
        </w:tabs>
        <w:suppressAutoHyphens w:val="true"/>
        <w:ind w:left="540" w:hanging="540"/>
        <w:jc w:val="both"/>
        <w:rPr/>
      </w:pPr>
      <w:r>
        <w:rPr>
          <w:spacing w:val="-3"/>
        </w:rPr>
        <w:t>(e)</w:t>
        <w:tab/>
        <w:t>"Control" means the possession, direct or indirect, of the power to direct or caus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that control does not exist in fact.</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spacing w:val="-3"/>
        </w:rPr>
      </w:pPr>
      <w:r>
        <w:rPr>
          <w:spacing w:val="-3"/>
        </w:rPr>
        <w:t>(f)</w:t>
        <w:tab/>
        <w:t>"Covered claim" means an unpaid claim, including one of unearned premiums, which arises out of and is within the coverage and not in excess of the applicable limits of an insurance policy to which this article applies issued by an insurer, if such insurer becomes an insolvent insurer and (i) the claimant or insured is a resident of this state at the time of the insured event, provided that for entities other than an individual, the residence of a claimant or insured is the state in which its principal place of business is located at the time of the insured event; or (ii) the property from which the claim arises is permanently located in this state.  "Covered claim" shall not include any amount awarded as punitive or exemplary damages; or sought as a return of premium under any retrospective rating plan; or due any reinsurer, insurer, insurance pool, or underwriting association, as subrogation recoveries or otherwise and shall preclude recovery thereof from the insured of any insolvent carrier to the extent of the policy limits. “Covered claim” shall not include any claim that would otherwise be a covered claim under this article that has been rejected or denied by any other state guaranty fund based upon that state's statutory exclusions regarding the insured's net worth.</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g)</w:t>
        <w:tab/>
        <w:t xml:space="preserve">"Insolvent insurer" means an insurer licensed to transact insurance in this state either at the time the policy was issued or when the insured event occurred and against whom an order of liquidation with a finding of insolvency has been entered by a court of competent jurisdiction, in the insurer's state of domicile or of this state and the order of liquidation has not been stayed or been the subject of a writ of supersedeas or other comparable order.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h)</w:t>
        <w:tab/>
        <w:t>"Member insurer" means any person who (i) writes any kind of insurance to which this article applies under Section 83-23-105, including the exchange of reciprocal or interinsurance contracts, and (ii) is licensed to transact insurance in this state.</w:t>
      </w:r>
    </w:p>
    <w:p>
      <w:pPr>
        <w:pStyle w:val="Normal"/>
        <w:tabs>
          <w:tab w:val="clear" w:pos="720"/>
          <w:tab w:val="left" w:pos="-1440" w:leader="none"/>
          <w:tab w:val="left" w:pos="-720" w:leader="none"/>
          <w:tab w:val="left" w:pos="-90" w:leader="none"/>
          <w:tab w:val="left" w:pos="540" w:leader="none"/>
          <w:tab w:val="left" w:pos="900" w:leader="none"/>
          <w:tab w:val="left" w:pos="1242" w:leader="none"/>
          <w:tab w:val="left" w:pos="1440" w:leader="none"/>
        </w:tabs>
        <w:suppressAutoHyphens w:val="true"/>
        <w:ind w:left="540" w:hanging="540"/>
        <w:jc w:val="both"/>
        <w:rPr/>
      </w:pPr>
      <w:r>
        <w:rPr>
          <w:spacing w:val="-3"/>
        </w:rPr>
        <w:t>(i)</w:t>
        <w:tab/>
        <w:t>"Net direct written premiums" means direct gross premiums written in this state on insurance policies to which this article applies,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j)</w:t>
        <w:tab/>
        <w:t xml:space="preserve">"Person" means any individual, corporation, partnership, association or voluntary organization.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xml:space="preserve">Sources:  </w:t>
      </w:r>
      <w:r>
        <w:rPr>
          <w:spacing w:val="-3"/>
        </w:rPr>
        <w:t xml:space="preserve">Codes, 1942, § 5814-55;  Laws, 1970, ch. 446, § 5; Laws, 1992, ch.412, § 2, eff. July 1, 1992. Amended by Laws 2019, Ch. 304, § 1, eff from and after July 1, 2019.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11. Creation of Mississippi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 xml:space="preserve">There is created a nonprofit unincorporated legal entity to be known as the Mississippi Insurance Guaranty Association.  All insurers defined as member insurers in section 83-23-109 shall be and remain members of the association as a condition of their authority to transact insurance in this state.  The association shall perform its functions under a plan of operation established and approved under Section 83-23-117 and shall exercise its powers through a board of directors established under Section 83-23-113.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56; Laws, 1970, ch. 446, § 6,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r>
        <w:br w:type="page"/>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13 Board of directors, composi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1)</w:t>
        <w:tab/>
        <w:t>The board of directors of the association shall consist of not less than five (5) nor more than nine (9) persons serving terms as established in the plan of operation.  The members of the board shall be selected by member insurers subject to the approval of the commissioner.  Vacancies of the board shall be filled for the remaining period of the term by a majority vote of the remaining board members subject to the approval of the commissioner.  If no members are selected within sixty (60) days after July 1, 1992 the commissioner may appoint the initial members of the board of directors.</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2)</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3)</w:t>
        <w:tab/>
        <w:t xml:space="preserve">Members of the board may be reimbursed from the assets of the association for expenses incurred by them as members of the board of directors.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 xml:space="preserve">Sources: </w:t>
      </w:r>
      <w:r>
        <w:rPr>
          <w:spacing w:val="-3"/>
        </w:rPr>
        <w:t>Codes, 1942, § 5814-57; Laws, 1970, ch. 446, § 7, eff from and after passage (approved April 6, 1970); Laws, 1992, ch. 412, § 3, eff from and after July 1, 1992.</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15.  Powers and obligations.</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1)</w:t>
        <w:tab/>
        <w:t>The association shall:</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a)</w:t>
        <w:tab/>
        <w:t xml:space="preserve">Be obligated to the extent of the covered claims existing prior to the determination of insolvency and arising within thirty (30) days after the determination of insolvency, or before the policy expiration date if less than thirty (30) days after the determination, or before the insured replaces the policy or causes its cancellation if he does so within thirty (30) days of the determination.  Such obligation shall be satisfied by paying the claimant an amount as follows: </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i)</w:t>
        <w:tab/>
        <w:t xml:space="preserve">The full amount of a covered claim for benefits under a workers' compensation insurance coverage; </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ii)</w:t>
        <w:tab/>
        <w:t xml:space="preserve">An amount in excess of Fifty Dollars ($50.00) per policy for a covered claim for the return of unearned premium; </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iii)</w:t>
        <w:tab/>
        <w:t>An amount in excess of Fifty Dollars ($50.00) but not exceeding Three Hundred Thousand Dollars ($300,000.00) per claimant for all other covered claims.</w:t>
      </w:r>
    </w:p>
    <w:p>
      <w:pPr>
        <w:pStyle w:val="Normal"/>
        <w:tabs>
          <w:tab w:val="clear" w:pos="720"/>
          <w:tab w:val="left" w:pos="-1440" w:leader="none"/>
          <w:tab w:val="left" w:pos="-720" w:leader="none"/>
          <w:tab w:val="left" w:pos="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900" w:leader="none"/>
          <w:tab w:val="left" w:pos="1242" w:leader="none"/>
          <w:tab w:val="left" w:pos="1440" w:leader="none"/>
        </w:tabs>
        <w:suppressAutoHyphens w:val="true"/>
        <w:jc w:val="both"/>
        <w:rPr>
          <w:spacing w:val="-3"/>
        </w:rPr>
      </w:pPr>
      <w:r>
        <w:rPr>
          <w:spacing w:val="-3"/>
        </w:rPr>
        <w:t>In no event shall the association be obligated to a policyholder or claimant in an amount in excess of the obligation of the insolvent insurer under the policy from which the claim arises. Notwithstanding any other provisions of this article, a covered claim shall not include a claim filed with the association after final date set by the court for the filing of claims against the liquidator or receiver of an insolvent insur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b)</w:t>
        <w:tab/>
        <w:t>Be deemed the insurer to the extent of its obligation on the covered claims and to such extent shall have all rights, duties, and obligations of the insolvent insurer as if the insurer had not become insolvent.</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c)</w:t>
        <w:tab/>
        <w:t>Assess insurers amounts necessary to pay the obligations of the association under paragraph (a) subsequent to an insolvency, the expenses of handling covered claims subsequent to an insolvency, and the cost of examinations under Section 83-23-125 and other expenses authorized by this article.  The assessments of each member insurer shall be in the proportion that the net direct written premiums of the member insurer for the preceding calendar year bears to the net direct written premiums of all member insurers for the preceding calendar year.  Each member insurer shall be notified of the assessment not later than thirty (30) days before it is due.  No member insurer may be assessed in any year an amount greater than one percent (1%) of that member insurer's net direct written premiums for the preceding calendar year.  If the maximum assessment, together with the other assets of the association, does not provide in any one (1) year an amount sufficient to make all necessary payments,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may set off, against any assessment, authorized payments made on covered claims and expenses incurred in the payment of such claims by the member insur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d)</w:t>
        <w:tab/>
        <w:t>Investigate claims brought against the association; adjust, compromise, settle, and pay covered claims to the extent of the association's obligation;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e)</w:t>
        <w:tab/>
        <w:t>Notify such persons as the commissioner directs under Section 83-23-119 (2) (a).</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f)</w:t>
        <w:tab/>
        <w:t>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g)</w:t>
        <w:tab/>
        <w:t>Reimburse each servicing facility for obligations of the association paid by the facility and for expenses incurred by the facility while handling claims on behalf of the association, and shall pay the other expenses of the association authorized by this article.</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2)</w:t>
        <w:tab/>
        <w:t>The association may:</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a)</w:t>
        <w:tab/>
        <w:t xml:space="preserve">Employ or retain such persons as are necessary to handle claims and perform other duties of the association. </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b)</w:t>
        <w:tab/>
        <w:t>Borrow funds necessary to effect the purposes of this article in accord with the plan of operation.</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c)</w:t>
        <w:tab/>
        <w:t>Sue or be sued.</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d)</w:t>
        <w:tab/>
        <w:t>Negotiate and become a party to such contracts as are necessary to carry out the purpose of this article.</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e)</w:t>
        <w:tab/>
        <w:t>Perform such other acts as are necessary or proper to effectuate the purpose of this article.</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f)</w:t>
        <w:tab/>
        <w:t>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 for the coming year.</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xml:space="preserve">:  Codes, 1942, § 5814-58; Laws, 1970, ch. 446, § 8; Laws, 1992, ch.412, § 4, eff from and after July 1, 1992.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83-23-117.  Plan of opera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1)(a)</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b)</w:t>
        <w:tab/>
        <w:t>If at any time the association fails to submit suitable amendments to the plan, the commissioner shall, after notice and hearing, adopt and promulgate such reasonable rules as are necessary or advisable to effectuate the provisions of this article.  Such rules shall continue in force until modified by the commissioner or superseded by a plan submitted by the association and approved by the commission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2)</w:t>
        <w:tab/>
        <w:t>All member insurers shall comply with the plan of operation.</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3)</w:t>
        <w:tab/>
        <w:t>The plan of operation shall:</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a)</w:t>
        <w:tab/>
        <w:t>Establish the procedures whereby all the powers and duties of the association under Section 83-23-115 will be performed.</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b)</w:t>
        <w:tab/>
        <w:t>Establish procedures for handling assets of the association.</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c)</w:t>
        <w:tab/>
        <w:t>Establish the amount and method of reimbursing members of the board of directors under Section 83-23-113.</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e)</w:t>
        <w:tab/>
        <w:t>Establish regular places and times for meetings of the board of directors.</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f)</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g)</w:t>
        <w:tab/>
        <w:t>Provide that any member insurer aggrieved by any final action or decision of the association may appeal to the commissioner within thirty (30) days after the action or decision.</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h)</w:t>
        <w:tab/>
        <w:t>Establish the procedures whereby selections for the board of directors will be submitted to the commissioner.</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i)</w:t>
        <w:tab/>
        <w:t>Contain additional provisions necessary or proper for the execution of the powers and duties of the association.</w:t>
      </w:r>
    </w:p>
    <w:p>
      <w:pPr>
        <w:pStyle w:val="Normal"/>
        <w:tabs>
          <w:tab w:val="clear" w:pos="720"/>
          <w:tab w:val="left" w:pos="-1440" w:leader="none"/>
          <w:tab w:val="left" w:pos="-720" w:leader="none"/>
          <w:tab w:val="left" w:pos="540" w:leader="none"/>
          <w:tab w:val="left" w:pos="900" w:leader="none"/>
          <w:tab w:val="left" w:pos="1242" w:leader="none"/>
          <w:tab w:val="left" w:pos="1440" w:leader="none"/>
        </w:tabs>
        <w:suppressAutoHyphens w:val="true"/>
        <w:ind w:left="540" w:hanging="540"/>
        <w:jc w:val="both"/>
        <w:rPr/>
      </w:pPr>
      <w:r>
        <w:rPr>
          <w:spacing w:val="-3"/>
        </w:rPr>
        <w:t>(4)</w:t>
        <w:tab/>
        <w:t xml:space="preserve">The plan of operation may provide that any or all powers and duties of the association, except those under Section 83-23-115 (1)(c) and 83-23-115(2)(b),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article.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59; Laws, 1970, ch. 446, § 9,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19.  Powers and duties of commissioner</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1)</w:t>
        <w:tab/>
        <w:t>The commissioner shall:</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a)</w:t>
        <w:tab/>
        <w:t xml:space="preserve">Notify the association of the existence of an insolvent insurer not later than three (3) days after he receives notice of the determination of the insolvency.  </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b)</w:t>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2)</w:t>
        <w:tab/>
        <w:t>The commissioner may:</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a)</w:t>
        <w:tab/>
        <w:t>Require that the association notify the insureds of the insolvent insurer and any other interested parties of the determination of insolvency and of their rights under this article.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b)</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5%) of the unpaid assessment per month, except that no fine shall be less than one hundred dollars ($100.00) per month.</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c)</w:t>
        <w:tab/>
        <w:t>Revoke the designation of any servicing facility if he finds claims are being handled unsatisfactorily.</w:t>
      </w:r>
    </w:p>
    <w:p>
      <w:pPr>
        <w:pStyle w:val="Normal"/>
        <w:tabs>
          <w:tab w:val="clear" w:pos="720"/>
          <w:tab w:val="left" w:pos="-1440" w:leader="none"/>
          <w:tab w:val="left" w:pos="-720" w:leader="none"/>
          <w:tab w:val="left" w:pos="-180" w:leader="none"/>
          <w:tab w:val="left" w:pos="540" w:leader="none"/>
          <w:tab w:val="left" w:pos="900" w:leader="none"/>
          <w:tab w:val="left" w:pos="1242" w:leader="none"/>
          <w:tab w:val="left" w:pos="1440" w:leader="none"/>
        </w:tabs>
        <w:suppressAutoHyphens w:val="true"/>
        <w:ind w:left="540" w:hanging="540"/>
        <w:jc w:val="both"/>
        <w:rPr/>
      </w:pPr>
      <w:r>
        <w:rPr>
          <w:spacing w:val="-3"/>
        </w:rPr>
        <w:t>(3)</w:t>
        <w:tab/>
        <w:t xml:space="preserve">Any final action or order of the commissioner under this article shall be subject to judicial review in a court of competent jurisdiction.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0; Laws, 1970, ch. 446, § 10,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 83-23-121. Effect of recovered claim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1)</w:t>
        <w:tab/>
        <w:t>Any person recovering under this article shall be deemed to have assigned his rights under the policy to the association to the extent of his recovery from the association.  Every insured or claimant seeking the protection of this article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and except as provided in subsection (2).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2)(a)</w:t>
        <w:tab/>
        <w:t xml:space="preserve">The association shall have the right to recover from the following persons the amount of any "covered claim" paid on behalf of such person pursuant to this article; and </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b)</w:t>
        <w:tab/>
        <w:t>Any person who is an affiliate of the insolvent insurer and whose liability obligations to other persons are satisfied in whole or in part by payments made under this article.</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3)</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article against the assets of the insolvent insurer.  The expenses of the association or similar organization in handling claims shall be accorded the same priority as the liquidator's expenses.</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4)</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1; Laws, 1970, ch. 446, § 11; Laws, 1992, ch.412, § 5, eff from and after July 1, 1992.</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t>§83-23-123. Recovery reduced if duplicated</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1)</w:t>
        <w:tab/>
        <w:t>Any person having a claim against an insurer under any provision in an insurance policy other than a policy of an insolvent insurer, which is also a covered claim, shall be required to exhaust first his right under such policy.  Any amount payable on a covered claim under this article shall be reduced by the amount of any recovery under such insurance policy.</w:t>
      </w:r>
    </w:p>
    <w:p>
      <w:pPr>
        <w:pStyle w:val="Normal"/>
        <w:tabs>
          <w:tab w:val="clear" w:pos="720"/>
          <w:tab w:val="left" w:pos="-1440" w:leader="none"/>
          <w:tab w:val="left" w:pos="-720" w:leader="none"/>
          <w:tab w:val="left" w:pos="-360" w:leader="none"/>
          <w:tab w:val="left" w:pos="540" w:leader="none"/>
          <w:tab w:val="left" w:pos="900" w:leader="none"/>
          <w:tab w:val="left" w:pos="1242" w:leader="none"/>
          <w:tab w:val="left" w:pos="1440" w:leader="none"/>
        </w:tabs>
        <w:suppressAutoHyphens w:val="true"/>
        <w:ind w:left="540" w:hanging="540"/>
        <w:jc w:val="both"/>
        <w:rPr/>
      </w:pPr>
      <w:r>
        <w:rPr>
          <w:spacing w:val="-3"/>
        </w:rPr>
        <w:t>(2)</w:t>
        <w:tab/>
        <w:t xml:space="preserve">Any person having a claim which may be recovered under more than one (1)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men's compensation claim, he shall seek recovery first from the association of the residence of the claimant.  Any recovery under this article shall be reduced by the amount of recovery from any other insurance guaranty association or its equivalent.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2; Laws, 1970, ch. 446, § 12,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25.  Insolvency, detection and preven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spacing w:val="-3"/>
        </w:rPr>
      </w:pPr>
      <w:r>
        <w:rPr>
          <w:spacing w:val="-3"/>
        </w:rPr>
        <w:t>To aid in the detection and prevention of insurer insolvencie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a)</w:t>
        <w:tab/>
        <w:t>It shall be the duty of the board of directors, upon majority vote, to notify the commissioner of any information indicating any member insurer may be insolvent or in a financial condition hazardous to the policyholders or the public.</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b)</w:t>
        <w:tab/>
        <w:t>The board of directors may, upon majority vote, request that the commissioner order an examination of any member insurer which the board in good faith believes may be in a financial condition hazardous to the policyholders or the public.  Within thirty (30)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c).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c)</w:t>
        <w:tab/>
        <w:t>It shall be the duty of the commissioner to report to the board of directors when he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d)</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e)</w:t>
        <w:tab/>
        <w:t>The board of directors may, upon majority vote, make recommendations to the commissioner for the detection and prevention of insurer insolvencie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ind w:left="540" w:hanging="540"/>
        <w:jc w:val="both"/>
        <w:rPr/>
      </w:pPr>
      <w:r>
        <w:rPr>
          <w:spacing w:val="-3"/>
        </w:rPr>
        <w:t>(f)</w:t>
        <w:tab/>
        <w:t xml:space="preserve">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3; Laws, 1970, ch. 446, § 13,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27. Examination of association by commissioner</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t xml:space="preserve">The association shall be subject to examination and regulation by the commissioner.  The board of directors shall submit, not later than March 30 of each year, a financial report for the preceding calendar year in a form approved by the commissioner.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4; Laws, 1970, ch. 446, § 14,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t>§ 83-23-129.  Tax exemption; exception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t xml:space="preserve">The association shall be exempt from payment of all fees and all taxes levied by this state or any of its subdivisions except taxes levied on real or personal property.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5814-65; Laws, 1970, ch. 446, § 15,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31. Recognition of rate assessment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The rates and premiums charged for insurance policies to which this article applies may include amounts sufficient to recoup a sum equal to the amounts paid to the association by the member insurer less any amounts returned to the member insurer by the association.  Such rates shall not be deemed excessive because they contain an amount reasonably calculated to recoup assessments paid by the member insurer.</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6; Laws, 1970, ch. 446, § 16, eff from and after passage (approved April 6, 1970).</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33.  Liability</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t>There shall be no liability on the part of and no cause of action of any nature shall arise against any member insurer, the association, its agents or employees, the board of directors, or the commissioner or his representatives for any action taken or any failure to act by them in the performance of their powers and duties under this article.</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7; Laws, 1970, ch. 446, § 17, eff from and after passage (approved April 6, 1970); Laws, 1992, ch. 412, § 6, eff from and after July 1, 1992.</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xml:space="preserve">§ 83-23-135.  Stay of proceedings </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All proceedings in which the insolvent insurer is a party or is obligated to defend a party in any court in this state shall be stayed for six (6) months and for such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spacing w:val="-3"/>
        </w:rPr>
        <w:t>The liquidator, receiver, or statutory successor of an insolvent insurer covered by this article shall permit access by the board or its authorized representative to the insolvent insurer's records which are necessary for the board in carrying out its functions under this article with regard to covered claims.  In addition, the liquidator, receiver, or statutory successor shall provide the board or its representative with copies of such records upon the request by the board and at the expense of the board.</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Codes, 1942, § 5814-68; Laws, 1970, ch. 446, § 18, eff from and after passage (approved April 6, 1970); Amended by Bill 2372, 1992; Laws 1992, ch. 412, § 7, eff from and after July 1, 1992.</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b/>
          <w:spacing w:val="-3"/>
        </w:rPr>
        <w:t>§ 83-23-137. Approval of proposal to disburse assets</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spacing w:val="-3"/>
        </w:rPr>
      </w:pPr>
      <w:r>
        <w:rPr>
          <w:spacing w:val="-3"/>
        </w:rPr>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1)</w:t>
        <w:tab/>
        <w:t>Within one hundred twenty (120) days of a final determination of insolvency of an insurer by a court of competent jurisdiction, the receiver, liquidator or statutory successor shall make application to the court for approval of a proposal to disburse assets out of such insurer's marshalled assets, from time to time as such assets become available to each association entitled thereto.  For the purposes of this section, the term "association" includes the Mississippi Insurance Guaranty Association and any entity or person performing a function in another state similar to that performed in this state by the Mississippi Insurance Guaranty Association, provided the Mississippi Insurance Guaranty Association is entitled to like payment under the laws of the other's state of domicile with respect to insolvent companies doing business in that state.</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2)</w:t>
        <w:tab/>
        <w:t>Such proposal shall at least include provisions for:</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a)</w:t>
        <w:tab/>
        <w:t>Reserving amounts for the payment of expenses of administration, the payment of claims of secured creditors to the extent of the value of the security held, and the payment of claims falling within the priorities established in this article.</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b)</w:t>
        <w:tab/>
        <w:t>Disbursement of the other assets marshalled to date and subsequent disbursements of assets as they become available.</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c)</w:t>
        <w:tab/>
        <w:t>Equitable allocation of disbursements to each association entitled thereto.</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d)</w:t>
        <w:tab/>
        <w:t xml:space="preserve">The securing by the receiver, liquidator or statutory successor, from each association entitled to disbursements pursuant to this section, of an agreement to return to it such assets previously disbursed as may be required to pay claims of secured creditors and claims falling within the priorities established in this article, in accordance with such priorities; however, no bond shall be required of any such association.  </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e)</w:t>
        <w:tab/>
        <w:t>A full report to be made by each association to the receiver, liquidator or statutory successor, which report shall account for all assets so disbursed to the association, all disbursements made therefrom, any interest earned by the association on such assets, and any other matter as the court may direct.</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3)</w:t>
        <w:tab/>
        <w:t>The proposal of the receiver, liquidator or statutory successor shall provide for disbursements to each association in amounts at least equal to the claim payments made, and estimated to be made, by such association for which such association could assert a claim against the receiver, and shall provide that if the assets available for disbursement from time to time do not equal or exceed the amount of such claim payments made, or to be made, by each such association, then disbursements shall be in the amount of available assets.</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4)</w:t>
        <w:tab/>
        <w:t>Notice of such application shall be given by the receiver, liquidator or statutory successor to the associations in, and to the commissioners of insurance of, each of the states to which disbursement may be made.  Such notice shall be made by certified mail, first class postage prepaid, at least thirty (30) days prior to submission of such application to the court.  Such notice shall be deemed to have been made when deposited in the mail.</w:t>
      </w:r>
    </w:p>
    <w:p>
      <w:pPr>
        <w:pStyle w:val="Normal"/>
        <w:tabs>
          <w:tab w:val="clear" w:pos="720"/>
          <w:tab w:val="left" w:pos="-1440" w:leader="none"/>
          <w:tab w:val="left" w:pos="-720" w:leader="none"/>
          <w:tab w:val="left" w:pos="-270" w:leader="none"/>
          <w:tab w:val="left" w:pos="540" w:leader="none"/>
          <w:tab w:val="left" w:pos="900" w:leader="none"/>
          <w:tab w:val="left" w:pos="1242" w:leader="none"/>
          <w:tab w:val="left" w:pos="1440" w:leader="none"/>
        </w:tabs>
        <w:suppressAutoHyphens w:val="true"/>
        <w:ind w:left="540" w:hanging="540"/>
        <w:jc w:val="both"/>
        <w:rPr/>
      </w:pPr>
      <w:r>
        <w:rPr>
          <w:spacing w:val="-3"/>
        </w:rPr>
        <w:t>(5)</w:t>
        <w:tab/>
        <w:t>Action on the application may be taken by the court if notice has been given pursuant to subsection (4) of this section and the proposal of the receiver, liquidator or statutory successor complies with subsection (2) of this section.</w:t>
      </w:r>
    </w:p>
    <w:p>
      <w:pPr>
        <w:pStyle w:val="Normal"/>
        <w:tabs>
          <w:tab w:val="clear" w:pos="720"/>
          <w:tab w:val="left" w:pos="-1440" w:leader="none"/>
          <w:tab w:val="left" w:pos="-720" w:leader="none"/>
          <w:tab w:val="left" w:pos="0" w:leader="none"/>
          <w:tab w:val="left" w:pos="540" w:leader="none"/>
          <w:tab w:val="left" w:pos="900" w:leader="none"/>
          <w:tab w:val="left" w:pos="1242" w:leader="none"/>
          <w:tab w:val="left" w:pos="1440" w:leader="none"/>
        </w:tabs>
        <w:suppressAutoHyphens w:val="true"/>
        <w:jc w:val="both"/>
        <w:rPr/>
      </w:pPr>
      <w:r>
        <w:rPr>
          <w:b/>
          <w:spacing w:val="-3"/>
        </w:rPr>
        <w:t>Sources</w:t>
      </w:r>
      <w:r>
        <w:rPr>
          <w:spacing w:val="-3"/>
        </w:rPr>
        <w:t>:  Laws, 1981, ch. 346, § 1, eff from and after passage (approved March 18, 1981).</w:t>
      </w:r>
    </w:p>
    <w:sectPr>
      <w:footerReference w:type="default" r:id="rId3"/>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Mississippi</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Mississippi</w:t>
      <w:tab/>
      <w:t>Current through December 31, 2024</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8">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6:00Z</dcterms:created>
  <dc:creator>Maureen Sciame</dc:creator>
  <dc:description>10/24/08 -GF Mgr reported no changes - reviewed Westlaw and agree.  MS</dc:description>
  <cp:keywords/>
  <dc:language>en-US</dc:language>
  <cp:lastModifiedBy>Carrie Perras</cp:lastModifiedBy>
  <cp:lastPrinted>2008-12-10T08:49:00Z</cp:lastPrinted>
  <dcterms:modified xsi:type="dcterms:W3CDTF">2024-12-17T01:33:00Z</dcterms:modified>
  <cp:revision>22</cp:revision>
  <dc:subject/>
  <dc:title/>
</cp:coreProperties>
</file>