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MISSOURI PROPERTY AND CASUALTY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Mo. Rev. Stat. §375.771 et seq.; 9/28/71.</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accident and health or disability, mortgage guaranty, financial guaranty, or other forms of insurance offering protection against investment risk, fidelity or surety bonds, or any other bonding obligations, credit insurance, vendors’ single-interest insurance, or collateral protection insurance, or any similar insurance protecting the interest of a creditor arising out of a creditor-debtor transaction, insurance of warranties or service contracts, including insurance that provides for the repair, replacement, or service of goods or property, or indemnification for repair, replacement, or service for the operational or structural failure of the goods or property due to a defect in material, workmanship, or normal wear and tear, or provides reimbursement for the liability incurred by the issuers of agreements or service contracts that provide such benefits; title, ocean marine, any transaction or combination of transactions between a person, including affiliates of such person, and an insurer, including affiliates of such insurer, which involves the transfer of investment or credit risk unaccompanied by the transfer of insurance risk; that portion of any insurance provided or guaranteed by government, or insurance written by a company formed and operating under sections 383.010 to 383.040, RSMo.  Coverage includes workers' compensation</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25,000.  Coverage does not include return premium under any retro plan.</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and the claimant or insured is a resident of the state at the time of the insured event, or the property from which the claim arises is permanently located in the state.  The residency of the claimant, insured, or policyholder, other than an individual, is the state in which its principal place of business is located. Association is obligated to the extent of covered claims existing prior to the date of a final order of liquidation or a judicial determination that an insolvency exists by a court of competent jurisdiction in the insurer’s state of domicile, and arising within 30 days thereafter.  Covered claim shall not include a claim filed after the earlier of eighteen months after the date of the order of liquidation, or the final date set by the court for the filing of claims against the liquidator or receiver of an insolvent insurer.  Particulars of proof of claim form are specified in act.</w:t>
      </w:r>
    </w:p>
    <w:p>
      <w:pPr>
        <w:pStyle w:val="Data"/>
        <w:rPr>
          <w:lang w:val="en-US"/>
        </w:rPr>
      </w:pPr>
      <w:r>
        <w:rPr>
          <w:lang w:val="en-US"/>
        </w:rPr>
      </w:r>
    </w:p>
    <w:p>
      <w:pPr>
        <w:pStyle w:val="SectionHeading"/>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Missouri Mutual and Extended Missouri Mutual Insurance Companies</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pPr>
      <w:r>
        <w:rPr>
          <w:lang w:val="en-US"/>
        </w:rPr>
        <w:t>2% per account.</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Premium tax offset in equal amounts for the 3 consecutive years after the assessment.</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  Any obligation of the association to or on behalf of the insured and its affiliates on covered claims shall cease when ten million dollars has been paid in the aggregate by the association and any one or more associations similar to the association in any other state or states.</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Covered claim shall not include a claim by or against an insured of an insolvent insurer, if such insured has a net worth of more than $25,000,000 on the later of the end of the insured’s most recent fiscal year or the December thirty-first of the year next preceding the date the insurer becomes an insolvent insurer; provided that an insured’s net worth on such shall be deemed to include the aggregate net worth of the insured and all of its affiliates as calculated on a consolidated basis.</w:t>
      </w:r>
    </w:p>
    <w:p>
      <w:pPr>
        <w:pStyle w:val="Data"/>
        <w:rPr>
          <w:lang w:val="en-US"/>
        </w:rPr>
      </w:pPr>
      <w:r>
        <w:rPr>
          <w:lang w:val="en-US"/>
        </w:rPr>
      </w:r>
      <w:r>
        <w:br w:type="page"/>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ny amount due any reinsurer, insurer, insurance pool, or underwriting association, health maintenance organization, hospital plan corporation, health services corporation, or self-insurer as subrogation recoveries, reinsurance recoveries, contribution, indemnity, or otherwise; any first-party claim by an insured which is an affiliate of the insolvent insurer; supplementary payment obligations incurred prior to the final order of liquidation, including but not limited to adjustment fees and expenses, fees for medical cost containment services, including but not limited to medical case management fees, attorney’s fees and expenses, court costs, penalties and bond premiums; any claims for interest; any amount that constitutes a portion of a covered claim that is within an insured’s deductible or self-insured retention; any fee or other amount sought by or on behalf of an attorney or other provider of goods or services retained by an insured or claimant in connection with the assertion or prosecuting of any claim, covered or otherwise, against the association; any amount that constitutes a claim under a policy, except for a claim for workers’ compensation benefits, issued by an insolvent insurer with a deductible or self-insured retention of three hundred thousand dollars or more.  However, such a claim shall be considered a covered claim, if, as of the deadline set forth for the filing of claims against the insolvent insurer or its liquidator, the insured is a debtor under 11 U.S.C. Section 701, et seq.</w:t>
      </w:r>
    </w:p>
    <w:p>
      <w:pPr>
        <w:pStyle w:val="Data"/>
        <w:rPr>
          <w:lang w:val="en-US"/>
        </w:rPr>
      </w:pPr>
      <w:r>
        <w:rPr>
          <w:lang w:val="en-US"/>
        </w:rPr>
      </w:r>
    </w:p>
    <w:p>
      <w:pPr>
        <w:pStyle w:val="Data"/>
        <w:rPr/>
      </w:pPr>
      <w:r>
        <w:rPr>
          <w:lang w:val="en-US"/>
        </w:rPr>
        <w:t>Association in the case of bodily injury, sickness or disease claims (except workers' compensation claims) is liable only for certain out-of-pocket expenses and lost wages.  Covered claim shall not include punitive and exemplary damages, or a fine or penalty.</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first exhaust his or her right under any such policy.  Any amount payable on a covered claim shall be reduced by the amount of any recovery under such insurance policy.  Any person having a claim which may be recovered under more than one guaranty association shall first seek recovery from the association of the place of residence of the insured, except that if it is a first party claim for damage to property with a permanent location, from the association of the location of the property, and if it is a workers' compensation claim, from the association of the residence of the claimant.  Any recovery made from this association shall be reduced by the amount of the recovery from any other association.  Any person having a claim or legal right of recovery against any governmental insurance or guaranty program that is also a covered claim shall be required to exhaust first such rights under that program.  Any amount payable on a covered claim by the association shall be reduced by the amount of recovery under the program.</w:t>
      </w:r>
    </w:p>
    <w:p>
      <w:pPr>
        <w:pStyle w:val="Normal"/>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r>
        <w:br w:type="page"/>
      </w:r>
    </w:p>
    <w:p>
      <w:pPr>
        <w:pStyle w:val="SectionHeading"/>
        <w:rPr/>
      </w:pPr>
      <w:r>
        <w:rPr/>
        <w:t>MISCELLANEOUS</w:t>
      </w:r>
    </w:p>
    <w:p>
      <w:pPr>
        <w:pStyle w:val="Data"/>
        <w:rPr/>
      </w:pPr>
      <w:r>
        <w:rPr>
          <w:lang w:val="en-US"/>
        </w:rPr>
        <w:t>Insolvent insurer defined as licensed insurer against whom a final order of liquidation with a finding of insolvency has been entered by a court of competent jurisdiction in the insurer’s state of domicile or this state and which such order of liquidation has not been stayed or been the subject of a writ of supersedes or other comparable order.</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pPr>
      <w:r>
        <w:rPr>
          <w:lang w:val="en-US"/>
        </w:rPr>
        <w:t>No cause of action shall arise against any member insurer, the association or its agents, employees, or any servicing agent acting at the direction of the association, the board of directors or any person serving as a representative of any director, or the director of the department of insurance or the director’s representatives for any action taken under this section.</w:t>
      </w:r>
    </w:p>
    <w:p>
      <w:pPr>
        <w:pStyle w:val="Data"/>
        <w:rPr>
          <w:lang w:val="en-US"/>
        </w:rPr>
      </w:pPr>
      <w:r>
        <w:rPr>
          <w:lang w:val="en-US"/>
        </w:rPr>
      </w:r>
    </w:p>
    <w:p>
      <w:pPr>
        <w:pStyle w:val="Data"/>
        <w:rPr/>
      </w:pPr>
      <w:r>
        <w:rPr>
          <w:lang w:val="en-US"/>
        </w:rPr>
        <w:t>All proceedings in which the insolvent insurer is a party or is obligated to defend a party in any court of this state shall, subject to waiver by the association in specific cases involving covered claims, be stayed until the last day fixed by the court for the filing of claims and such additional time thereafter as may be determined by the court from the date the insolvency is determined or an ancillary proceeding is instituted in the state, whichever is later, to permit proper defense by the association of all pending causes of action.</w:t>
      </w:r>
    </w:p>
    <w:p>
      <w:pPr>
        <w:pStyle w:val="Data"/>
        <w:rPr>
          <w:lang w:val="en-US"/>
        </w:rPr>
      </w:pPr>
      <w:r>
        <w:rPr>
          <w:lang w:val="en-US"/>
        </w:rPr>
      </w:r>
    </w:p>
    <w:p>
      <w:pPr>
        <w:pStyle w:val="Data"/>
        <w:spacing w:before="46" w:after="54"/>
        <w:rPr>
          <w:lang w:val="en-US"/>
        </w:rPr>
      </w:pPr>
      <w:r>
        <w:rPr>
          <w:lang w:val="en-US"/>
        </w:rPr>
        <w:t>Insurers are required to describe in an endorsement the limitations of guaranty association coverage if policy limits exceed guaranty association limits of coverage.</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Missouri</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0:00Z</dcterms:created>
  <dc:creator>Maureen</dc:creator>
  <dc:description/>
  <cp:keywords/>
  <dc:language>en-US</dc:language>
  <cp:lastModifiedBy>Carrie Perras</cp:lastModifiedBy>
  <cp:lastPrinted>2011-05-17T10:15:00Z</cp:lastPrinted>
  <dcterms:modified xsi:type="dcterms:W3CDTF">2024-12-17T01:31:00Z</dcterms:modified>
  <cp:revision>15</cp:revision>
  <dc:subject/>
  <dc:title/>
</cp:coreProperties>
</file>