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4"/>
          <w:sz w:val="36"/>
        </w:rPr>
        <w:t>MISSOURI</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9"/>
        </w:rPr>
      </w:pPr>
      <w:r>
        <w:rPr>
          <w:rFonts w:cs="CG Times;Times New Roman" w:ascii="CG Times;Times New Roman" w:hAnsi="CG Times;Times New Roman"/>
          <w:b/>
          <w:spacing w:val="-3"/>
          <w:sz w:val="29"/>
        </w:rPr>
        <w:t>PROPERTY AND CASUALTY INSURANCE</w:t>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9"/>
        </w:rPr>
        <w:t>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Pr>
    </w:p>
    <w:p>
      <w:pPr>
        <w:sectPr>
          <w:type w:val="continuous"/>
          <w:pgSz w:w="12240" w:h="15840"/>
          <w:pgMar w:left="1713" w:right="1713" w:gutter="0" w:header="0" w:top="1440" w:footer="1440" w:bottom="1496"/>
          <w:formProt w:val="false"/>
          <w:vAlign w:val="center"/>
          <w:textDirection w:val="lrTb"/>
          <w:docGrid w:type="default" w:linePitch="360" w:charSpace="0"/>
        </w:sectPr>
        <w:pStyle w:val="Normal"/>
        <w:numPr>
          <w:ilvl w:val="0"/>
          <w:numId w:val="0"/>
        </w:numPr>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r>
        <w:br w:type="page"/>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1.  Citation of law</w:t>
      </w:r>
    </w:p>
    <w:p>
      <w:pPr>
        <w:pStyle w:val="Normal"/>
        <w:tabs>
          <w:tab w:val="left" w:pos="-1440" w:leader="none"/>
          <w:tab w:val="left" w:pos="-720" w:leader="none"/>
          <w:tab w:val="left" w:pos="72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Sections 375.771 to 375.779 shall be referred to as the "Missouri Property and Casualty Insurance Guaranty Association Act".  If any provision of sections 375.771 to 375.779 is found to be unconstitutional, the remaining provisions are to be treated as being in full force and effect.</w:t>
      </w:r>
    </w:p>
    <w:p>
      <w:pPr>
        <w:pStyle w:val="Normal"/>
        <w:tabs>
          <w:tab w:val="left" w:pos="-1440" w:leader="none"/>
          <w:tab w:val="left" w:pos="-720" w:leader="none"/>
          <w:tab w:val="left" w:pos="72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1989, S.B. No. 333, § A.)</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2.  Association, created - definition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re is created a nonprofit unincorporated legal entity to be known as the "Missouri Property and Casualty Insurance Guaranty Association", hereinafter referred to as "association".  All member insurers shall be and remain members of the association as a condition of their authority to transact insurance in this state.  The association shall perform its functions under a plan of operation and through a board of directors established by section 375.776.</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As used in sections 375.771 to 375.779, the following terms mea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r>
      <w:r>
        <w:rPr>
          <w:rFonts w:cs="CG Times;Times New Roman" w:ascii="CG Times;Times New Roman" w:hAnsi="CG Times;Times New Roman"/>
          <w:b/>
          <w:spacing w:val="-3"/>
          <w:sz w:val="24"/>
        </w:rPr>
        <w:t>"Account"</w:t>
      </w:r>
      <w:r>
        <w:rPr>
          <w:rFonts w:cs="CG Times;Times New Roman" w:ascii="CG Times;Times New Roman" w:hAnsi="CG Times;Times New Roman"/>
          <w:spacing w:val="-3"/>
          <w:sz w:val="24"/>
        </w:rPr>
        <w:t>, any one of the four accounts established by section 375.773;</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r>
      <w:r>
        <w:rPr>
          <w:rFonts w:cs="CG Times;Times New Roman" w:ascii="CG Times;Times New Roman" w:hAnsi="CG Times;Times New Roman"/>
          <w:b/>
          <w:spacing w:val="-3"/>
          <w:sz w:val="24"/>
        </w:rPr>
        <w:t>"Affiliate"</w:t>
      </w:r>
      <w:r>
        <w:rPr>
          <w:rFonts w:cs="CG Times;Times New Roman" w:ascii="CG Times;Times New Roman" w:hAnsi="CG Times;Times New Roman"/>
          <w:spacing w:val="-3"/>
          <w:sz w:val="24"/>
        </w:rPr>
        <w:t>, a person who directly or indirectly through one or more intermediaries controls, is controlled by, or is under common control with another pers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r>
      <w:r>
        <w:rPr>
          <w:rFonts w:cs="CG Times;Times New Roman" w:ascii="CG Times;Times New Roman" w:hAnsi="CG Times;Times New Roman"/>
          <w:b/>
          <w:spacing w:val="-3"/>
          <w:sz w:val="24"/>
        </w:rPr>
        <w:t>"Affiliate of an insolvent insurer"</w:t>
      </w:r>
      <w:r>
        <w:rPr>
          <w:rFonts w:cs="CG Times;Times New Roman" w:ascii="CG Times;Times New Roman" w:hAnsi="CG Times;Times New Roman"/>
          <w:spacing w:val="-3"/>
          <w:sz w:val="24"/>
        </w:rPr>
        <w:t>, a person who directly or indirectly through one or more intermediaries controls, is controlled by, or is under common control with an insolvent insurer on December thirty-first of the year immediately preceding the date the insurer becomes an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r>
      <w:r>
        <w:rPr>
          <w:rFonts w:cs="CG Times;Times New Roman" w:ascii="CG Times;Times New Roman" w:hAnsi="CG Times;Times New Roman"/>
          <w:b/>
          <w:spacing w:val="-3"/>
          <w:sz w:val="24"/>
        </w:rPr>
        <w:t>"Association"</w:t>
      </w:r>
      <w:r>
        <w:rPr>
          <w:rFonts w:cs="CG Times;Times New Roman" w:ascii="CG Times;Times New Roman" w:hAnsi="CG Times;Times New Roman"/>
          <w:spacing w:val="-3"/>
          <w:sz w:val="24"/>
        </w:rPr>
        <w:t>, the Missouri property and casualty insurance guaranty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r>
      <w:r>
        <w:rPr>
          <w:rFonts w:cs="CG Times;Times New Roman" w:ascii="CG Times;Times New Roman" w:hAnsi="CG Times;Times New Roman"/>
          <w:b/>
          <w:spacing w:val="-3"/>
          <w:sz w:val="24"/>
        </w:rPr>
        <w:t>"Claimant"</w:t>
      </w:r>
      <w:r>
        <w:rPr>
          <w:rFonts w:cs="CG Times;Times New Roman" w:ascii="CG Times;Times New Roman" w:hAnsi="CG Times;Times New Roman"/>
          <w:spacing w:val="-3"/>
          <w:sz w:val="24"/>
        </w:rPr>
        <w:t>, any insured making a first-party claim or any person instituting a liability claim, provided that no person who is an affiliate of the insolvent insurer may be a claima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r>
      <w:r>
        <w:rPr>
          <w:rFonts w:cs="CG Times;Times New Roman" w:ascii="CG Times;Times New Roman" w:hAnsi="CG Times;Times New Roman"/>
          <w:b/>
          <w:spacing w:val="-3"/>
          <w:sz w:val="24"/>
        </w:rPr>
        <w:t>"Control"</w:t>
      </w:r>
      <w:r>
        <w:rPr>
          <w:rFonts w:cs="CG Times;Times New Roman" w:ascii="CG Times;Times New Roman" w:hAnsi="CG Times;Times New Roman"/>
          <w:spacing w:val="-3"/>
          <w:sz w:val="24"/>
        </w:rPr>
        <w:t>,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the corporate office held by the person. Control shall be presumed to exist if any person, directly or indirectly, owns, controls, holds the power to vote, or holds proxies representing ten percent or more of the voting securities of any other person. Such presumption may be rebutted by a showing that control does not exist in fac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7)</w:t>
        <w:tab/>
      </w:r>
      <w:r>
        <w:rPr>
          <w:rFonts w:cs="CG Times;Times New Roman" w:ascii="CG Times;Times New Roman" w:hAnsi="CG Times;Times New Roman"/>
          <w:b/>
          <w:spacing w:val="-3"/>
          <w:sz w:val="24"/>
        </w:rPr>
        <w:t>"Covered claim"</w:t>
      </w:r>
      <w:r>
        <w:rPr>
          <w:rFonts w:cs="CG Times;Times New Roman" w:ascii="CG Times;Times New Roman" w:hAnsi="CG Times;Times New Roman"/>
          <w:spacing w:val="-3"/>
          <w:sz w:val="24"/>
        </w:rPr>
        <w:t>, an unpaid claim including those for unearned premiums, presented by a claimant within the time specified in accordance with subsection 1 and subdivision (2) of subsection 2 of section 375.775, and is for a loss arising out of and is within the coverage of an insurance policy to which sections 375.771 to 375.779 apply made by a person insured under such policy or by a person suffering injury or for which a person insured under such policy is legally liable, if:</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The policy is issued by a member insurer and such member insurer becomes an insolvent insurer after August 28, 2004;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 xml:space="preserve">The claimant or insured is a resident of this state at the time of the insured event, or the claim is a first-party claim by an insured for damage to property and the property from which the claim arises is permanently located in this state or in the case of an unearned premium, the policyholder is a resident of this state at the time the policy is issued. The residency of the claimant, insured, or policyholder, other than an individual, is the state in which its principal place of business is located at the time of the insured event;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r>
      <w:r>
        <w:rPr>
          <w:rFonts w:cs="CG Times;Times New Roman" w:ascii="CG Times;Times New Roman" w:hAnsi="CG Times;Times New Roman"/>
          <w:b/>
          <w:spacing w:val="-3"/>
          <w:sz w:val="24"/>
        </w:rPr>
        <w:t>"Covered claim"</w:t>
      </w:r>
      <w:r>
        <w:rPr>
          <w:rFonts w:cs="CG Times;Times New Roman" w:ascii="CG Times;Times New Roman" w:hAnsi="CG Times;Times New Roman"/>
          <w:spacing w:val="-3"/>
          <w:sz w:val="24"/>
        </w:rPr>
        <w:t xml:space="preserve"> shall not include: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Any amount awarded as punitive or exemplary damages, or which is a fine or penalt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Any amount sought as a return of premium under any retrospective rating plan; 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Any amount due any reinsurer, insurer, insurance pool, or underwriting association, health maintenance organization, hospital plan corporation, health services corporation, or self-insurer as subrogation recoveries, reinsurance recoveries, contribution, indemnity, or otherwise.  To the extent of any amount due any reinsurer, insurer, insurance pool, or underwriting association, health maintenance organization, hospital plan corporation, health services corporation, or self-insurer as subrogation recoveries or otherwise there shall be no right of recovery by any person against a tort-feasor insured of an insolvent insurer, except that such limitation shall not apply with respect to those amounts that exceed the limits of the policy issued such tort-feasor by th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d.</w:t>
        <w:tab/>
        <w:t xml:space="preserve">A claim by or against an insured of an insolvent insurer, if such insured has a net worth of more than twenty-five million dollars on the later of the end of the insured's most recent fiscal year or the December thirty-first of the year next preceding the date the insurer becomes an insolvent insurer; provided that an insured's net worth on such date shall be deemed to include the aggregate net worth of the insured and all of its affiliates as calculated on a consolidated basis;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e.</w:t>
        <w:tab/>
        <w:t>Any first-party claim by an insured which is an affiliate of th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f.</w:t>
        <w:tab/>
        <w:t>Supplementary payment obligations incurred prior to the final order of liquidation, including but not limited to adjustment fees and expenses, fees for medical cost containment services, including but not limited to medical case management fees, attorney's fees and expenses, court costs, penalties, and bond premium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g.</w:t>
        <w:tab/>
        <w:t>Any claims for interes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h.</w:t>
        <w:tab/>
        <w:t>Any amount that constitutes a portion of a covered claim that is within an insured's deductible or self-insured reten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i.</w:t>
        <w:tab/>
        <w:t>Any fee or other amount sought by or on behalf of an attorney or other provider of goods or services retained by an insured or claimant in connection with the assertion or prosecuting of any claim, covered or otherwise, against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j.</w:t>
        <w:tab/>
        <w:t>Any amount that constitutes a claim under a policy, except in the case of a claim for benefits under workers’ compensation coverage, issued by an insolvent insurer with a deductible or self-insured retention of three hundred thousand dollars or more. However, such a claim shall be considered a covered claim, if, as of the deadline set forth for the filing of claims against the insolvent insurer or its liquidator, the insured is a debtor under 11 U.S.C. Section 701, et seq.;</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k.</w:t>
        <w:tab/>
        <w:t xml:space="preserve">Any amount to the extent that it is covered by any insurance that is available to the claimant or the insured, whether such other insurance is primary, pro rata, or excess. In all such instances, the association's obligations to the insured or claimant shall not be deemed to be other insurance;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8)</w:t>
        <w:tab/>
      </w:r>
      <w:r>
        <w:rPr>
          <w:rFonts w:cs="CG Times;Times New Roman" w:ascii="CG Times;Times New Roman" w:hAnsi="CG Times;Times New Roman"/>
          <w:b/>
          <w:spacing w:val="-3"/>
          <w:sz w:val="24"/>
        </w:rPr>
        <w:t>"Insolvent insurer"</w:t>
      </w:r>
      <w:r>
        <w:rPr>
          <w:rFonts w:cs="CG Times;Times New Roman" w:ascii="CG Times;Times New Roman" w:hAnsi="CG Times;Times New Roman"/>
          <w:spacing w:val="-3"/>
          <w:sz w:val="24"/>
        </w:rPr>
        <w:t>, an insurer licensed to transact insurance in this state, either at the time the policy was issued or when the insured event occurred, and against whom a final order of liquidation with a finding of insolvency has been entered by a court of competent jurisdiction in the insurer's state of domicile or of this state under the provisions of sections 375.950 to 375.990 or sections 375.1150 to 375.1246, and which such order of liquidation has not been stayed or been the subject of a writ of supersedeas or other comparable ord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9)</w:t>
        <w:tab/>
      </w:r>
      <w:r>
        <w:rPr>
          <w:rFonts w:cs="CG Times;Times New Roman" w:ascii="CG Times;Times New Roman" w:hAnsi="CG Times;Times New Roman"/>
          <w:b/>
          <w:spacing w:val="-3"/>
          <w:sz w:val="24"/>
        </w:rPr>
        <w:t>"Insured"</w:t>
      </w:r>
      <w:r>
        <w:rPr>
          <w:rFonts w:cs="CG Times;Times New Roman" w:ascii="CG Times;Times New Roman" w:hAnsi="CG Times;Times New Roman"/>
          <w:spacing w:val="-3"/>
          <w:sz w:val="24"/>
        </w:rPr>
        <w:t>, any named insured, additional insured, vendor, lessor, or any other party identified as an insured under the polic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0)</w:t>
        <w:tab/>
      </w:r>
      <w:r>
        <w:rPr>
          <w:rFonts w:cs="CG Times;Times New Roman" w:ascii="CG Times;Times New Roman" w:hAnsi="CG Times;Times New Roman"/>
          <w:b/>
          <w:spacing w:val="-3"/>
          <w:sz w:val="24"/>
        </w:rPr>
        <w:t>"Member insurer"</w:t>
      </w:r>
      <w:r>
        <w:rPr>
          <w:rFonts w:cs="CG Times;Times New Roman" w:ascii="CG Times;Times New Roman" w:hAnsi="CG Times;Times New Roman"/>
          <w:spacing w:val="-3"/>
          <w:sz w:val="24"/>
        </w:rPr>
        <w:t>, any person who writes any kind of insurance to which sections 375.771 to 375.779 apply, including the exchange of reciprocal or interinsurance contracts, and possesses a certificate of authority to transact the business of insurance in this state issued by the director of the department of commerce and insurance.  Whether or not approved by the director of the department commerce and of insurance for the placing of lines of insurance by producers so authorized under the provisions of chapter 384,  an insurance company not licensed to do business in this state shall not be a member insurer.  Missouri mutual and extended Missouri mutual insurance companies doing business under chapter 380, shall be considered member insurers for the purposes of sections 375.771 to 375.779, and a special account shall be established applicable only to such compani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1)</w:t>
        <w:tab/>
      </w:r>
      <w:r>
        <w:rPr>
          <w:rFonts w:cs="CG Times;Times New Roman" w:ascii="CG Times;Times New Roman" w:hAnsi="CG Times;Times New Roman"/>
          <w:b/>
          <w:spacing w:val="-3"/>
          <w:sz w:val="24"/>
        </w:rPr>
        <w:t>"Net direct written premiums"</w:t>
      </w:r>
      <w:r>
        <w:rPr>
          <w:rFonts w:cs="CG Times;Times New Roman" w:ascii="CG Times;Times New Roman" w:hAnsi="CG Times;Times New Roman"/>
          <w:spacing w:val="-3"/>
          <w:sz w:val="24"/>
        </w:rPr>
        <w:t>, direct gross premiums written in this state on insurance policies to which sections 375.771 to 375.779 apply, less return premiums thereon and dividends paid or credited to policyholders on such direct business.  "Net direct written premiums" does not include premiums on contracts between insurers or reinsurer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2)</w:t>
        <w:tab/>
      </w:r>
      <w:r>
        <w:rPr>
          <w:rFonts w:cs="CG Times;Times New Roman" w:ascii="CG Times;Times New Roman" w:hAnsi="CG Times;Times New Roman"/>
          <w:b/>
          <w:spacing w:val="-3"/>
          <w:sz w:val="24"/>
        </w:rPr>
        <w:t>"Net worth"</w:t>
      </w:r>
      <w:r>
        <w:rPr>
          <w:rFonts w:cs="CG Times;Times New Roman" w:ascii="CG Times;Times New Roman" w:hAnsi="CG Times;Times New Roman"/>
          <w:spacing w:val="-3"/>
          <w:sz w:val="24"/>
        </w:rPr>
        <w:t>, the total assets of a person less the total liabilities against those assets.  Where the person is one who prepares an annual report to shareholders such report for the fiscal year immediately preceding the date of insolvency of the insurance carrier shall be used to determine net worth.  If the person is one who does not prepare such an annual report, but does prepare an annual financial report for management which reflects net worth, then such report for the fiscal year immediately preceding the date of insolvency of the insurance carrier shall be used to determine net worth;</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3)</w:t>
        <w:tab/>
      </w:r>
      <w:r>
        <w:rPr>
          <w:rFonts w:cs="CG Times;Times New Roman" w:ascii="CG Times;Times New Roman" w:hAnsi="CG Times;Times New Roman"/>
          <w:b/>
          <w:spacing w:val="-3"/>
          <w:sz w:val="24"/>
        </w:rPr>
        <w:t>"Ocean marine insurance"</w:t>
      </w:r>
      <w:r>
        <w:rPr>
          <w:rFonts w:cs="CG Times;Times New Roman" w:ascii="CG Times;Times New Roman" w:hAnsi="CG Times;Times New Roman"/>
          <w:spacing w:val="-3"/>
          <w:sz w:val="24"/>
        </w:rPr>
        <w:t>, includes marine insurance that insures against maritime perils or risks and other related perils or risks which are usually insured against by traditional marine insurance, such as hull and machinery, marine builders' risks, and marine protection and indemnity. Such perils and risks insured against include, without limitation, loss, damage, or expense or legal liability of the insured arising out of an incident related to ownership, operation, chartering, maintenance, use, repair, or construction of any vessel, craft, or instrumentality in use in ocean or inland waters for commercial purposes, including liability of the insured for personal injury, illness, or death for loss or damage to the property of the insured or another pers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4)</w:t>
        <w:tab/>
      </w:r>
      <w:r>
        <w:rPr>
          <w:rFonts w:cs="CG Times;Times New Roman" w:ascii="CG Times;Times New Roman" w:hAnsi="CG Times;Times New Roman"/>
          <w:b/>
          <w:spacing w:val="-3"/>
          <w:sz w:val="24"/>
        </w:rPr>
        <w:t>"Person"</w:t>
      </w:r>
      <w:r>
        <w:rPr>
          <w:rFonts w:cs="CG Times;Times New Roman" w:ascii="CG Times;Times New Roman" w:hAnsi="CG Times;Times New Roman"/>
          <w:spacing w:val="-3"/>
          <w:sz w:val="24"/>
        </w:rPr>
        <w:t>, any individual, corporation, partnership, association or voluntary organization, municipality, or political subdivis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5)</w:t>
        <w:tab/>
      </w:r>
      <w:r>
        <w:rPr>
          <w:rFonts w:cs="CG Times;Times New Roman" w:ascii="CG Times;Times New Roman" w:hAnsi="CG Times;Times New Roman"/>
          <w:b/>
          <w:spacing w:val="-3"/>
          <w:sz w:val="24"/>
        </w:rPr>
        <w:t>"Political subdivision"</w:t>
      </w:r>
      <w:r>
        <w:rPr>
          <w:rFonts w:cs="CG Times;Times New Roman" w:ascii="CG Times;Times New Roman" w:hAnsi="CG Times;Times New Roman"/>
          <w:spacing w:val="-3"/>
          <w:sz w:val="24"/>
        </w:rPr>
        <w:t xml:space="preserve">, the same meaning as such term is defined in section 70.210;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6)</w:t>
        <w:tab/>
      </w:r>
      <w:r>
        <w:rPr>
          <w:rFonts w:cs="CG Times;Times New Roman" w:ascii="CG Times;Times New Roman" w:hAnsi="CG Times;Times New Roman"/>
          <w:b/>
          <w:spacing w:val="-3"/>
          <w:sz w:val="24"/>
        </w:rPr>
        <w:t>"Self-insurer",</w:t>
      </w:r>
      <w:r>
        <w:rPr>
          <w:rFonts w:cs="CG Times;Times New Roman" w:ascii="CG Times;Times New Roman" w:hAnsi="CG Times;Times New Roman"/>
          <w:spacing w:val="-3"/>
          <w:sz w:val="24"/>
        </w:rPr>
        <w:t xml:space="preserve"> a person that covers its liability through a qualified individual or group self-insurance program or any other formal program created for the specific purpose of covering liabilities typically covered by insurance. Self-insurer does not include the Missouri private sector individual self-Insurers guaranty corporation created pursuant to section 287.860, et seq.</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L.1989, S.B. No. 333, § A; Amended by L.1992, H.B. No. 1574, § A; Amended by L. 2004, S.B. No. 1299, § A; </w:t>
      </w:r>
      <w:hyperlink r:id="rId3" w:tgtFrame="_top">
        <w:r>
          <w:rPr>
            <w:rStyle w:val="InternetLink"/>
            <w:rFonts w:cs="CG Times;Times New Roman" w:ascii="CG Times;Times New Roman" w:hAnsi="CG Times;Times New Roman"/>
            <w:spacing w:val="-3"/>
            <w:sz w:val="24"/>
          </w:rPr>
          <w:t>L.2013, S.B. No. 59, § A, eff. Aug. 28, 2013</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3.  Accounts, types of insurance - applicability of law</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For purposes of administration and assessment, the association shall be divided into four separate account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 workers' compensation insurance accou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The automobile insurance accou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The Missouri mutual and extended Missouri mutual insurance company account;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The account for all other insurance to which sections 375.771 to 375.779 appl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Sections 375.771 to 375.779 shall apply to all kinds of direct insurance, but shall not be applicable to the following:</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Life, annuity, accident, and health or disability insur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Mortgage guaranty, financial guaranty, or other forms of insurance offering protection against investment risk;</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Fidelity or surety bonds, or any other bonding obligation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Credit insurance, vendors' single-interest insurance, or collateral protection insurance, or any similar insurance protecting the interest of a creditor arising out of a creditor-debtor transac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 workmanship, or normal wear and tear, or provides reimbursement for the liability incurred by the issuers of agreements or service contracts that provide such benefit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t>Title insur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7)</w:t>
        <w:tab/>
        <w:t>Ocean marine insur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8)</w:t>
        <w:tab/>
        <w:t>Any transaction or combination of transactions between a person, including affiliates of such person, and an insurer, including affiliates of such insurer, which involves the transfer of investment or credit risk unaccompanied by the transfer of insurance risk;</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9)</w:t>
        <w:tab/>
        <w:t>That portion of any insurance provided or guaranteed by any government; 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0)</w:t>
        <w:tab/>
        <w:t>Insurance written by a company formed and operating under sections 383.010 to 383.040, RSMo.</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lang w:val="es-ES"/>
        </w:rPr>
        <w:t>(L.1989, S.B. No. 333, § A.; L. 1993, H.B. No. 709, § A; L. 2004, S.B. No. 1299, § A.)</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lang w:val="es-ES"/>
        </w:rPr>
      </w:pPr>
      <w:r>
        <w:rPr>
          <w:rFonts w:cs="CG Times;Times New Roman" w:ascii="CG Times;Times New Roman" w:hAnsi="CG Times;Times New Roman"/>
          <w:spacing w:val="-3"/>
          <w:sz w:val="24"/>
          <w:lang w:val="es-ES"/>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4. Certificate of contribution, issued when, shown as asset by insurer, when -tax credit allowed to insurer, when - association exempt from tax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 association shall issue to each insurer paying an assessment under sections 375.771 to 375.779 a certificate of contribution, in appropriate form and terms as prescribed by the director, for the amount so paid.  All outstanding certificates shall be of equal dignity and priority without reference to amounts or dates of issu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A certificate of contribution may be shown by the insurer in its financial statements as an admitted asset for such amount and period of time, as follow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One hundred percent for the calendar year of issu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 xml:space="preserve">Sixty-six and two-thirds percent for the first calendar year after the year of issuance;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Thirty-three and one-third percent for the second year after the year of issuance which shall be the last year each such certificate shall be carried as an asse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The insurer shall be entitled to a credit against the premium tax liability under sections 148.310 to 148.461, RSMo, for contributions paid to the association.  This tax credit shall be taken over a period of the three successive tax years beginning after the year of contribution at the rate of thirty-three and one-third percent, per year, of the contribution paid to the association, and such credit shall not be subject to subsection 1 of section 375.916.</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Any sums recovered by the association representing sums which have theretofore been written off by contributing insurers and offset against premium taxes as provided in subsection 3 of this section shall be paid by the association to the director of revenue who shall handle such funds in the same manner as provided in section 148.380, RSM</w:t>
      </w:r>
      <w:del w:id="0" w:author="Katherine Bender" w:date="2022-12-06T09:56:00Z">
        <w:r>
          <w:rPr>
            <w:rFonts w:cs="CG Times;Times New Roman" w:ascii="CG Times;Times New Roman" w:hAnsi="CG Times;Times New Roman"/>
            <w:spacing w:val="-3"/>
            <w:sz w:val="24"/>
          </w:rPr>
          <w:delText>o</w:delText>
        </w:r>
      </w:del>
      <w:r>
        <w:rPr>
          <w:rFonts w:cs="CG Times;Times New Roman" w:ascii="CG Times;Times New Roman" w:hAnsi="CG Times;Times New Roman"/>
          <w:spacing w:val="-3"/>
          <w:sz w:val="24"/>
        </w:rPr>
        <w: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The association shall be exempt from payment of all fees and all capitation or poll and excise taxes levied by this state or any of its political subdivisions and the real and personal property of the association is hereby declared to be property actually and regularly used exclusively for purposes purely charitable and not held for private or corporate profit within the meaning of subdivision (5) of section 137.100, RSMo 1986.</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L.1989, S.B. No. 333, § A. Amended by L.1991, H.B. Nos. 385, 386, 389, 390 &amp; 451, § A; L. 2004, S.B. No. 1299, § A.)</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5.  Association, powers and duti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The association shall be obligated to the extent of the covered claims existing prior to the date of a final order of liquidation or a judicial determination by a court of competent jurisdiction in the insurer's domiciliary state that an insolvent insurer exists and arising within thirty days from the date or at the time of the first such order or determination, or before the policy expiration date if less than thirty days after such date, or before or at the time the insured replaces the policy or causes its cancellation, if he does so within thirty days of such date.  Such obligation shall be satisfied by paying to the claimant an amount as follow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The full amount of a covered claim for benefits under workers' compensation insurance coverag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An amount not exceeding twenty-five thousand dollars per policy for a covered claim for the return of unearned premiu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An amount not exceeding three hundred thousand dollars per claim for all other covered claim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In no event shall the association be obligated to an insured or claimant in an amount in excess of the face amount or the limits of the policy from which a claim arises or be obligated for the payment of unearned premium in excess of the amount of twenty-five thousand dollars, or to an insured or claimant on any covered claim until it receives confirmation from the receiver or liquidator of an insolvent insurer that the claim is within the coverage of an applicable policy of the insolvent insurer, except that within the sole discretion of the association, if the association deems it has sufficient evidence from other sources, including any claim forms which may be propounded by the association, that the claim is within the coverage of an applicable policy of the insolvent insurer, it shall proceed to process the claim, pursuant to its statutory obligations, without such confirmation by the receiver or liquidat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All covered claims shall be filed with the association on the claim information form required by this subdivision no later than the final date first set by the court for the filing of claims against the liquidator or receiver of an insolvent insurer, except that if the time first set by the court for filing claims is one year or less from the date of insolvency, and an extension of the time to file claims is granted by the court, claims may be filed with the association no later than the new date set by the court or within one year of the date of insolvency, whichever first occurs.  In no event shall the association be obligated on a claim filed after such date or on one not filed on the required form.  A claim information form shall consist of a statement verified under oath by the claimant which includes all of the following:</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The particulars of the clai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A statement that the sum claimed is justly owing and that there is no setoff, counterclaim, or defense to said clai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The name and address of the claimant and the attorney who represents the claimant, if any;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If the claimant is an insured, that the insured's net worth did not exceed twenty-five million dollars on the date the insurer became an insolvent insurer. The association may require that a prescribed form be used and may require that other information and documents be included.  A covered claim shall not include any claim not described in a timely filed claim information form even though the existence of the claim was not known to the claimant at the time a claim information form was file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In the case of claims arising from a member insurer subject to a final order of liquidation issued on or after September 1, 2000, the provisions of subdivision (1) of subsection 2 of this section shall not apply and in lieu thereof, such claims shall be governed by this subdivision. All covered claims shall be filed with the association, liquidator or receiver.  Notwithstanding any other provisions of sections 375.771 to 375.779, a covered claim shall not include a claim filed after the earlier of eighteen months after the date of the order of liquidation, or the final date set by the court for the filing of claims against the liquidator or receiver of an insolvent insurer. The association may require that other information and documents be included in confirming the existence of a covered claim or in determining eligibility of any claimant. Such information may include, but is not limited to:</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a)</w:t>
        <w:tab/>
        <w:t>The particulars of the clai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b)</w:t>
        <w:tab/>
        <w:t>A statement that the sum claimed is justly owing and that there is no setoff, counterclaim, or defense to said clai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c)</w:t>
        <w:tab/>
        <w:t>The name and address of the claimant and the attorney who represents the claimant, if any;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 xml:space="preserve">A verification under oath of such requested information. In no event shall the association be obligated on a claim filed with the association, liquidator or receiver for protection afforded under the insured's policy for incurred but not reported losses. A covered claim shall not include any claim that is not filed prior to the final date for filing claims, even though the existence of the claims was not known to the claimant prior to such final date.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In the case of claims arising from bodily injury, sickness or disease, the amount of any such award shall not exceed the claimant's reasonable expenses incurred for necessary medical, surgical, X-ray, dental services and comparable services for individuals who, in the exercise of their constitutional rights, rely on spiritual means alone for healing in accordance with the tenets and practices of a recognized church or religious denomination by a duly accredited practitioner thereof, including prosthetic devices and necessary ambulance, hospital, professional nursing, and any amounts lost or to be lost by reason of claimant's inability to work and earn wages or salary or their equivalent, except that the association shall pay the full amount of any covered claim arising out of a workers' compensation policy.  Such award may also include payments in fact made to others, not members of claimant's household, which were reasonably incurred to obtain from such other persons ordinary and necessary services for the production of income in lieu of those services the claimant would have performed for himself had he not been injured.  Verdicts as respect only those civil actions as may be brought to recover damages as provided in this section shall specifically set out the sums applicable to each item in this section for which an award may be mad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In the case of claims arising from a member insurer subject to a final order of liquidation dated on or after August 31, 2004, the provisions of subsection 3 of this section shall not appl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Notwithstanding any other provision of sections 375.771 to 375.779, except in the case of a claim for benefits under workers' compensation coverage, any obligation of the association to or on behalf of the insured and its affiliates on covered claims shall cease when ten million dollars has been paid in the aggregate by the association and any one or more associations similar to the association in any other state or states to or on behalf of such insured, its affiliates, and additional insureds on covered claims or allowed claims arising under the policy or policies of any on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t xml:space="preserve">If the association determines that there may be more than one claimant having a covered claim or allowed claim against the association, or any associations similar to the association in other states, under the policy or policies of any one solvent insurer, the association may establish a plan to allocate amounts payable by the association in such manner as the association in its discretion deems equitable.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w:t>
        <w:tab/>
        <w:t xml:space="preserve">The association shall be deemed the insurer only to the extent of its obligations on the covered claims and to such extent, subject to the limitations provided in sections 375.771 to 375.779, shall have all rights, duties, and obligations of the insolvent insurer as if the insurer had not become insolvent, including but not limited to the right to pursue and retain salvage and subrogation recoverable on paid covered claim obligations. The association shall not be deemed the insolvent insurer for any purpose relating to the issue of whether the association is amenable to the personal jurisdiction of the courts of any states. However, any obligation to defend an insured shall cease upon: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The association's payment by settlement releasing the insured or on a judgment of an amount equal to the lesser of the association's covered claim obligation limit or the applicable policy limit; 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The association's tender of such amou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8.</w:t>
        <w:tab/>
        <w:t>The association shall allocate claims paid and expenses incurred among the four accounts separately, and assess member insurers separately for each account amounts necessary to pay the obligations of the association under subsection 1 of this section to an insolvency, the expenses of handling covered claims subsequent to an insolvency, the cost of examinations under subdivision (3) of subsection 9 of this section, and other expenses authorized by sections 375.771 to 375.779.  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f the kinds of insurance in the account.  Each member insurer’s assessment may be rounded to the nearest ten dollars.  Each member insurer shall be notified of the assessment not later than thirty days before it is due.  No member insurer may be assessed in any year on any account an amount greater than two percent of that member insurer's net direct written premiums for the preceding calendar year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The association may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Deferred assessments shall be paid when such payment will not reduce capital or surplus below required minimums.  Such payments shall be refunded to those companies receiving larger assessments by virtue of such deferment, or, in the discretion of any such company, credited against future assessments.  No dividends shall be paid stockholders or policyholders of a member insurer so long as all or part of any assessment against such insurer remains deferred.  Each member insurer may set off against any assessment, authorized payments made on covered claims and expenses incurred in the payment of such claims by the member insurer if they are chargeable to the account for which the assessment is made.  Assessments made under sections 375.771 to 375.779 and section 375.916 shall not be subject to subsection 1 of section 375.916;</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9.</w:t>
        <w:tab/>
        <w:t>The association shall:</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Handle claims through its employees or through one or more insurers or other persons designated as servicing facilities.  Designation of a servicing facility is subject to the approval of the director, but such designation may be declined by a member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Reimburse each servicing facility for obligations of the association paid by the facility and for actual expenses incurred by the facility while handling claims on behalf of the association and shall pay the other expenses of the association authorized by this sec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Be subject to examination and regulation by the director.  The board of directors shall submit, not later than March thirtieth of each year, a financial report for the preceding calendar year in a form approved by the director;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Proceed to investigate, settle, and determine covered claim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0.</w:t>
        <w:tab/>
        <w:t>The association ma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Appear in, defend and appeal any action on a claim brought against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Employ or retain such persons as are necessary to handle claims and perform other duties of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Act as a servicing facility for other similar entities created by similar laws in this state or other stat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Borrow funds necessary to effect the purposes of sections 375.771 to 375.779 in accord with the plan of oper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Sue or be sued.  Such power to sue includes the power and right to intervene as a party before any court that has jurisdiction over an insolvent insurer as defined in section 375.772;</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t>Negotiate and become a party to such contracts as are necessary to carry out the purpose of sections 375.771 to 375.779;</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7)</w:t>
        <w:tab/>
        <w:t>Perform such other acts as are necessary or proper to effectuate the purpose of sections 375.771 to 375.779;</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8)</w:t>
        <w:tab/>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9)</w:t>
        <w:tab/>
        <w:t>Become a member of the National Conference on Insurance Guaranty Funds.</w:t>
      </w:r>
    </w:p>
    <w:p>
      <w:pPr>
        <w:pStyle w:val="Normal"/>
        <w:tabs>
          <w:tab w:val="clear" w:pos="720"/>
          <w:tab w:val="left" w:pos="-1440" w:leader="none"/>
          <w:tab w:val="left" w:pos="-720" w:leader="none"/>
          <w:tab w:val="left" w:pos="540" w:leader="none"/>
          <w:tab w:val="left" w:pos="900" w:leader="none"/>
          <w:tab w:val="left" w:pos="990" w:leader="none"/>
          <w:tab w:val="left" w:pos="1800" w:leader="none"/>
          <w:tab w:val="left" w:pos="2400" w:leader="none"/>
        </w:tabs>
        <w:suppressAutoHyphens w:val="true"/>
        <w:jc w:val="both"/>
        <w:rPr/>
      </w:pPr>
      <w:r>
        <w:rPr>
          <w:rFonts w:cs="CG Times;Times New Roman" w:ascii="CG Times;Times New Roman" w:hAnsi="CG Times;Times New Roman"/>
          <w:spacing w:val="-3"/>
          <w:sz w:val="24"/>
        </w:rPr>
        <w:t xml:space="preserve">(L. 1989, S.B. No. 333, § A. Amended by L.1991, H.B. Nos. 385, 386, 387, 389, 390 &amp; 451, § A; L. 2002, H.B. No. 1468, § A; L. 2004 S.B. No. 1299 § A; </w:t>
      </w:r>
      <w:hyperlink r:id="rId4" w:tgtFrame="_top">
        <w:r>
          <w:rPr>
            <w:rStyle w:val="InternetLink"/>
            <w:rFonts w:cs="CG Times;Times New Roman" w:ascii="CG Times;Times New Roman" w:hAnsi="CG Times;Times New Roman"/>
            <w:spacing w:val="-3"/>
            <w:sz w:val="24"/>
          </w:rPr>
          <w:t>L.2013, S.B. No. 59, § A, eff. Aug. 28, 2013</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6.  Board of directors, selection, terms - powers and duti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 board of directors, subject to the supervision of the director, shall:</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Establish a plan of operation whereby the duties of the association under section 375.775 will be performe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Establish procedures for handling assets of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Establish regular places and times for meetings of the board of director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Establish procedures for records to be kept of all financial transactions of the association, its agents, and the board of director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Provide that any member insurer aggrieved by any final action or decision of the association may appeal to the director within thirty days after the action or decis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t>Establish the procedures whereby selections for the board of directors will be submitted to the director;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7)</w:t>
        <w:tab/>
        <w:t>Have and exercise such additional powers necessary or proper for the execution of the powers and duties of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The plan of operation may provide that any or all powers and duties of the association, except those under subsection 8 and subdivision (4) of subsection 10 of section 375.775, are delegated to a corporation, association, o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ection shall take effect only with the approval of both the board of directors and the director, and may be made only to a corporation, association, or organization which extends protection not substantially less favorable and effective than that provided by sections 375.771 to 375.779.</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 xml:space="preserve">The board of directors of the association shall consist of not less than seven nor more than nine persons serving terms as established in the plan of operation.  The members of the board shall be selected by member insurers subject to the approval of the director.  Not less than four of the members shall represent domestic insurers.  Vacancies on the board shall be filled for the remaining period of the term by a majority vote of the remaining board members subject to the approval of the director.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Members of the board shall receive no remuner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To aid in the detection and prevention of insurer insolvenci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It shall be the duty of the board of directors, upon majority vote, to notify the director of any information indicating any member insurer may be insolvent or in a financial condition hazardous to the policyholders or the public;</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The board of directors may, upon majority vote, make reports and recommendations to the director upon any matter germane to the solvency, liquidation, rehabilitation or conservation of any member insurer.  Such reports and recommendations shall not be considered public documents;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director.</w:t>
      </w:r>
    </w:p>
    <w:p>
      <w:pPr>
        <w:pStyle w:val="Normal"/>
        <w:tabs>
          <w:tab w:val="clear" w:pos="720"/>
          <w:tab w:val="left" w:pos="-1440" w:leader="none"/>
          <w:tab w:val="left" w:pos="-720" w:leader="none"/>
          <w:tab w:val="left" w:pos="540" w:leader="none"/>
          <w:tab w:val="left" w:pos="900" w:leader="none"/>
          <w:tab w:val="left" w:pos="1800" w:leader="none"/>
          <w:tab w:val="left" w:pos="2400" w:leader="none"/>
        </w:tabs>
        <w:suppressAutoHyphens w:val="true"/>
        <w:jc w:val="both"/>
        <w:rPr/>
      </w:pPr>
      <w:r>
        <w:rPr>
          <w:rFonts w:cs="CG Times;Times New Roman" w:ascii="CG Times;Times New Roman" w:hAnsi="CG Times;Times New Roman"/>
          <w:spacing w:val="-3"/>
          <w:sz w:val="24"/>
          <w:lang w:val="es-ES"/>
        </w:rPr>
        <w:t xml:space="preserve">(L.1989, S.B. No. 333, § A; L. 2004, S.B. No. 1299, § A; </w:t>
      </w:r>
      <w:hyperlink r:id="rId5" w:tgtFrame="_top">
        <w:r>
          <w:rPr>
            <w:rStyle w:val="InternetLink"/>
            <w:rFonts w:cs="CG Times;Times New Roman" w:ascii="CG Times;Times New Roman" w:hAnsi="CG Times;Times New Roman"/>
            <w:spacing w:val="-3"/>
            <w:sz w:val="24"/>
            <w:lang w:val="es-ES"/>
          </w:rPr>
          <w:t xml:space="preserve">L.2013, S.B. No. 59, § A, eff. </w:t>
        </w:r>
        <w:r>
          <w:rPr>
            <w:rStyle w:val="InternetLink"/>
            <w:rFonts w:cs="CG Times;Times New Roman" w:ascii="CG Times;Times New Roman" w:hAnsi="CG Times;Times New Roman"/>
            <w:spacing w:val="-3"/>
            <w:sz w:val="24"/>
          </w:rPr>
          <w:t>Aug. 28, 2013</w:t>
        </w:r>
      </w:hyperlink>
      <w:r>
        <w:rPr>
          <w:rFonts w:cs="CG Times;Times New Roman" w:ascii="CG Times;Times New Roman" w:hAnsi="CG Times;Times New Roman"/>
          <w:spacing w:val="-3"/>
          <w:sz w:val="24"/>
        </w:rPr>
        <w:t xml:space="preserve">.).) </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7.  Director, powers and duti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 director shall:</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Notify the association of the existence of an insolvent insurer not later than three days after he receives notice of the determination of the insolvenc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 xml:space="preserve">Upon request of the board of directors, provide the association with a statement of the net direct written premiums of each member insurer, and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Notify the agents of the insolvent insurer of the determination of insolvency and of the insureds' rights under sections 375.771 to 375.779.  Such notification shall be by first class mail at their last known address, where available, but if sufficient information for notification by mail is not available, notice by publication in a newspaper of general circulation shall be sufficie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The director may require each agent of the insolvent insurer to give prompt written notice, by first class mail, at the insured's last known address, to each insured of the insolvent insurer for whom he was agent of record, provided the agent has received the notification of subsection 1 of this sec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It is unlawful for any member insurer to fail to pay an assessment when due or fail to comply with the plan of operation.  Every day in which the member insurer fails to pay is a separate viol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If the director determines that a person has engaged, is engaging in, or has taken a substantial step toward engaging in an act, practice or course of business constituting a violation of this section or a rule adopted or order issued pursuant thereto, or that a person has materially aided or is materially aiding an act, practice, omission, or course of business constituting a violation of this section or a rule adopted or order issued pursuant thereto, the director may issue such administrative orders as authorized under section 374.046.  A violation of this section is a level two violation under section 374.049.  The director may also suspend or revoke the license or certificate of authority of such person for any willful viol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w:t>
        <w:tab/>
        <w:t xml:space="preserve">If the director believes that a person has engaged, is engaging in, or has taken a substantial step toward engaging in an act, practice or course of business constituting a violation of this section or a rule adopted or order issued pursuant thereto, or that a person has materially aided or is materially aiding an act, practice, omission, or course of business constituting a violation of this section or a rule adopted or order issued pursuant thereto, </w:t>
      </w:r>
      <w:bookmarkStart w:id="0" w:name="SDU_4"/>
      <w:bookmarkEnd w:id="0"/>
      <w:r>
        <w:rPr>
          <w:rFonts w:cs="CG Times;Times New Roman" w:ascii="CG Times;Times New Roman" w:hAnsi="CG Times;Times New Roman"/>
          <w:spacing w:val="-3"/>
          <w:sz w:val="24"/>
        </w:rPr>
        <w:t xml:space="preserve">the director may maintain a civil action for relief authorized under </w:t>
      </w:r>
      <w:hyperlink r:id="rId6" w:tgtFrame="_top">
        <w:r>
          <w:rPr>
            <w:rStyle w:val="InternetLink"/>
            <w:rFonts w:cs="CG Times;Times New Roman" w:ascii="CG Times;Times New Roman" w:hAnsi="CG Times;Times New Roman"/>
            <w:spacing w:val="-3"/>
            <w:sz w:val="24"/>
          </w:rPr>
          <w:t>section 374.048</w:t>
        </w:r>
      </w:hyperlink>
      <w:r>
        <w:rPr>
          <w:rFonts w:cs="CG Times;Times New Roman" w:ascii="CG Times;Times New Roman" w:hAnsi="CG Times;Times New Roman"/>
          <w:spacing w:val="-3"/>
          <w:sz w:val="24"/>
        </w:rPr>
        <w:t xml:space="preserve">. A violation of this section is a level two violation under </w:t>
      </w:r>
      <w:hyperlink r:id="rId7" w:tgtFrame="_top">
        <w:r>
          <w:rPr>
            <w:rStyle w:val="InternetLink"/>
            <w:rFonts w:cs="CG Times;Times New Roman" w:ascii="CG Times;Times New Roman" w:hAnsi="CG Times;Times New Roman"/>
            <w:spacing w:val="-3"/>
            <w:sz w:val="24"/>
          </w:rPr>
          <w:t>section 374.049</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Verdana" w:hAnsi="Verdana" w:cs="Verdana"/>
          <w:color w:val="000000"/>
          <w:sz w:val="19"/>
          <w:szCs w:val="19"/>
        </w:rPr>
      </w:pPr>
      <w:r>
        <w:rPr>
          <w:rStyle w:val="Documentbody1"/>
          <w:rFonts w:cs="CG Times;Times New Roman" w:ascii="CG Times;Times New Roman" w:hAnsi="CG Times;Times New Roman"/>
          <w:color w:val="000000"/>
          <w:sz w:val="24"/>
          <w:szCs w:val="24"/>
        </w:rPr>
        <w:t>(L. 1989, S.B. No. 333, § A.</w:t>
      </w:r>
      <w:r>
        <w:rPr>
          <w:rStyle w:val="Documentbody1"/>
          <w:rFonts w:cs="CG Times;Times New Roman" w:ascii="CG Times;Times New Roman" w:hAnsi="CG Times;Times New Roman"/>
          <w:sz w:val="24"/>
          <w:szCs w:val="24"/>
        </w:rPr>
        <w:t xml:space="preserve"> </w:t>
      </w:r>
      <w:r>
        <w:rPr>
          <w:rStyle w:val="Documentbody1"/>
          <w:rFonts w:cs="CG Times;Times New Roman" w:ascii="CG Times;Times New Roman" w:hAnsi="CG Times;Times New Roman"/>
          <w:color w:val="000000"/>
          <w:sz w:val="24"/>
          <w:szCs w:val="24"/>
        </w:rPr>
        <w:t xml:space="preserve">Amended by </w:t>
      </w:r>
      <w:hyperlink r:id="rId8" w:tgtFrame="_top">
        <w:r>
          <w:rPr>
            <w:rStyle w:val="InternetLink"/>
            <w:rFonts w:ascii="Verdana" w:hAnsi="Verdana" w:cs="CG Times;Times New Roman"/>
            <w:color w:val="000000"/>
            <w:sz w:val="24"/>
            <w:szCs w:val="24"/>
          </w:rPr>
          <w:t>L.2007, S.B. No. 66, § A</w:t>
        </w:r>
      </w:hyperlink>
      <w:r>
        <w:rPr>
          <w:rStyle w:val="Documentbody1"/>
          <w:color w:val="000000"/>
        </w:rPr>
        <w:t>.)</w:t>
      </w:r>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color w:val="000000"/>
          <w:spacing w:val="-3"/>
          <w:sz w:val="24"/>
          <w:szCs w:val="19"/>
        </w:rPr>
      </w:pPr>
      <w:r>
        <w:rPr>
          <w:rFonts w:cs="CG Times;Times New Roman" w:ascii="CG Times;Times New Roman" w:hAnsi="CG Times;Times New Roman"/>
          <w:color w:val="000000"/>
          <w:spacing w:val="-3"/>
          <w:sz w:val="24"/>
          <w:szCs w:val="19"/>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8. Claims of insured, recovery, procedures - assignment of rights to association, when, extent of - stay of proceedings against insolvent insurer, when—records of insolvent insurer, access by board whe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Any person having a claim against an insurer, regardless of whether such insurer is a member insurer, under any provision in an insurance policy, other than the policy of the insolvent insurer, which arises out of the same facts, injury, or loss that gave rise to the covered claim against the association and which is also a covered claim shall be required to first exhaust his or her right under such policy or policies of insurance. Such other policies of insurance shall include, but not be limited to, liability coverage, health and accident insurance, hospitalization and other medical expense coverage, health care coverage by a health maintenance organization or health services corporation, or any amount payable by or on behalf of a self-insured plan, workers' compensation benefits, disability insurance, uninsured motorist coverage, and underinsured motorist coverage. The association's obligation pursuant to subsection 1 of section 375.775 shall be reduced by the amount recovered or recoverable, whichever is greater under any such other insurance policy or policies. To the extent the association's obligation pursuant to subsection 1 of section 375.775 is reduced by the application of the section, the liability of the person insured by the insolvent insurer's policy for the claim shall be reduced in the same amou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Any person having a claim which may be recovered under more than one insurance guaranty association or its equivalent shall first seek recovery from the association of the place of residence of the insured except that if it is a first party claim for damage to property with a permanent location, from the association of the location of the property, and if it is a workers' compensation claim, from the association of the residence of the claimant.  Any recovery under sections 375.771 to 375.779 shall be reduced by the amount of the recovery from any other insurance guaranty association or its equivale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3.</w:t>
        <w:tab/>
        <w:t>Any person having a claim or legal right of recovery against any governmental insurance or guaranty program that is also a covered claim shall be required to exhaust first such rights under that program. Any amount payable on a covered claim by the association shall be reduced by the amount of recovery under the progra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4.</w:t>
        <w:tab/>
        <w:t>The association shall have no duty to provide a separate defense at its cost to an insured of an insolvent insurer as to any issue arising out of the coverage of this sec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5.(1)</w:t>
        <w:tab/>
        <w:t>Any person recovering under sections 375.771 to 375.779 shall be deemed to have assigned his or her rights under the policy to the association to the extent of his or her recovery from the association.  Every insured or claimant seeking the protection of sections 375.771 to 375.779 shall cooperate with the association to the same extent as such person would have been required to cooperate with th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6.</w:t>
        <w:tab/>
        <w:t>All proceedings in which the insolvent insurer is a party or is obligated to defend a party in any court of this state shall, subject to waiver by the association in specific cases involving covered claims, be stayed until the last day fixed by the court for the filing of claims and such additional time thereafter as may be determined by the court from the date the insolvency is determined or an ancillary proceeding is instituted in the state, whichever is later, to permit proper defense by the association of all pending causes of ac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7.</w:t>
        <w:tab/>
        <w:t>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8.</w:t>
        <w:tab/>
        <w:t>With respect to a subrogation claim arising out of payment for property damage caused by a tort-feasor insured by an insolvent insurer, the insurer making such payment shall not be entitled to any right of recovery against such tort-feasor in excess of the proceeds recovered from the assets of the insolvent insurer of such tort-feasor; provided that, such limitation shall not apply with respect to property damage in excess of the limits of liability of the policy issued such tort-feasor by th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9.</w:t>
        <w:tab/>
        <w:t>The liquidator, receiver, or statutory receiver of an insolvent member insurer covered by sections 375.771 to 375.779 shall permit access by the board of directors of the association or its authorized representative to such of the insolvent insurer's records which are necessary for the board in carrying out its functions under sections 375.771 to 375.779 with regard to covered claims.  In addition, the liquidator, receiver, or statutory receiver shall provide the board or its representatives with copies of such records upon the request by the board and at the expense of the board.</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L.1989, S.B. No. 333, § A. Amended by L.1992, H.B. No. 1574, § A; L. 2004 S.B. 1299, § A.)</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375.779. Immunity from liability, association and employees - unfair trade practice, using association protection as inducement to purchase policy</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1.</w:t>
        <w:tab/>
        <w:t>There shall be no liability on the part of and no cause of action of any nature shall arise against any member insurer, the association or its agents, employees, or any servicing agent acting at the direction of the association, the board of directors or any person serving as a representative of any director, or the director of the department of commerce and insurance or the director’s representatives for any action taken by them in the performance of their powers and duties under sections 375.771 to 375.779.</w:t>
        <w:tab/>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ind w:left="540" w:hanging="540"/>
        <w:jc w:val="both"/>
        <w:rPr/>
      </w:pPr>
      <w:r>
        <w:rPr>
          <w:rFonts w:cs="CG Times;Times New Roman" w:ascii="CG Times;Times New Roman" w:hAnsi="CG Times;Times New Roman"/>
          <w:spacing w:val="-3"/>
          <w:sz w:val="24"/>
        </w:rPr>
        <w:t>2.</w:t>
        <w:tab/>
        <w:t>It is an unfair trade practice for any insurer or producer to make use in any manner of the protection given policyholders by sections 375.771 to 375.779 as a reason for buying insurance from such insurer or producer.  If a policy exceeds the limitations of coverage under sections 375.771 to 375.779, the insurer shall prominently inscribe on an endorsement to the insurance contract the limitations of coverage provided by the guaranty association.</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pPr>
      <w:r>
        <w:rPr>
          <w:rFonts w:cs="CG Times;Times New Roman" w:ascii="CG Times;Times New Roman" w:hAnsi="CG Times;Times New Roman"/>
          <w:spacing w:val="-3"/>
          <w:sz w:val="24"/>
        </w:rPr>
        <w:t>(L.1989, S.B. No. 333, § A. Amended by L.1991, H.B. Nos. 385, 386, 387, 389, 390 &amp; 451, § A; L. 2004, S.B. 1299, § A.)</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sectPr>
      <w:footerReference w:type="default" r:id="rId9"/>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Missouri</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issouri</w:t>
      <w:tab/>
      <w:t>Current through December 31, 2024</w: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7556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G Times;Times New Roman" w:hAnsi="CG Times;Times New Roman" w:cs="CG Times;Times New Roman"/>
                              <w:sz w:val="24"/>
                              <w:szCs w:val="24"/>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8</w:t>
                          </w:r>
                          <w:r>
                            <w:rPr>
                              <w:rStyle w:val="PageNumbe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95pt;mso-position-vertical-relative:text;margin-left:301.1pt;mso-position-horizontal-relative:page">
              <v:fill opacity="0f"/>
              <v:textbox inset="0in,0in,0in,0in">
                <w:txbxContent>
                  <w:p>
                    <w:pPr>
                      <w:pStyle w:val="Footer"/>
                      <w:rPr>
                        <w:rStyle w:val="PageNumber"/>
                        <w:rFonts w:ascii="CG Times;Times New Roman" w:hAnsi="CG Times;Times New Roman" w:cs="CG Times;Times New Roman"/>
                        <w:sz w:val="24"/>
                        <w:szCs w:val="24"/>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8</w:t>
                    </w:r>
                    <w:r>
                      <w:rPr>
                        <w:rStyle w:val="PageNumber"/>
                        <w:sz w:val="24"/>
                        <w:szCs w:val="24"/>
                        <w:rFonts w:cs="CG Times;Times New Roman" w:ascii="CG Times;Times New Roman" w:hAnsi="CG Times;Times New Roman"/>
                      </w:rPr>
                      <w:fldChar w:fldCharType="end"/>
                    </w:r>
                  </w:p>
                </w:txbxContent>
              </v:textbox>
              <w10:wrap type="square" side="largest"/>
            </v:rect>
          </w:pict>
        </mc:Fallback>
      </mc:AlternateConten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E794F670B9-D811E2A335C-36B14F56F67)&amp;rp=%2Ffind%2Fdefault.wl&amp;findtype=l&amp;ordoc=529789&amp;tc=-1&amp;vr=2.0&amp;fn=_top&amp;sv=Split&amp;tf=-1&amp;pbc=00B1D190&amp;utid={BA8D8040-B026-4974-A7BB-C774FCF5ED54}" TargetMode="External"/><Relationship Id="rId4" Type="http://schemas.openxmlformats.org/officeDocument/2006/relationships/hyperlink" Target="http://web2.westlaw.com/find/default.wl?mt=WestlawGC&amp;db=1077005&amp;rs=WLW13.10&amp;docname=UUID(IE794F670B9-D811E2A335C-36B14F56F67)&amp;rp=%2Ffind%2Fdefault.wl&amp;findtype=l&amp;ordoc=529789&amp;tc=-1&amp;vr=2.0&amp;fn=_top&amp;sv=Split&amp;tf=-1&amp;pbc=00B1D190&amp;utid={BA8D8040-B026-4974-A7BB-C774FCF5ED54}" TargetMode="External"/><Relationship Id="rId5" Type="http://schemas.openxmlformats.org/officeDocument/2006/relationships/hyperlink" Target="http://web2.westlaw.com/find/default.wl?mt=WestlawGC&amp;db=1077005&amp;rs=WLW13.10&amp;docname=UUID(IE794F670B9-D811E2A335C-36B14F56F67)&amp;rp=%2Ffind%2Fdefault.wl&amp;findtype=l&amp;ordoc=529789&amp;tc=-1&amp;vr=2.0&amp;fn=_top&amp;sv=Split&amp;tf=-1&amp;pbc=00B1D190&amp;utid={BA8D8040-B026-4974-A7BB-C774FCF5ED54}" TargetMode="External"/><Relationship Id="rId6" Type="http://schemas.openxmlformats.org/officeDocument/2006/relationships/hyperlink" Target="https://web2.westlaw.com/find/default.wl?vc=0&amp;rp=%2Ffind%2Fdefault.wl&amp;DB=1000229&amp;DocName=MOST374.048&amp;FindType=L&amp;AP=&amp;fn=_top&amp;utid={BA8D8040-B026-4974-A7BB-C774FCF5ED54}&amp;rs=WLW7.09&amp;mt=WestlawGC&amp;vr=2.0&amp;sv=Split" TargetMode="External"/><Relationship Id="rId7" Type="http://schemas.openxmlformats.org/officeDocument/2006/relationships/hyperlink" Target="https://web2.westlaw.com/find/default.wl?vc=0&amp;rp=%2Ffind%2Fdefault.wl&amp;DB=1000229&amp;DocName=MOST374.049&amp;FindType=L&amp;AP=&amp;fn=_top&amp;utid={BA8D8040-B026-4974-A7BB-C774FCF5ED54}&amp;rs=WLW7.09&amp;mt=WestlawGC&amp;vr=2.0&amp;sv=Split" TargetMode="External"/><Relationship Id="rId8" Type="http://schemas.openxmlformats.org/officeDocument/2006/relationships/hyperlink" Target="http://web2.westlaw.com/find/default.wl?tf=-1&amp;rs=WLW8.10&amp;fn=_top&amp;sv=Split&amp;tc=-1&amp;docname=UUID(I6E71A23033-AA11DCB53E8-175723F2328)&amp;ordoc=529794&amp;findtype=l&amp;db=1077005&amp;utid={BA8D8040-B026-4974-A7BB-C774FCF5ED54}&amp;vr=2.0&amp;rp=%2Ffind%2Fdefault.wl&amp;mt=WestlawGC"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2:00Z</dcterms:created>
  <dc:creator>Maureen Sciame</dc:creator>
  <dc:description>10-23-08-GF Mgr reported no changes - reviewed Westlaw and agree.   MS</dc:description>
  <cp:keywords/>
  <dc:language>en-US</dc:language>
  <cp:lastModifiedBy>Carrie Perras</cp:lastModifiedBy>
  <cp:lastPrinted>2008-12-10T08:56:00Z</cp:lastPrinted>
  <dcterms:modified xsi:type="dcterms:W3CDTF">2024-12-17T01:31:00Z</dcterms:modified>
  <cp:revision>13</cp:revision>
  <dc:subject/>
  <dc:title/>
</cp:coreProperties>
</file>