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MAINE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Me. Rev. Stat. Ann. Tit. 24-A, §4431 et seq.  (1969 ME. Laws c. 561); 5/9/70.</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ct applies to property insurance, surety, casualty, and marine and transportation insurance, except for wet marine insurance, but not excluding marine protection and indemnity insurance.  Act does not apply to reinsurance, mortgage guaranty, credit, vendors single-interest collateral protection or any similar insurance protecting the interests of a creditor arising out of a creditor-debtor transaction; surplus lines, title, financial guaranty or other forms of insurance offering protection against investment risks and contracts of excess workers' compensation insurance issued to self insurers; life, annuity, health or disability; insurance of warranties or service contracts, including insurance that provides for the repair, replacement or services of goods or property or indemnification of repair, replacement or service; for the operational or structural failure of the goods or property due to defect in materials, workmanship or normal wear and tear; or for reimbursement for the liability incurred by the issuer of agreements or service contracts that provide such benefits; a transaction or combination of transactions between a person, including affiliates of that person, and an insurer, including affiliates of that insurer, that involves the transfer of investment or credit risk unaccompanied by transfer of insurance risk; and insurance provided by or guaranteed by a governmental entity.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25,000 per policy, with a $50 deductible.</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or insured is a resident of the state at the time of the insured event, or the property from which the claim arises is permanently located in the state.  Association is obligated to the extent of covered claims existing prior to the determination of insolvency, and arising within 30 days thereafter.  Covered claim shall not include any claim filed with the association after the earlier of 24 months after the date of the order of liquidation or the final date set by the court for the filing of claims against the receiver of the insolvent insurer.</w:t>
      </w:r>
    </w:p>
    <w:p>
      <w:pPr>
        <w:pStyle w:val="Data"/>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w:t>
      </w:r>
    </w:p>
    <w:p>
      <w:pPr>
        <w:pStyle w:val="Normal"/>
        <w:rPr>
          <w:lang w:val="en-US"/>
        </w:rPr>
      </w:pPr>
      <w:r>
        <w:rPr>
          <w:lang w:val="en-US"/>
        </w:rPr>
      </w:r>
    </w:p>
    <w:p>
      <w:pPr>
        <w:pStyle w:val="DataUnderlined"/>
        <w:rPr>
          <w:lang w:val="en-US"/>
        </w:rPr>
      </w:pPr>
      <w:r>
        <w:rPr>
          <w:lang w:val="en-US"/>
        </w:rPr>
        <w:t>MAXIMUM ANNUAL %</w:t>
      </w:r>
    </w:p>
    <w:p>
      <w:pPr>
        <w:pStyle w:val="Data"/>
        <w:rPr/>
      </w:pPr>
      <w:r>
        <w:rPr>
          <w:lang w:val="en-US"/>
        </w:rPr>
        <w:t>2% per account.  Express authorization for line of credit.  "Spillover" provision permits assessing other accounts if any account is fully assessed in any year and additional funds are still needed. Payments by fund to workers' compensation residual market pool to be recouped by assessment.</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50 for unearned premium only.</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per claim, with no limit for workers' compensation claims; $25,000 for unearned premiums.</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w:t>
      </w:r>
      <w:r>
        <w:rPr>
          <w:lang w:val="en-US"/>
        </w:rPr>
        <w:t>Covered claim” does not include any first-party claims by an insured whose net worth exceeds $25,000,000 on December 31st of the year prior to the year in which the member insurer becomes an insolvent insurer.  An insured’s net worth on that date is deemed to include the aggregate net worth of the insured and all its subsidiaries as calculated on a consolidated basis.</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mounts due any insurer, reinsurer, affiliate, insurance pool, or underwriting association, as subrogation recoveries or otherwise, except that any payment made to the workers’ compensation residual market pool pursuant to the Act is a covered claim.</w:t>
      </w:r>
    </w:p>
    <w:p>
      <w:pPr>
        <w:pStyle w:val="Data"/>
        <w:rPr>
          <w:lang w:val="en-US"/>
        </w:rPr>
      </w:pPr>
      <w:r>
        <w:rPr>
          <w:lang w:val="en-US"/>
        </w:rPr>
      </w:r>
    </w:p>
    <w:p>
      <w:pPr>
        <w:pStyle w:val="Data"/>
        <w:rPr>
          <w:lang w:val="en-US"/>
        </w:rPr>
      </w:pPr>
      <w:r>
        <w:rPr>
          <w:lang w:val="en-US"/>
        </w:rPr>
        <w:t>Covered claim does not include claim for punitive damages.</w:t>
      </w:r>
    </w:p>
    <w:p>
      <w:pPr>
        <w:pStyle w:val="Data"/>
        <w:rPr>
          <w:lang w:val="en-US"/>
        </w:rPr>
      </w:pPr>
      <w:r>
        <w:rPr>
          <w:lang w:val="en-US"/>
        </w:rPr>
      </w:r>
      <w:r>
        <w:br w:type="page"/>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the person’s rights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that person  shall seek recovery first from the association of the location of the property, and if it is a workers’ compensation claim then that person shall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Data"/>
        <w:rPr/>
      </w:pPr>
      <w:r>
        <w:rPr>
          <w:lang w:val="en-US"/>
        </w:rPr>
        <w:t>Any person having a claim or legal right of recovery under any governmental insurance, which is also a covered claim, shall be required to exhaust first that person’s right under that insurance.  Any amount payable on a covered claim hereunder shall be reduced by the amount of any recovery under such insurance.</w:t>
      </w:r>
    </w:p>
    <w:p>
      <w:pPr>
        <w:pStyle w:val="Normal"/>
        <w:rPr>
          <w:lang w:val="en-US"/>
        </w:rPr>
      </w:pPr>
      <w:r>
        <w:rPr>
          <w:lang w:val="en-US"/>
        </w:rPr>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against whom a final order of liquidation has been entered with a finding of insolvency by a court of competent jurisdiction.  Effective July 1, 1995 the workers’ compensation residual market pool is deemed an insolvent insurer.</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No cause of action shall arise against any member insurer, the association or its agents or employees, the board of directors, or the superintendent or the superintendent’s  representatives for any action taken pursuant to this subchapter.</w:t>
      </w:r>
    </w:p>
    <w:p>
      <w:pPr>
        <w:pStyle w:val="Data"/>
        <w:rPr>
          <w:lang w:val="en-US"/>
        </w:rPr>
      </w:pPr>
      <w:r>
        <w:rPr>
          <w:lang w:val="en-US"/>
        </w:rPr>
      </w:r>
    </w:p>
    <w:p>
      <w:pPr>
        <w:pStyle w:val="Data"/>
        <w:suppressAutoHyphens w:val="true"/>
        <w:spacing w:before="46" w:after="54"/>
        <w:ind w:left="720" w:hanging="0"/>
        <w:rPr/>
      </w:pPr>
      <w:r>
        <w:rPr>
          <w:lang w:val="en-US"/>
        </w:rPr>
        <w:t>All proceedings against an insolvent insurer or any party to be defended by an insolvent insurer shall be stayed for up to sixty days from the date insolvency is determined or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Maine</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08:00Z</dcterms:created>
  <dc:creator>Maureen</dc:creator>
  <dc:description/>
  <cp:keywords/>
  <dc:language>en-US</dc:language>
  <cp:lastModifiedBy>Carrie Perras</cp:lastModifiedBy>
  <cp:lastPrinted>2011-05-17T10:15:00Z</cp:lastPrinted>
  <dcterms:modified xsi:type="dcterms:W3CDTF">2024-12-11T17:02:00Z</dcterms:modified>
  <cp:revision>17</cp:revision>
  <dc:subject/>
  <dc:title/>
</cp:coreProperties>
</file>