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spacing w:val="-3"/>
        </w:rPr>
      </w:pPr>
      <w:r>
        <w:rPr>
          <w:b/>
          <w:spacing w:val="-4"/>
          <w:sz w:val="36"/>
        </w:rPr>
        <w:t>KENTUCKY</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center" w:pos="4407"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304.36-010. 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is subtitle may be cited as the Kentucky Insurance Guaranty Association Act.</w:t>
      </w:r>
    </w:p>
    <w:p>
      <w:pPr>
        <w:pStyle w:val="Normal"/>
        <w:tabs>
          <w:tab w:val="clear" w:pos="720"/>
          <w:tab w:val="left" w:pos="-720" w:leader="none"/>
        </w:tabs>
        <w:suppressAutoHyphens w:val="true"/>
        <w:jc w:val="both"/>
        <w:rPr>
          <w:spacing w:val="-3"/>
        </w:rPr>
      </w:pPr>
      <w:r>
        <w:rPr>
          <w:spacing w:val="-3"/>
        </w:rPr>
        <w:t>(Enact. Acts 1972, ch. 137 §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04.36-020. Purpose of subtit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purpose of this subtitle is to provide a mechanism for the payment of covered claims under certain insurance policies, to avoid excessive delay in payment and to the extent provided in this subtitle to minimize financial loss to claimants or policyholders because of the insolvency of an insurer, to assist in the detection and prevention of insurer insolvencies and to provide a means of funding the cost of such protection among insurers.</w:t>
      </w:r>
    </w:p>
    <w:p>
      <w:pPr>
        <w:pStyle w:val="Normal"/>
        <w:tabs>
          <w:tab w:val="clear" w:pos="720"/>
          <w:tab w:val="left" w:pos="-720" w:leader="none"/>
        </w:tabs>
        <w:suppressAutoHyphens w:val="true"/>
        <w:jc w:val="both"/>
        <w:rPr>
          <w:spacing w:val="-3"/>
        </w:rPr>
      </w:pPr>
      <w:r>
        <w:rPr>
          <w:spacing w:val="-3"/>
        </w:rPr>
        <w:t>(Enact. Acts 1972, ch. 137, § 2; Acts 1998, ch. 99, §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04.36-030. Scope of subtitle</w:t>
      </w:r>
    </w:p>
    <w:p>
      <w:pPr>
        <w:pStyle w:val="Normal"/>
        <w:tabs>
          <w:tab w:val="clear" w:pos="720"/>
          <w:tab w:val="left" w:pos="-720" w:leader="none"/>
        </w:tabs>
        <w:suppressAutoHyphens w:val="true"/>
        <w:jc w:val="both"/>
        <w:rPr>
          <w:spacing w:val="-3"/>
        </w:rPr>
      </w:pPr>
      <w:r>
        <w:rPr>
          <w:spacing w:val="-3"/>
        </w:rPr>
      </w:r>
    </w:p>
    <w:p>
      <w:pPr>
        <w:pStyle w:val="Normal"/>
        <w:autoSpaceDE w:val="false"/>
        <w:spacing w:before="400" w:after="0"/>
        <w:jc w:val="both"/>
        <w:rPr>
          <w:rFonts w:ascii="Times New Roman" w:hAnsi="Times New Roman" w:cs="Times New Roman"/>
          <w:szCs w:val="24"/>
        </w:rPr>
      </w:pPr>
      <w:r>
        <w:rPr>
          <w:rFonts w:cs="Times New Roman" w:ascii="Times New Roman" w:hAnsi="Times New Roman"/>
          <w:szCs w:val="24"/>
        </w:rPr>
        <w:t xml:space="preserve">(1) </w:t>
      </w:r>
      <w:bookmarkStart w:id="0" w:name="_Hlk156980920"/>
      <w:r>
        <w:rPr>
          <w:rFonts w:cs="Times New Roman" w:ascii="Times New Roman" w:hAnsi="Times New Roman"/>
          <w:szCs w:val="24"/>
        </w:rPr>
        <w:t>As used in this section, “ocean marine insurance” includes:</w:t>
      </w:r>
      <w:bookmarkStart w:id="1" w:name="co_anchor_I51C1F22AC74111EDBEE490B41329E"/>
      <w:bookmarkEnd w:id="1"/>
    </w:p>
    <w:p>
      <w:pPr>
        <w:pStyle w:val="Normal"/>
        <w:autoSpaceDE w:val="false"/>
        <w:spacing w:before="200" w:after="0"/>
        <w:jc w:val="both"/>
        <w:rPr/>
      </w:pPr>
      <w:bookmarkStart w:id="2" w:name="co_pp_9f800000f2221_5"/>
      <w:bookmarkEnd w:id="2"/>
      <w:r>
        <w:rPr>
          <w:rFonts w:cs="Times New Roman" w:ascii="Times New Roman" w:hAnsi="Times New Roman"/>
          <w:szCs w:val="24"/>
        </w:rPr>
        <w:t>(a) Any form of insurance, regardless of name, label, or marketing designation of the insurance policy, that insures against maritime perils or risks and other related perils or risks that are usually insured against by traditional marine insurance, such as hull and machinery, marine builders risk, and marine protection and indemnity. These perils and risks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and</w:t>
      </w:r>
      <w:bookmarkStart w:id="3" w:name="co_anchor_I51C1F22BC74111EDBEE490B41329E"/>
      <w:bookmarkEnd w:id="3"/>
    </w:p>
    <w:p>
      <w:pPr>
        <w:pStyle w:val="Normal"/>
        <w:autoSpaceDE w:val="false"/>
        <w:spacing w:before="200" w:after="0"/>
        <w:jc w:val="both"/>
        <w:rPr>
          <w:rFonts w:ascii="Times New Roman" w:hAnsi="Times New Roman" w:cs="Times New Roman"/>
          <w:szCs w:val="24"/>
        </w:rPr>
      </w:pPr>
      <w:bookmarkStart w:id="4" w:name="co_pp_a20b0000590b0_5"/>
      <w:bookmarkEnd w:id="4"/>
      <w:r>
        <w:rPr>
          <w:rFonts w:cs="Times New Roman" w:ascii="Times New Roman" w:hAnsi="Times New Roman"/>
          <w:szCs w:val="24"/>
        </w:rPr>
        <w:t>(b) That coverage written in accordance with the following:</w:t>
      </w:r>
    </w:p>
    <w:p>
      <w:pPr>
        <w:pStyle w:val="Normal"/>
        <w:autoSpaceDE w:val="false"/>
        <w:spacing w:before="200" w:after="0"/>
        <w:jc w:val="both"/>
        <w:rPr/>
      </w:pPr>
      <w:r>
        <w:rPr>
          <w:rFonts w:cs="Times New Roman" w:ascii="Times New Roman" w:hAnsi="Times New Roman"/>
          <w:szCs w:val="24"/>
        </w:rPr>
        <w:t xml:space="preserve">(1) The Jones Act, </w:t>
      </w:r>
      <w:hyperlink r:id="rId3">
        <w:r>
          <w:rPr>
            <w:rStyle w:val="InternetLink"/>
            <w:rFonts w:cs="Times New Roman" w:ascii="Times New Roman" w:hAnsi="Times New Roman"/>
            <w:szCs w:val="24"/>
          </w:rPr>
          <w:t>46 U.S.C. sec. 30104</w:t>
        </w:r>
      </w:hyperlink>
      <w:r>
        <w:rPr>
          <w:rFonts w:cs="Times New Roman" w:ascii="Times New Roman" w:hAnsi="Times New Roman"/>
          <w:szCs w:val="24"/>
        </w:rPr>
        <w:t>;</w:t>
      </w:r>
      <w:bookmarkStart w:id="5" w:name="co_anchor_I51C1F22DC74111EDBEE490B41329E"/>
      <w:bookmarkEnd w:id="5"/>
    </w:p>
    <w:p>
      <w:pPr>
        <w:pStyle w:val="Normal"/>
        <w:autoSpaceDE w:val="false"/>
        <w:spacing w:before="200" w:after="0"/>
        <w:jc w:val="both"/>
        <w:rPr/>
      </w:pPr>
      <w:bookmarkStart w:id="6" w:name="co_pp_bd68000064281_5"/>
      <w:bookmarkEnd w:id="6"/>
      <w:r>
        <w:rPr>
          <w:rFonts w:cs="Times New Roman" w:ascii="Times New Roman" w:hAnsi="Times New Roman"/>
          <w:szCs w:val="24"/>
        </w:rPr>
        <w:t xml:space="preserve">(2) The Longshore and Harbor Workers’ Compensation Act, </w:t>
      </w:r>
      <w:hyperlink r:id="rId4">
        <w:r>
          <w:rPr>
            <w:rStyle w:val="InternetLink"/>
            <w:rFonts w:cs="Times New Roman" w:ascii="Times New Roman" w:hAnsi="Times New Roman"/>
            <w:szCs w:val="24"/>
          </w:rPr>
          <w:t>33 U.S.C. sec. 901 et seq.</w:t>
        </w:r>
      </w:hyperlink>
      <w:r>
        <w:rPr>
          <w:rFonts w:cs="Times New Roman" w:ascii="Times New Roman" w:hAnsi="Times New Roman"/>
          <w:szCs w:val="24"/>
        </w:rPr>
        <w:t>; and</w:t>
      </w:r>
      <w:bookmarkStart w:id="7" w:name="co_anchor_I51C1F22EC74111EDBEE490B41329E"/>
      <w:bookmarkEnd w:id="7"/>
    </w:p>
    <w:p>
      <w:pPr>
        <w:pStyle w:val="Normal"/>
        <w:tabs>
          <w:tab w:val="clear" w:pos="720"/>
          <w:tab w:val="left" w:pos="-720" w:leader="none"/>
        </w:tabs>
        <w:suppressAutoHyphens w:val="true"/>
        <w:jc w:val="both"/>
        <w:rPr>
          <w:rFonts w:ascii="Times New Roman" w:hAnsi="Times New Roman" w:cs="Times New Roman"/>
          <w:spacing w:val="-3"/>
          <w:szCs w:val="24"/>
        </w:rPr>
      </w:pPr>
      <w:bookmarkStart w:id="8" w:name="co_pp_8fa90000499b4_5"/>
      <w:bookmarkEnd w:id="8"/>
      <w:r>
        <w:rPr>
          <w:rFonts w:cs="Times New Roman" w:ascii="Times New Roman" w:hAnsi="Times New Roman"/>
          <w:szCs w:val="24"/>
        </w:rPr>
        <w:t>(3) Any other similar federal statutory enactment or endorsement or policy affording protection and indemnity coverage.</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bookmarkEnd w:id="0"/>
      <w:r>
        <w:rPr>
          <w:rFonts w:cs="Times New Roman" w:ascii="Times New Roman" w:hAnsi="Times New Roman"/>
          <w:spacing w:val="-3"/>
          <w:szCs w:val="24"/>
        </w:rPr>
        <w:t>(2)</w:t>
        <w:tab/>
        <w:t>This subtitle shall apply to all kinds of direct insurance, excep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rFonts w:cs="Times New Roman" w:ascii="Times New Roman" w:hAnsi="Times New Roman"/>
          <w:spacing w:val="-3"/>
          <w:szCs w:val="24"/>
        </w:rPr>
        <w:t>(a)</w:t>
        <w:tab/>
        <w:t>Life, or annuity, health, including disability and paid family leav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b)</w:t>
        <w:tab/>
        <w:t>Mortgage guaranty, financial guaranty, or other forms of insurance offering protection against investment risks;</w:t>
        <w:tab/>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c)</w:t>
        <w:tab/>
        <w:t>Credit insurance, vendors' single interest insurance, or collateral protection insurance or any similar insurance protecting the interests of a creditor arising out of a creditor-debtor transac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d)</w:t>
        <w:tab/>
        <w:t>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reimbursement for the liability incurred by the issuer of agreements or service contracts that provide these benefi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e)</w:t>
        <w:tab/>
        <w:t>Title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f)</w:t>
        <w:tab/>
        <w:t>Ocean marine insur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g)</w:t>
        <w:tab/>
        <w:t>Any transaction or combination of transactions between a person, including affiliates of the person, and an insurer, including affiliates of the insurer, that involves the transfer of investment or credit risk and that is unaccompanied by transfer of insurance risk;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h)</w:t>
        <w:tab/>
        <w:t>Any insurance provided, written, reinsured, or guaranteed by any government or governmental agenci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3)</w:t>
        <w:tab/>
        <w:t>Notwithstanding subsection (2) of this section, this subtitle shall apply to health insurance  written by an insolvent insurer if the insurer was not a member of the Kentucky Life and Health Insurance Guaranty Association created under KRS 304.42-060 or a successor association on the date of the order of liquidation.</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 xml:space="preserve">(Enact. Acts 1972, ch. 137, § 3; 1982, ch. 123, § 16, effective July 15, 1982; Acts 1998, ch. 99, § 2 eff. 7-15-98; </w:t>
      </w:r>
      <w:hyperlink r:id="rId5">
        <w:r>
          <w:rPr>
            <w:rStyle w:val="InternetLink"/>
            <w:rFonts w:cs="Times New Roman" w:ascii="Times New Roman" w:hAnsi="Times New Roman"/>
            <w:szCs w:val="24"/>
          </w:rPr>
          <w:t>2023 c 19, § 1, eff. 6-29-23</w:t>
        </w:r>
      </w:hyperlink>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b/>
          <w:spacing w:val="-3"/>
          <w:szCs w:val="24"/>
        </w:rPr>
        <w:t>304.36-040.</w:t>
        <w:tab/>
        <w:t>Construction of subtitle</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rFonts w:cs="Times New Roman" w:ascii="Times New Roman" w:hAnsi="Times New Roman"/>
          <w:spacing w:val="-3"/>
          <w:szCs w:val="24"/>
        </w:rPr>
        <w:t>This subtitle shall be construed to effect the purpose under KRS 304.36-020 which shall constitute an aid and guide to interpretation.</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Enact. Acts 1972, ch. 137, § 4; Acts 1998, ch. 99, § 3.)</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b/>
          <w:spacing w:val="-3"/>
          <w:szCs w:val="24"/>
        </w:rPr>
        <w:t>304.36-050. Definitions for subtitle.</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As used in this subtitle, unless the context otherwise requir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1)</w:t>
        <w:tab/>
        <w:t>"Affiliate" means a person who directly or indirectly, through one (1) or more intermediaries, controls, is controlled by, or is under common control with an insolvent insurer on December 31 of the year immediately preceding the date that the insurer becomes an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2)</w:t>
        <w:tab/>
        <w:t>"Association" means the Kentucky Insurance Guaranty Association created under KRS 304.36-060;</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3)</w:t>
        <w:tab/>
        <w:t>"Claimant" means any insured making a first-party claim or any person instituting a liability claim, except that no person who is an affiliate of the insolvent insurer may be a claimant;</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4)(a)"Control" means the possession, direct or indirect, of power to direct or cause the direction of the management and policies of a person, whether through the ownership of voting securities, by contract other than a loan contract or a commercial contract for goods or nonmanagement services, or otherwise, unless the power is the result of an official position with or corporate office held by the pers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b)</w:t>
        <w:tab/>
        <w:t>Control shall be presumed to exist if any person, directly or indirectly, owns, controls, holds with the power to vote, or holds proxies representing ten percent (10%) or more of any other person.  This presumption may be rebutted by a showing that control does not exist in f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5)(a)"Covered claim" mean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1. an unpaid claim, including a claim for unearned premiums, submitted by a claimant, which arises out andf and is within the coverage and is subject to the applicable limits of an insurance policy to which this subtitle applies issued by an a member insurer, if the member insurer becomes an insolvent insurer after June 16, 1972,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a..</w:t>
        <w:tab/>
        <w:t xml:space="preserve">The claimant or insured is a resident of this state at the time of the insured event, except that for entities other than an individual, the residence of a claimant, insured, or policyholder is the state in which its principal place of business is located at the time of the insured event; or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b. .</w:t>
        <w:tab/>
        <w:t xml:space="preserve">The claim is a first-party claim for damage to property with a permanent location in this state; and   </w:t>
      </w:r>
    </w:p>
    <w:p>
      <w:pPr>
        <w:pStyle w:val="Normal"/>
        <w:autoSpaceDE w:val="false"/>
        <w:spacing w:before="200" w:after="0"/>
        <w:jc w:val="both"/>
        <w:rPr/>
      </w:pPr>
      <w:bookmarkStart w:id="9" w:name="_Hlk156981022"/>
      <w:bookmarkEnd w:id="9"/>
      <w:r>
        <w:rPr>
          <w:rFonts w:cs="Times New Roman" w:ascii="Times New Roman" w:hAnsi="Times New Roman"/>
          <w:spacing w:val="-3"/>
          <w:szCs w:val="24"/>
        </w:rPr>
        <w:t xml:space="preserve">2. </w:t>
      </w:r>
      <w:r>
        <w:rPr>
          <w:rFonts w:cs="Times New Roman" w:ascii="Times New Roman" w:hAnsi="Times New Roman"/>
          <w:szCs w:val="24"/>
        </w:rPr>
        <w:t>Includes the obligations assumed by an assuming insurer from a ceding insurer when the assuming insurer subsequently becomes an insolvent insurer if:</w:t>
      </w:r>
      <w:bookmarkStart w:id="10" w:name="co_anchor_I51C7E594C74111EDBEE490B41329E"/>
      <w:bookmarkEnd w:id="10"/>
    </w:p>
    <w:p>
      <w:pPr>
        <w:pStyle w:val="Normal"/>
        <w:autoSpaceDE w:val="false"/>
        <w:spacing w:before="200" w:after="0"/>
        <w:jc w:val="both"/>
        <w:rPr/>
      </w:pPr>
      <w:bookmarkStart w:id="11" w:name="co_pp_c4fd0000b32c1_7"/>
      <w:bookmarkEnd w:id="11"/>
      <w:r>
        <w:rPr>
          <w:rFonts w:cs="Times New Roman" w:ascii="Times New Roman" w:hAnsi="Times New Roman"/>
          <w:szCs w:val="24"/>
        </w:rPr>
        <w:t>a.  At the time of the assuming insurer’s insolvency, the ceding insurer is no longer admitted to transact business in this state; and</w:t>
      </w:r>
      <w:bookmarkStart w:id="12" w:name="co_anchor_I51C7E595C74111EDBEE490B41329E"/>
      <w:bookmarkEnd w:id="12"/>
    </w:p>
    <w:p>
      <w:pPr>
        <w:pStyle w:val="Normal"/>
        <w:autoSpaceDE w:val="false"/>
        <w:spacing w:before="200" w:after="0"/>
        <w:jc w:val="both"/>
        <w:rPr>
          <w:rFonts w:ascii="Times New Roman" w:hAnsi="Times New Roman" w:cs="Times New Roman"/>
          <w:szCs w:val="24"/>
        </w:rPr>
      </w:pPr>
      <w:bookmarkStart w:id="13" w:name="co_pp_2f3c000033db6_7"/>
      <w:bookmarkEnd w:id="13"/>
      <w:r>
        <w:rPr>
          <w:rFonts w:cs="Times New Roman" w:ascii="Times New Roman" w:hAnsi="Times New Roman"/>
          <w:szCs w:val="24"/>
        </w:rPr>
        <w:t>b. Both the assuming insurer and the ceding insurer were member insurers at the time the assumption was made.</w:t>
      </w:r>
    </w:p>
    <w:p>
      <w:pPr>
        <w:pStyle w:val="Normal"/>
        <w:autoSpaceDE w:val="false"/>
        <w:jc w:val="both"/>
        <w:rPr>
          <w:rFonts w:ascii="Times New Roman" w:hAnsi="Times New Roman" w:cs="Times New Roman"/>
          <w:szCs w:val="24"/>
        </w:rPr>
      </w:pPr>
      <w:r>
        <w:rPr>
          <w:rFonts w:cs="Times New Roman" w:ascii="Times New Roman" w:hAnsi="Times New Roman"/>
          <w:szCs w:val="24"/>
        </w:rPr>
      </w:r>
      <w:bookmarkStart w:id="14" w:name="co_anchor_I51C7E596C74111EDBEE490B41329E"/>
      <w:bookmarkStart w:id="15" w:name="co_anchor_I51C7E596C74111EDBEE490B41329E"/>
      <w:bookmarkEnd w:id="15"/>
    </w:p>
    <w:p>
      <w:pPr>
        <w:pStyle w:val="Normal"/>
        <w:autoSpaceDE w:val="false"/>
        <w:spacing w:before="200" w:after="0"/>
        <w:jc w:val="both"/>
        <w:rPr>
          <w:rFonts w:ascii="Times New Roman" w:hAnsi="Times New Roman" w:cs="Times New Roman"/>
          <w:szCs w:val="24"/>
        </w:rPr>
      </w:pPr>
      <w:bookmarkStart w:id="16" w:name="co_pp_7d9600003cd36_7"/>
      <w:bookmarkEnd w:id="16"/>
      <w:r>
        <w:rPr>
          <w:rFonts w:cs="Times New Roman" w:ascii="Times New Roman" w:hAnsi="Times New Roman"/>
          <w:szCs w:val="24"/>
        </w:rPr>
        <w:t>(b) For purposes of paragraph (a) of this subsection, “issued by a member insurer” shall not include an insurance policy issued by a nonmember insurer and later allocated to, transferred to, assumed by, or otherwise made the sole responsibility of a member insurer under a state statute commonly known as a “Division” or an “Insurance Business Transfer” statut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r>
      <w:bookmarkStart w:id="17" w:name="_Hlk156981022"/>
      <w:bookmarkStart w:id="18" w:name="_Hlk156981022"/>
      <w:bookmarkEnd w:id="18"/>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c)</w:t>
        <w:tab/>
        <w:t xml:space="preserve">"Covered claim" shall not include the following: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1.</w:t>
        <w:tab/>
        <w:t>Any amount due any reinsurer, insurer, insurance pool, or underwriting association, as subrogation recoveries or otherwis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2.</w:t>
        <w:tab/>
        <w:t>Any amount sought as a return of premium under any retrospective rating plan or dividends pla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3.</w:t>
        <w:tab/>
        <w:t>Legal expenses for policyholders who were not Kentucky residents on the date of the insured even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4.</w:t>
        <w:tab/>
        <w:t>Legal expenses for policyholders who were Kentucky residents on the date of the insured event if the legal expenses exceed the association's statutory cap;</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5.</w:t>
        <w:tab/>
      </w:r>
      <w:bookmarkStart w:id="19" w:name="_Hlk156981045"/>
      <w:r>
        <w:rPr>
          <w:rFonts w:cs="Times New Roman" w:ascii="Times New Roman" w:hAnsi="Times New Roman"/>
          <w:spacing w:val="-3"/>
          <w:szCs w:val="24"/>
        </w:rPr>
        <w:t>Any first-party claim by an insured whose net worth exceeds ten  million dollars ($10,000,000) on December 31 of the year prior to the year in which the insurer becomes an insolvent insurer. An insured’s net worth on that date shall be deemed to include the aggregate net worth of the insured and all of its subsidiaries as calculated on a consolidated basi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6.</w:t>
        <w:tab/>
        <w:t xml:space="preserve">Any first-party claim by an insured that is an affiliate of an </w:t>
      </w:r>
      <w:bookmarkEnd w:id="19"/>
      <w:r>
        <w:rPr>
          <w:rFonts w:cs="Times New Roman" w:ascii="Times New Roman" w:hAnsi="Times New Roman"/>
          <w:spacing w:val="-3"/>
          <w:szCs w:val="24"/>
        </w:rPr>
        <w:t>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7.</w:t>
        <w:tab/>
        <w:t>Any amount awarded as punitive or exemplary damag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8. An obligation incurred after the expiration date of the insurance policy; </w:t>
      </w:r>
    </w:p>
    <w:p>
      <w:pPr>
        <w:pStyle w:val="Normal"/>
        <w:autoSpaceDE w:val="false"/>
        <w:spacing w:before="200" w:after="0"/>
        <w:jc w:val="both"/>
        <w:rPr/>
      </w:pPr>
      <w:r>
        <w:rPr>
          <w:rFonts w:cs="Times New Roman" w:ascii="Times New Roman" w:hAnsi="Times New Roman"/>
          <w:spacing w:val="-3"/>
          <w:szCs w:val="24"/>
        </w:rPr>
        <w:t xml:space="preserve">9. </w:t>
      </w:r>
      <w:r>
        <w:rPr>
          <w:rFonts w:cs="Times New Roman" w:ascii="Times New Roman" w:hAnsi="Times New Roman"/>
          <w:szCs w:val="24"/>
        </w:rPr>
        <w:t>An obligation incurred after the insurance policy has been replaced by the insured, canceled at the insured’s request, or canceled by the receiver or liquidator;</w:t>
      </w:r>
    </w:p>
    <w:p>
      <w:pPr>
        <w:pStyle w:val="Normal"/>
        <w:autoSpaceDE w:val="false"/>
        <w:jc w:val="both"/>
        <w:rPr>
          <w:rFonts w:ascii="Times New Roman" w:hAnsi="Times New Roman" w:cs="Times New Roman"/>
          <w:szCs w:val="24"/>
        </w:rPr>
      </w:pPr>
      <w:bookmarkStart w:id="20" w:name="co_pp_e7f1000005080_7"/>
      <w:bookmarkStart w:id="21" w:name="co_anchor_I51C7E5A1C74111EDBEE490B41329E"/>
      <w:bookmarkEnd w:id="20"/>
      <w:bookmarkEnd w:id="21"/>
      <w:r>
        <w:rPr>
          <w:rFonts w:cs="Times New Roman" w:ascii="Times New Roman" w:hAnsi="Times New Roman"/>
          <w:szCs w:val="24"/>
        </w:rPr>
        <w:t>10. An obligation to a state, other than Kentucky, or federal government; or</w:t>
      </w:r>
    </w:p>
    <w:p>
      <w:pPr>
        <w:pStyle w:val="Normal"/>
        <w:autoSpaceDE w:val="false"/>
        <w:jc w:val="both"/>
        <w:rPr>
          <w:rFonts w:ascii="Times New Roman" w:hAnsi="Times New Roman" w:cs="Times New Roman"/>
          <w:szCs w:val="24"/>
        </w:rPr>
      </w:pPr>
      <w:bookmarkStart w:id="22" w:name="co_pp_ee350000a7673_7"/>
      <w:bookmarkStart w:id="23" w:name="co_anchor_I51C7E5A2C74111EDBEE490B41329E"/>
      <w:bookmarkEnd w:id="22"/>
      <w:bookmarkEnd w:id="23"/>
      <w:r>
        <w:rPr>
          <w:rFonts w:cs="Times New Roman" w:ascii="Times New Roman" w:hAnsi="Times New Roman"/>
          <w:szCs w:val="24"/>
        </w:rPr>
        <w:t>11. Any claim for interes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6)</w:t>
        <w:tab/>
        <w:t>"Insolvent insurer" means an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a)</w:t>
        <w:tab/>
        <w:t xml:space="preserve">That was a member insurer at the time the policy was issued;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b)</w:t>
        <w:tab/>
        <w:t>Against whom a final order of liquidation, with a finding of insolvency, has been entered by a court of competent jurisdiction in the insurer’s state of domicile;</w:t>
      </w:r>
    </w:p>
    <w:p>
      <w:pPr>
        <w:pStyle w:val="Normal"/>
        <w:autoSpaceDE w:val="false"/>
        <w:spacing w:before="200" w:after="0"/>
        <w:jc w:val="both"/>
        <w:rPr/>
      </w:pPr>
      <w:r>
        <w:rPr>
          <w:rFonts w:cs="Times New Roman" w:ascii="Times New Roman" w:hAnsi="Times New Roman"/>
          <w:spacing w:val="-3"/>
          <w:szCs w:val="24"/>
        </w:rPr>
        <w:t xml:space="preserve">(7)    </w:t>
      </w:r>
      <w:r>
        <w:rPr>
          <w:rFonts w:cs="Times New Roman" w:ascii="Times New Roman" w:hAnsi="Times New Roman"/>
          <w:szCs w:val="24"/>
        </w:rPr>
        <w:t>“Insured event,” in an occurrence policy and claims-made policy, means the act that gave rise to the claim;</w:t>
      </w:r>
    </w:p>
    <w:p>
      <w:pPr>
        <w:pStyle w:val="Normal"/>
        <w:autoSpaceDE w:val="false"/>
        <w:jc w:val="both"/>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8) (a)</w:t>
        <w:tab/>
        <w:t xml:space="preserve">"Member insurer" means any person who: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1. Writes any kind of insurance to which this subtitle applies under KRS 304.36-030(2), including the exchange of reciprocal or inter-insurance contracts;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bookmarkStart w:id="24" w:name="_Hlk156981100"/>
      <w:bookmarkEnd w:id="24"/>
      <w:r>
        <w:rPr>
          <w:rFonts w:cs="Times New Roman" w:ascii="Times New Roman" w:hAnsi="Times New Roman"/>
          <w:spacing w:val="-3"/>
          <w:szCs w:val="24"/>
        </w:rPr>
        <w:t xml:space="preserve">2. Is licensed to transact insurance in this stat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b)</w:t>
        <w:tab/>
        <w:t xml:space="preserve">“Member insurer” shall not include a self-insurer.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c)     As used in paragraph (b) of this subception, “self-insurer”: </w:t>
      </w:r>
    </w:p>
    <w:p>
      <w:pPr>
        <w:pStyle w:val="Normal"/>
        <w:autoSpaceDE w:val="false"/>
        <w:spacing w:before="200" w:after="0"/>
        <w:ind w:left="600" w:hanging="0"/>
        <w:jc w:val="both"/>
        <w:rPr>
          <w:rFonts w:ascii="Times New Roman" w:hAnsi="Times New Roman" w:cs="Times New Roman"/>
          <w:szCs w:val="24"/>
        </w:rPr>
      </w:pPr>
      <w:r>
        <w:rPr>
          <w:rFonts w:cs="Times New Roman" w:ascii="Times New Roman" w:hAnsi="Times New Roman"/>
          <w:szCs w:val="24"/>
        </w:rPr>
        <w:t>1. Means a person that covers its liability through a qualified individual or group self-insurance program or any other formal program created for the specific purpose of covering liabilities typically covered by insurance; and</w:t>
      </w:r>
      <w:bookmarkStart w:id="25" w:name="co_anchor_I51C7E5B0C74111EDBEE490B41329E"/>
      <w:bookmarkEnd w:id="25"/>
    </w:p>
    <w:p>
      <w:pPr>
        <w:pStyle w:val="Normal"/>
        <w:autoSpaceDE w:val="false"/>
        <w:spacing w:before="200" w:after="0"/>
        <w:ind w:left="600" w:hanging="0"/>
        <w:jc w:val="both"/>
        <w:rPr>
          <w:rFonts w:ascii="Times New Roman" w:hAnsi="Times New Roman" w:cs="Times New Roman"/>
          <w:szCs w:val="24"/>
        </w:rPr>
      </w:pPr>
      <w:bookmarkStart w:id="26" w:name="co_pp_c6340000b5050_7"/>
      <w:bookmarkEnd w:id="26"/>
      <w:r>
        <w:rPr>
          <w:rFonts w:cs="Times New Roman" w:ascii="Times New Roman" w:hAnsi="Times New Roman"/>
          <w:szCs w:val="24"/>
        </w:rPr>
        <w:t>2. Includes but is not limited to:</w:t>
      </w:r>
      <w:bookmarkStart w:id="27" w:name="co_anchor_I51C7E5B1C74111EDBEE490B41329E"/>
      <w:bookmarkEnd w:id="27"/>
    </w:p>
    <w:p>
      <w:pPr>
        <w:pStyle w:val="Normal"/>
        <w:autoSpaceDE w:val="false"/>
        <w:spacing w:before="200" w:after="0"/>
        <w:ind w:left="800" w:hanging="0"/>
        <w:jc w:val="both"/>
        <w:rPr>
          <w:rFonts w:ascii="Times New Roman" w:hAnsi="Times New Roman" w:cs="Times New Roman"/>
          <w:szCs w:val="24"/>
        </w:rPr>
      </w:pPr>
      <w:bookmarkStart w:id="28" w:name="co_pp_b40c00004a070_7"/>
      <w:bookmarkEnd w:id="28"/>
      <w:r>
        <w:rPr>
          <w:rFonts w:cs="Times New Roman" w:ascii="Times New Roman" w:hAnsi="Times New Roman"/>
          <w:szCs w:val="24"/>
        </w:rPr>
        <w:t>a. Liability self-insurance groups under Subtitle 48 of KRS Chapter 304;</w:t>
      </w:r>
      <w:bookmarkStart w:id="29" w:name="co_anchor_I51C7E5B2C74111EDBEE490B41329E"/>
      <w:bookmarkEnd w:id="29"/>
    </w:p>
    <w:p>
      <w:pPr>
        <w:pStyle w:val="Normal"/>
        <w:autoSpaceDE w:val="false"/>
        <w:spacing w:before="200" w:after="0"/>
        <w:ind w:left="800" w:hanging="0"/>
        <w:jc w:val="both"/>
        <w:rPr/>
      </w:pPr>
      <w:bookmarkStart w:id="30" w:name="co_pp_ed2a0000b9a25_7"/>
      <w:bookmarkEnd w:id="30"/>
      <w:r>
        <w:rPr>
          <w:rFonts w:cs="Times New Roman" w:ascii="Times New Roman" w:hAnsi="Times New Roman"/>
          <w:szCs w:val="24"/>
        </w:rPr>
        <w:t>b. Workers’ compensation self-insured groups under Subtitle 50 of KRS Chapter 304; and</w:t>
      </w:r>
    </w:p>
    <w:p>
      <w:pPr>
        <w:pStyle w:val="Normal"/>
        <w:autoSpaceDE w:val="false"/>
        <w:spacing w:before="200" w:after="0"/>
        <w:ind w:left="800" w:hanging="0"/>
        <w:jc w:val="both"/>
        <w:rPr>
          <w:rFonts w:ascii="Times New Roman" w:hAnsi="Times New Roman" w:cs="Times New Roman"/>
          <w:szCs w:val="24"/>
        </w:rPr>
      </w:pPr>
      <w:r>
        <w:rPr>
          <w:rFonts w:cs="Times New Roman" w:ascii="Times New Roman" w:hAnsi="Times New Roman"/>
          <w:szCs w:val="24"/>
        </w:rPr>
        <w:t>c. Self-insurers and self-insured groups under KRS Chapter 342.</w:t>
      </w:r>
    </w:p>
    <w:p>
      <w:pPr>
        <w:pStyle w:val="Normal"/>
        <w:autoSpaceDE w:val="false"/>
        <w:spacing w:before="200" w:after="0"/>
        <w:ind w:left="400" w:hanging="0"/>
        <w:jc w:val="both"/>
        <w:rPr/>
      </w:pPr>
      <w:r>
        <w:rPr>
          <w:rFonts w:cs="Times New Roman" w:ascii="Times New Roman" w:hAnsi="Times New Roman"/>
          <w:szCs w:val="24"/>
        </w:rPr>
        <w:t>(d) For purposes of determining a withdrawing member’s assessment liability, an insurer shall cease to be a member insurer effective on the day following the termination or expiration of its license to transact the kinds of insurance to which this subtitle applies, except that the insurer shall remain liable as a member insurer for any and all obligations, including obligations for assessments levied prior to the termination or expiration of the insurer’s license and assessments levied after the termination or expiration, that relate to any insurer that became an insolvent insurer prior to the termination or expiration of the insurer’s license;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9)(a)</w:t>
        <w:tab/>
        <w:t>"Net direct written premiums" means direct gross premiums written, or in the case of an insurer organized under KRS Chapter 299, assessments, membership fees and policy fees levied and collected in this state less returns thereon and dividends paid or credited to policyholders on such direct business.</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bookmarkStart w:id="31" w:name="_Hlk156981100"/>
      <w:bookmarkEnd w:id="31"/>
      <w:r>
        <w:rPr>
          <w:rFonts w:cs="Times New Roman" w:ascii="Times New Roman" w:hAnsi="Times New Roman"/>
          <w:spacing w:val="-3"/>
          <w:szCs w:val="24"/>
        </w:rPr>
        <w:t xml:space="preserve">(Enact. Acts 1972, ch. 137, § 5; 1982, ch. 209, § 3, effective July 15, 1982; Acts 1998, ch. 99, § 4, </w:t>
      </w:r>
      <w:r>
        <w:rPr>
          <w:rFonts w:cs="Times New Roman" w:ascii="Times New Roman" w:hAnsi="Times New Roman"/>
          <w:szCs w:val="24"/>
        </w:rPr>
        <w:t>2010 c 24, § 1464, eff. 7-15-10</w:t>
      </w:r>
      <w:r>
        <w:rPr>
          <w:rFonts w:cs="Times New Roman" w:ascii="Times New Roman" w:hAnsi="Times New Roman"/>
          <w:spacing w:val="-3"/>
          <w:szCs w:val="24"/>
        </w:rPr>
        <w:t xml:space="preserve">; </w:t>
      </w:r>
      <w:hyperlink r:id="rId6">
        <w:r>
          <w:rPr>
            <w:rStyle w:val="InternetLink"/>
            <w:rFonts w:cs="Times New Roman" w:ascii="Times New Roman" w:hAnsi="Times New Roman"/>
            <w:szCs w:val="24"/>
          </w:rPr>
          <w:t>2023 c 19, § 2, eff. 6-29-23</w:t>
        </w:r>
      </w:hyperlink>
      <w:r>
        <w:rPr>
          <w:rFonts w:cs="Times New Roman" w:ascii="Times New Roman" w:hAnsi="Times New Roman"/>
          <w:szCs w:val="24"/>
        </w:rPr>
        <w:t>.</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b/>
          <w:spacing w:val="-3"/>
          <w:szCs w:val="24"/>
        </w:rPr>
        <w:t>304.36-060. Creation of the association</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rFonts w:cs="Times New Roman" w:ascii="Times New Roman" w:hAnsi="Times New Roman"/>
          <w:spacing w:val="-3"/>
          <w:szCs w:val="24"/>
        </w:rPr>
        <w:t>There is created a nonprofit unincorporated legal entity to be known as the Kentucky Insurance Guaranty Association.  All insurers defined as member insurers in KRS 304.36-050 shall be and remain members of the association as a condition of their authority to transact insurance in this state.  The association shall perform its functions under a plan of operation established and approved under KRS 304.36-090 and shall exercise its powers through a board of directors established under KRS 304.36-070.</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Enact. Acts 1972, ch. 137, § 6.)</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b/>
          <w:spacing w:val="-3"/>
          <w:szCs w:val="24"/>
        </w:rPr>
        <w:t>304.36-070. Board of directors</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1)</w:t>
        <w:tab/>
        <w:t>The board of directors of the association shall consist of not less than five (5) nor more than nine (9)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  If no members are selected within sixty (60) days after June 16, 1972, the commissioner may appoint the initial members of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2)</w:t>
        <w:tab/>
        <w:t>In approving  selections to the board, the commissioner shall consider among other things whether all member insurers are fairly represen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3)</w:t>
        <w:tab/>
        <w:t>Members of the board may be reimbursed from the assets of the association for expenses incurred by them as members of the board of director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rFonts w:cs="Times New Roman" w:ascii="Times New Roman" w:hAnsi="Times New Roman"/>
          <w:spacing w:val="-3"/>
          <w:szCs w:val="24"/>
        </w:rPr>
        <w:t xml:space="preserve">(Enact. Acts 1972, ch. 137, § 7, </w:t>
      </w:r>
      <w:r>
        <w:rPr>
          <w:rFonts w:cs="Times New Roman" w:ascii="Times New Roman" w:hAnsi="Times New Roman"/>
          <w:szCs w:val="24"/>
        </w:rPr>
        <w:t>2010 c 24, § 1465, eff. 7-15-10</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b/>
          <w:spacing w:val="-3"/>
          <w:szCs w:val="24"/>
        </w:rPr>
        <w:t>304.36-080. Powers and duties of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1)</w:t>
        <w:tab/>
        <w:t>The association shal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a)</w:t>
        <w:tab/>
        <w:t>1. Be obligated to the extent of the covered claims existing:</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a. </w:t>
        <w:tab/>
        <w:t xml:space="preserve">Prior to the order of liquidation and arising within thirty (30) days after the order of liquidati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b. </w:t>
        <w:tab/>
        <w:t xml:space="preserve">Before the policy expiration date if less than thirty (30) days after the order of liquidati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c. </w:t>
        <w:tab/>
        <w:t xml:space="preserve">Before the insured replaces the policy or on request, effects cancellation, if the insured does so within thirty (30) days of the order of liquidati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2. </w:t>
        <w:tab/>
        <w:t xml:space="preserve">The obligation shall be satisfied by paying to the claimant an amount as follow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a.</w:t>
        <w:tab/>
        <w:t xml:space="preserve">The full amount of a covered claim for benefits arising from a workers' compensation insurance policy purchased to satisfy the requirements of KRS 342.340;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b.</w:t>
        <w:tab/>
        <w:t xml:space="preserve">An amount not exceeding ten thousand dollars ($10,000) per policy for a covered claim for the return of unearned premium;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c. </w:t>
      </w:r>
      <w:bookmarkStart w:id="32" w:name="_Hlk156981121"/>
      <w:r>
        <w:rPr>
          <w:rFonts w:cs="Times New Roman" w:ascii="Times New Roman" w:hAnsi="Times New Roman"/>
          <w:szCs w:val="24"/>
        </w:rPr>
        <w:t>An amount not exceeding five hundred thousand dollars ($500,000) per insured event for all covered claims resulting from that event for benefits arising from a cybersecurity insurance policy;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bookmarkEnd w:id="32"/>
      <w:r>
        <w:rPr>
          <w:rFonts w:cs="Times New Roman" w:ascii="Times New Roman" w:hAnsi="Times New Roman"/>
          <w:spacing w:val="-3"/>
          <w:szCs w:val="24"/>
        </w:rPr>
        <w:t>d.</w:t>
        <w:tab/>
        <w:t>An amount not exceeding three hundred thousand dollars ($300,000) per claimant for all other covered claim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b) 1. Not be obligated to pay a claimant an amount in excess of the obligation of the insolvent insurer under the policy or coverage from which the claim arise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2. Notwithstanding any other provisions of this subtitle, a covered claim shall not includ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a. </w:t>
        <w:tab/>
        <w:t>A claim filed with the association after the earlier of:</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i. </w:t>
        <w:tab/>
        <w:t xml:space="preserve">Twelve (12) months after the date of the order of liquidation; or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ii. </w:t>
        <w:tab/>
        <w:t>The final date set by the court for the filing of claims against the liquidator or receiver of an insolvent insurer;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b. </w:t>
        <w:tab/>
        <w:t xml:space="preserve">Any claim filed with the association or a liquidator for protection afforded under the insured's policy for incurred but not reported losse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3. </w:t>
        <w:tab/>
        <w:t xml:space="preserve">Any obligation of the association to defend an insured shall cease upon the association’s payment or tender of an amount equal to the lesser of the association's covered claim obligation limit or the applicable policy limi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4. </w:t>
        <w:tab/>
        <w:t xml:space="preserve">Notwithstanding any other provisions of this subtitle, except in the case of a claim for benefits under workers' compensation coverage, any obligation of the association to any and all persons shall cease when ten million dollars ($10,000,000) shall have been paid in the aggregate by the association and any one (1) or more associations similar to the association of any other state or states or any property and casualty security fund that obtains contributions from insurers on a preinsolvency basis to or on behalf of any insured and its affiliates on covered claims or allowed claims arising under the policy or policies of any one (1) insolvent insurer.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5. </w:t>
        <w:tab/>
        <w:t xml:space="preserve">For purposes of this paragraph, the term "affiliate" shall mean any person who directly or indirectly, through one (1) or more intermediaries, controls, is controlled by, or is under common control with another pers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6. </w:t>
        <w:tab/>
        <w:t>If the claimant has a covered claim or allowed claim against the association or any associations similar to the association or any property and casualty insurance security fund of another states, under the policy or policies of any one (1) insolvent insurer, the association may establish a plan to allocate amounts payable by the association in a manner as the association in its discretion deems equitab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c)1.</w:t>
        <w:tab/>
        <w:t>Be deemed the insurer to the extent of its obligation on the covered claims and to that extent shall have all rights, duties, and obligations of the insolvent insurer as if the insurer had not become insolvent, including but not limited to, the right to pursue and retain salvage and subrogation recoverable on paid covered claim obligations.</w:t>
      </w:r>
    </w:p>
    <w:p>
      <w:pPr>
        <w:pStyle w:val="Normal"/>
        <w:autoSpaceDE w:val="false"/>
        <w:spacing w:before="200" w:after="0"/>
        <w:jc w:val="both"/>
        <w:rPr/>
      </w:pPr>
      <w:r>
        <w:rPr>
          <w:rFonts w:cs="Times New Roman" w:ascii="Times New Roman" w:hAnsi="Times New Roman"/>
          <w:spacing w:val="-3"/>
          <w:szCs w:val="24"/>
        </w:rPr>
        <w:t xml:space="preserve">2. </w:t>
        <w:tab/>
      </w:r>
      <w:bookmarkStart w:id="33" w:name="_Hlk156981133"/>
      <w:r>
        <w:rPr>
          <w:rFonts w:cs="Times New Roman" w:ascii="Times New Roman" w:hAnsi="Times New Roman"/>
          <w:szCs w:val="24"/>
        </w:rPr>
        <w:t>In the case of a covered claim involving obligations assumed by an assuming insurer from a ceding insurer, the association shall:</w:t>
      </w:r>
    </w:p>
    <w:p>
      <w:pPr>
        <w:pStyle w:val="Normal"/>
        <w:autoSpaceDE w:val="false"/>
        <w:jc w:val="both"/>
        <w:rPr>
          <w:rFonts w:ascii="Times New Roman" w:hAnsi="Times New Roman" w:cs="Times New Roman"/>
          <w:szCs w:val="24"/>
        </w:rPr>
      </w:pPr>
      <w:r>
        <w:rPr>
          <w:rFonts w:cs="Times New Roman" w:ascii="Times New Roman" w:hAnsi="Times New Roman"/>
          <w:szCs w:val="24"/>
        </w:rPr>
        <w:t> </w:t>
      </w:r>
      <w:bookmarkStart w:id="34" w:name="co_pp_087a0000d2a65_10"/>
      <w:bookmarkStart w:id="35" w:name="co_anchor_I51D74EFEC74111EDBEE490B41329E"/>
      <w:bookmarkEnd w:id="34"/>
      <w:bookmarkEnd w:id="35"/>
      <w:r>
        <w:rPr>
          <w:rFonts w:cs="Times New Roman" w:ascii="Times New Roman" w:hAnsi="Times New Roman"/>
          <w:szCs w:val="24"/>
        </w:rPr>
        <w:t>a. Have the right to recover a deposit, bond, or other assets that may have been required to be posted by the ceding insurer to the extent of covered claim payments; and</w:t>
      </w:r>
    </w:p>
    <w:p>
      <w:pPr>
        <w:pStyle w:val="Normal"/>
        <w:autoSpaceDE w:val="false"/>
        <w:jc w:val="both"/>
        <w:rPr/>
      </w:pPr>
      <w:bookmarkStart w:id="36" w:name="co_pp_8e370000045d2_10"/>
      <w:bookmarkStart w:id="37" w:name="co_anchor_I51D74EFFC74111EDBEE490B41329E"/>
      <w:bookmarkEnd w:id="36"/>
      <w:bookmarkEnd w:id="37"/>
      <w:r>
        <w:rPr>
          <w:rFonts w:cs="Times New Roman" w:ascii="Times New Roman" w:hAnsi="Times New Roman"/>
          <w:szCs w:val="24"/>
        </w:rPr>
        <w:t>b. Be subrogated to any rights the ceding insurer’s policyholders may have against the ceding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r>
      <w:bookmarkEnd w:id="33"/>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d)1.</w:t>
        <w:tab/>
        <w:t xml:space="preserve">Assess insurers amounts necessary to pay the obligations of the association under paragraph (a) of this subsection subsequent to an insolvency, the expenses of handling covered claims subsequent to an insolvency, and the cost of examinations under KRS 304.36-130 and other expenses authorized by this subtitl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2. </w:t>
        <w:tab/>
        <w:t xml:space="preserve">The assessments of each member insurer shall be in the proportion that the net direct written premiums of the member insurer for the calendar year preceding the assessment bears to the net direct written premiums of all member insurers for the calendar year preceding the assessmen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3. </w:t>
        <w:tab/>
        <w:t xml:space="preserve">Each member insurer shall be notified of the assessment not later than thirty (30) days before it is du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4. </w:t>
        <w:tab/>
        <w:t xml:space="preserve">No member insurer may be assessed in any year an amount greater than two percent (2%) of that member insurer's net direct written premiums for the calendar year preceding the assessmen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5. </w:t>
        <w:tab/>
        <w:t xml:space="preserve">If the maximum assessment, together with the other assets of the association, does not provide in any one (1) year an amount sufficient to make all necessary payments, the funds available shall be prorated and the unpaid portion shall be paid as soon thereafter as funds become availabl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6. </w:t>
        <w:tab/>
        <w:t xml:space="preserve">The association shall pay claims in any order which it may deem reasonable including the payment of claims as such are received from the claimants or in groups or categories of claim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7. </w:t>
        <w:tab/>
        <w:t>The association may exempt or defer, in whole or in part, the assessment of any member insurer, if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a. </w:t>
        <w:tab/>
        <w:t xml:space="preserve">Theassessment would cause the member insurer's financial statement to reflect amounts of capital or surplus less than the minimum amounts required for a certificate of authority by any jurisdiction in which the member insurer is authorized to transact insurance;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b. </w:t>
        <w:tab/>
        <w:t xml:space="preserve"> During the period of deferment no dividends are  paid by the member insurer to shareholders or policyholder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 xml:space="preserve">8. </w:t>
        <w:tab/>
        <w:t xml:space="preserve">Deferred assessments shall be paid when the payments will not reduce capital and surplus below required minimums, and the payments shall be refunded to those companies receiving larger assessments by virtue of the deferment or at the election of any such company, credited against future assessment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9. </w:t>
        <w:tab/>
        <w:t>Each member insurer serving as a servicing facility may set off against any assessment, authorized payments made on covered claims and expenses incurred in the payment of such claims by such member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e)</w:t>
        <w:tab/>
        <w:t>Investigate claims brought against the association and adjust, compromise, settle, and pay covered claims to the extent of the association's obligation and deny all other claim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f)</w:t>
        <w:tab/>
        <w:t>Notify such persons as the commissioner directs under KRS 304.36-100 (2) (a);</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g)1.</w:t>
        <w:tab/>
        <w:t xml:space="preserve">Handle claims through its employees or through one (1) or more insurers or other persons designated as servicing facilitie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2. </w:t>
        <w:tab/>
        <w:t>Designation of servicing facility is subject to the approval of the commissioner, but such designation may be declined by a member insurer;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t>(h)</w:t>
        <w:tab/>
        <w:t xml:space="preserve">Reimburse each servicing facility for obligations of the association paid by the facility and for expenses incurred by the facility while handling claims on behalf of the association;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 xml:space="preserve">(i.) </w:t>
        <w:tab/>
        <w:t>Pay the other expenses of the association authorized by this subtit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2)</w:t>
        <w:tab/>
        <w:t>The association ma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a)</w:t>
        <w:tab/>
        <w:t>Appear in, defend, and appeal any action on a claim brought against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b)</w:t>
        <w:tab/>
        <w:t>Employ or retain such persons as are necessary to handle claims and perform other dutie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c)</w:t>
        <w:tab/>
        <w:t>Borrow funds necessary to effect the purposes of this subtitle in accord with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d)</w:t>
        <w:tab/>
        <w:t>Sue or be su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e)</w:t>
        <w:tab/>
        <w:t>Negotiate and become a party to such contracts as are necessary to carry out the purpose of this subtit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f)</w:t>
        <w:tab/>
        <w:t>Perform such other acts as are necessary or proper to effectuate the purpose of this subtitle;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rFonts w:cs="Times New Roman" w:ascii="Times New Roman" w:hAnsi="Times New Roman"/>
          <w:spacing w:val="-3"/>
          <w:szCs w:val="24"/>
        </w:rPr>
        <w:t>(g)</w:t>
        <w:tab/>
        <w:t>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 for the coming year.</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 xml:space="preserve">(Enact. Acts 1972, ch. 137, § 8; 1984, ch. 322, § 15, effective July 13, 1984; 1986, ch. 437, § 24, effective July 15, 1986; 1990, ch. 268, § 1, effective July 13, 1990; Acts 1998, ch. 99, § 5, </w:t>
      </w:r>
      <w:r>
        <w:rPr>
          <w:rFonts w:cs="Times New Roman" w:ascii="Times New Roman" w:hAnsi="Times New Roman"/>
          <w:szCs w:val="24"/>
        </w:rPr>
        <w:t>2010 c 24, § 1466, eff. 7-15-10</w:t>
      </w:r>
      <w:r>
        <w:rPr>
          <w:rFonts w:cs="Times New Roman" w:ascii="Times New Roman" w:hAnsi="Times New Roman"/>
          <w:spacing w:val="-3"/>
          <w:szCs w:val="24"/>
        </w:rPr>
        <w:t xml:space="preserve">; </w:t>
      </w:r>
      <w:hyperlink r:id="rId7">
        <w:r>
          <w:rPr>
            <w:rStyle w:val="InternetLink"/>
            <w:rFonts w:cs="Times New Roman" w:ascii="Times New Roman" w:hAnsi="Times New Roman"/>
            <w:szCs w:val="24"/>
          </w:rPr>
          <w:t>2023 c 19, § 3, eff. 6-29-23</w:t>
        </w:r>
      </w:hyperlink>
      <w:r>
        <w:rPr>
          <w:rFonts w:cs="Times New Roman" w:ascii="Times New Roman" w:hAnsi="Times New Roman"/>
          <w:szCs w:val="24"/>
        </w:rPr>
        <w:t>.</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b/>
          <w:b/>
          <w:bCs/>
          <w:spacing w:val="-3"/>
        </w:rPr>
      </w:pPr>
      <w:r>
        <w:rPr>
          <w:b/>
          <w:bCs/>
          <w:spacing w:val="-3"/>
        </w:rPr>
        <w:t>304.36.085 Stay of proceedings involving insolvent insurer; defense by association; association permitted to apply to vacate judgment based on default of insolvent insurer</w:t>
      </w:r>
    </w:p>
    <w:p>
      <w:pPr>
        <w:pStyle w:val="Normal"/>
        <w:tabs>
          <w:tab w:val="clear" w:pos="720"/>
          <w:tab w:val="left" w:pos="-720" w:leader="none"/>
          <w:tab w:val="left" w:pos="540" w:leader="none"/>
          <w:tab w:val="left" w:pos="900" w:leader="none"/>
        </w:tabs>
        <w:suppressAutoHyphens w:val="true"/>
        <w:spacing w:before="0" w:after="0"/>
        <w:contextualSpacing/>
        <w:jc w:val="both"/>
        <w:rPr>
          <w:b/>
          <w:b/>
          <w:bCs/>
          <w:spacing w:val="-3"/>
        </w:rPr>
      </w:pPr>
      <w:r>
        <w:rPr>
          <w:b/>
          <w:bCs/>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All proceedings in which the insolvent insurer is a party or is obligated to defend a party in any court in this state shall, subject to waiver by the association in specific cases involving covered claims, be stayed for six (6) months and any additional time that may be determined by the court from the date that the insolvency is determined or an ancillary proceeding is instituted in the state, whichever is later, to permit proper defense by the association of all pending causes of action.  As to covered claims arising from a judgment under decision, verdict, or finding based on the default of the insolvent insurer or its failure to defend an insured, the association, either on its own behalf or on behalf of an insured, may apply to have the judgment, order, decision, verdict, or finding vacated or set aside and shall be permitted to defend the claim on its merit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Added by Acts 1998, c. 99, § 9, eff 7-15-98.)</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304.36-090. Plan of opera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a)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If the association fails to submit a suitable plan of operation within ninety (90) days following June 16, 1972, or if at any time thereafter the association fails to submit suitable amendments to the plan, the commissioner shall, after notice and hearing, adopt and promulgate such reasonable rules as are necessary or advisable to effectuate the provisions of this subtitle.  Such rules shall continue in force until modified by the commissioner or superseded by a plan submitted by the association and approved by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ll member insurers shall comply with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plan of operation shal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w:t>
        <w:tab/>
        <w:t>Establish the procedures whereby all the powers and duties of the association under KRS 304.36-080 will be perform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b)</w:t>
        <w:tab/>
        <w:t>Establish procedures for handling asset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c)</w:t>
        <w:tab/>
        <w:t>Establish the amount and method of reimbursing members of the board of directors under KRS 304.36-070;</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e)</w:t>
        <w:tab/>
        <w:t>Establish regular places and times for meetings of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f)</w:t>
        <w:tab/>
        <w:t>Establish procedures for records to be kept of all financial transactions of the association, its agents, and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g)</w:t>
        <w:tab/>
        <w:t xml:space="preserve">Provide that any member insurer aggrieved by any final action or decision of the association may appeal to the commissioner within thirty (30) days after the action or decision;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h)</w:t>
        <w:tab/>
        <w:t>Establish the procedures whereby selections for the board of directors will be submitted to the commissioner;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i)</w:t>
        <w:tab/>
        <w:t>Contain additional provisions necessary or proper for the execution of the powers and dutie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The plan of operation may provide that any or all powers and duties of the association, except those under KRS 304.36-080(1)(d) and (2)(c),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subtit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The plan of operation may establish procedures by which claims may be filed with the association and establish acceptable forms of proof of covered claims.  Notice of claims to the receiver or liquidator of the insolvent insurer shall be deemed notice to the association or its agent, and a list of claims shall be periodically submitted to the association or similar organization in another state by the receiver or liquidato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 xml:space="preserve">(Enact. Acts 1972, ch. 137, § 9; Acts 1998, ch. 99, § 6, </w:t>
      </w:r>
      <w:r>
        <w:rPr>
          <w:rFonts w:cs="Times New Roman" w:ascii="Times New Roman" w:hAnsi="Times New Roman"/>
          <w:szCs w:val="24"/>
        </w:rPr>
        <w:t>2010 c 24, § 1467, eff. 7-15-10</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 xml:space="preserve">304.36-100. Duties and powers of the commissioner </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The commissioner shal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w:t>
        <w:tab/>
        <w:t>Notify the association of the existence of an insolvent insurer not later than three (3) days after he or she receives notice of the determination of the insolvency;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The commissioner ma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w:t>
        <w:tab/>
        <w:t>Require that the association notify the insureds of the insolvent insurer and any other interested parties of the determination of insolvency and of their rights under this subtitle.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b)</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5%) of the unpaid assessment per month, except that no fine shall be less than one hundred dollars ($100) per month;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Revoke the designation of any servicing facility if the commissioner finds claims are being handled unsatisfactorily.</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 xml:space="preserve">(Enact. Acts 1972, ch. 137, § 10, </w:t>
      </w:r>
      <w:r>
        <w:rPr>
          <w:rFonts w:cs="Times New Roman" w:ascii="Times New Roman" w:hAnsi="Times New Roman"/>
          <w:szCs w:val="24"/>
        </w:rPr>
        <w:t>2010 c 24, § 1468, eff. 7-15-10</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304.36-110. Effect of paid claims</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Any person recovering under this subtitle shall be deemed to have assigned his rights under the policy to the association to the extent of his recovery from the association.  Every insured or claimant seeking the protection of this subtitle shall cooperate with the association to the same extent as such person would have been required to cooperate with the insolvent insurer.  The association shall have no cause of action against the insured of the insolvent insurer for any sums it has paid out, except as follow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Any insured whose net worth on December 31 of the year next preceding the date the insurer becomes an insolvent insurer exceeds twenty-five million dollars ($25,000,000) and whose liability obligations to other persons are satisfied in whole or in part by payments made under this subtitl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Any person who is an affiliate of the insolvent insurer and whose liability obligations to other persons are satisfied in whole or in part by payments made under this subtitle;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No limitation is placed on the ability of the association to recover from the principal all claim payments and expenses arising from a surety contract that is a covered claim to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subtitle against the assets of the insolvent insurer.  The expenses of the association or similar organization in handling claims shall be accorded the same priority as the liquidator's expens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Enact. Acts 1972, ch. 137, § 11, Acts 1998, ch. 99, § 7.)</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304.36-120. Nonduplication of recovery</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Any person having a claim against an insurer under any provision in an insurance policy other than the policy of an insolvent insurer which is also a covered claim shall be required to exhaust first his right under the policy.  Any amount payable on a covered claim under this subtitle shall be reduced by the amount of recovery under the insurance policy.  Any provision in an insurance policy includes, but is not limited to, the following coverages:  basic reparation benefits under KRS Chapter 304, Subtitle 39; uninsured motorist; underinsured motorist; workers' compensation; and health car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 xml:space="preserve">Any person having a claim which may be recovered under more than one (1) insurance guaranty association or its equivalent shall seek recovery first from the association of the place of residence of the insured except that if it is a first party claim for damage to property with a permanent location, from the association of the location of the property, and if it is a worker's compensation claim, from the association of the residence of the claimant.  Any recovery under this subtitle shall be reduced by the amount of the recovery from any other insurance guaranty association or its equivalen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The guaranty association shall receive the benefit of any reinsurance contract or treaties entered into by the insolvent insurer which cover any of the liabilities incurred by the insolvent insurer with respect to covered claim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Enact. Acts 1972, ch. 137, § 12; Act 1998, ch. 99, § 8.)</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304.36-130. Prevention of insolvencie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To aid in the detection and prevention of insurer insolvenci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1)</w:t>
        <w:tab/>
        <w:t>It shall be the duty of the board of directors, upon majority vote, to notify the commissioner of any information indicating any member insurer may be insolvent or in a financial condition hazardous to the policyholders or the public;</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2)</w:t>
        <w:tab/>
        <w:t>The board of directors may, upon majority vote, request that the commissioner order an examination of any member insurer which the board in good faith believes may be in a financial condition hazardous to the policyholders or the public.  Within thirty (30)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3)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3)</w:t>
        <w:tab/>
        <w:t>It shall be the duty of the commissioner to report to the board of directors when the commissioner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4)</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5)</w:t>
        <w:tab/>
        <w:t>The board of directors may, upon majority vote, make recommendations to the commissioner for the detection and prevention of insurer insolvencies;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6)</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TextBody"/>
        <w:tabs>
          <w:tab w:val="clear" w:pos="720"/>
          <w:tab w:val="left" w:pos="540" w:leader="none"/>
          <w:tab w:val="left" w:pos="900" w:leader="none"/>
        </w:tabs>
        <w:spacing w:before="0" w:after="0"/>
        <w:contextualSpacing/>
        <w:rPr/>
      </w:pPr>
      <w:r>
        <w:rPr/>
        <w:t xml:space="preserve">(Enact. Acts 1972, ch. 137, § 13, </w:t>
      </w:r>
      <w:r>
        <w:rPr>
          <w:rFonts w:cs="Times New Roman" w:ascii="Times New Roman" w:hAnsi="Times New Roman"/>
          <w:szCs w:val="24"/>
        </w:rPr>
        <w:t>2010 c 24, § 1469, eff. 7-15-10.)</w:t>
      </w:r>
    </w:p>
    <w:p>
      <w:pPr>
        <w:pStyle w:val="Normal"/>
        <w:tabs>
          <w:tab w:val="clear" w:pos="720"/>
          <w:tab w:val="left" w:pos="-720" w:leader="none"/>
          <w:tab w:val="left" w:pos="540" w:leader="none"/>
          <w:tab w:val="left" w:pos="90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304.36-140. Examination of the associa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 xml:space="preserve">(Enact. Acts 1972, ch. 137, § 14, </w:t>
      </w:r>
      <w:r>
        <w:rPr>
          <w:rFonts w:cs="Times New Roman" w:ascii="Times New Roman" w:hAnsi="Times New Roman"/>
          <w:szCs w:val="24"/>
        </w:rPr>
        <w:t>2010 c 24, § 1470, eff. 7-15-10</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304.36-150. Tax exemption</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association shall be exempt from payment of all fees and all taxes levied by this state or any of its subdivisions except taxes levied on real or personal propert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Enact. Acts 1972, ch. 137, § 15.)</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304.36-160. Recognition of assessments in rate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rates and premiums charged for insurance policies to which this subtitle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Enact. Acts 1972, ch. 137, § 16.)</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304.36-170. Immunit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re shall be no liability on the part of and no cause of action of any nature shall arise against any member insurer, the association or its agents or employees, the board of directors or the commissioner or the commissioner's representatives for any action taken by them in the performance of their powers and duties under this subtitle.</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 xml:space="preserve">(Enact. Acts 1972, ch. 137, § 17, </w:t>
      </w:r>
      <w:r>
        <w:rPr>
          <w:rFonts w:cs="Times New Roman" w:ascii="Times New Roman" w:hAnsi="Times New Roman"/>
          <w:szCs w:val="24"/>
        </w:rPr>
        <w:t>2010 c 24, § 1471, eff. 7-15-10</w:t>
      </w:r>
      <w:r>
        <w:rPr>
          <w:rFonts w:cs="Times New Roman" w:ascii="Times New Roman" w:hAnsi="Times New Roman"/>
          <w:spacing w:val="-3"/>
          <w:szCs w:val="24"/>
        </w:rPr>
        <w: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sectPr>
      <w:footerReference w:type="default" r:id="rId8"/>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Kentucky</w:t>
      <w:tab/>
    </w:r>
    <w:r>
      <w:rPr>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Kentucky</w:t>
      <w:tab/>
    </w:r>
    <w:r>
      <w:rPr>
        <w:spacing w:val="-3"/>
        <w:szCs w:val="24"/>
      </w:rPr>
      <w:t>Current through December 31, 2024</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5</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15</w:t>
                    </w:r>
                    <w:r>
                      <w:rPr>
                        <w:spacing w:val="-3"/>
                        <w:b/>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estlaw.com/Link/Document/FullText?findType=L&amp;pubNum=1000546&amp;cite=46USCAS30104&amp;originatingDoc=N82922711E58911ED9D0DDA393B0F0618&amp;refType=LQ&amp;originationContext=document&amp;vr=3.0&amp;rs=cblt1.0&amp;transitionType=DocumentItem&amp;contextData=(sc.Default)" TargetMode="External"/><Relationship Id="rId4" Type="http://schemas.openxmlformats.org/officeDocument/2006/relationships/hyperlink" Target="https://www.westlaw.com/Link/Document/FullText?findType=L&amp;pubNum=1000546&amp;cite=33USCAS901&amp;originatingDoc=N82922711E58911ED9D0DDA393B0F0618&amp;refType=LQ&amp;originationContext=document&amp;vr=3.0&amp;rs=cblt1.0&amp;transitionType=DocumentItem&amp;contextData=(sc.Default)" TargetMode="External"/><Relationship Id="rId5" Type="http://schemas.openxmlformats.org/officeDocument/2006/relationships/hyperlink" Target="https://www.westlaw.com/Link/Document/FullText?findType=l&amp;pubNum=1077005&amp;cite=UUID(I184C72B0C5-8C11ED8089E-B4D5CBF5BDF)&amp;originatingDoc=N82922711E58911ED9D0DDA393B0F0618&amp;refType=SL&amp;originationContext=document&amp;vr=3.0&amp;rs=cblt1.0&amp;transitionType=DocumentItem&amp;contextData=(sc.Default)" TargetMode="External"/><Relationship Id="rId6" Type="http://schemas.openxmlformats.org/officeDocument/2006/relationships/hyperlink" Target="https://www.westlaw.com/Link/Document/FullText?findType=l&amp;pubNum=1077005&amp;cite=UUID(I184C72B0C5-8C11ED8089E-B4D5CBF5BDF)&amp;originatingDoc=N9E333631E58911ED8ABBD760BB5C67FE&amp;refType=SL&amp;originationContext=document&amp;vr=3.0&amp;rs=cblt1.0&amp;transitionType=DocumentItem&amp;contextData=(sc.Default)" TargetMode="External"/><Relationship Id="rId7" Type="http://schemas.openxmlformats.org/officeDocument/2006/relationships/hyperlink" Target="https://www.westlaw.com/Link/Document/FullText?findType=l&amp;pubNum=1077005&amp;cite=UUID(I184C72B0C5-8C11ED8089E-B4D5CBF5BDF)&amp;originatingDoc=N8FB24A60E58911ED8ABBD760BB5C67FE&amp;refType=SL&amp;originationContext=document&amp;vr=3.0&amp;rs=cblt1.0&amp;transitionType=DocumentItem&amp;contextData=(sc.Default)"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14:00Z</dcterms:created>
  <dc:creator>Maureen Sciame</dc:creator>
  <dc:description>10-23-08 - GF Mgr reported no changes -reviewed Westlaw and agree- ms</dc:description>
  <cp:keywords/>
  <dc:language>en-US</dc:language>
  <cp:lastModifiedBy>Carrie Perras</cp:lastModifiedBy>
  <cp:lastPrinted>2008-12-09T13:43:00Z</cp:lastPrinted>
  <dcterms:modified xsi:type="dcterms:W3CDTF">2024-12-17T21:37:00Z</dcterms:modified>
  <cp:revision>15</cp:revision>
  <dc:subject/>
  <dc:title/>
</cp:coreProperties>
</file>