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spacing w:val="-3"/>
        </w:rPr>
      </w:pPr>
      <w:r>
        <w:rPr>
          <w:b/>
          <w:spacing w:val="-4"/>
          <w:sz w:val="36"/>
        </w:rPr>
        <w:t>KANSAS</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4407" w:leader="none"/>
        </w:tabs>
        <w:suppressAutoHyphens w:val="true"/>
        <w:jc w:val="center"/>
        <w:rPr>
          <w:spacing w:val="-3"/>
        </w:rPr>
      </w:pPr>
      <w:r>
        <w:rPr>
          <w:b/>
          <w:spacing w:val="-3"/>
          <w:sz w:val="29"/>
        </w:rPr>
        <w:t>INSURANCE GUARANTY ASSOCIATION 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ind w:left="1350" w:hanging="1350"/>
        <w:rPr/>
      </w:pPr>
      <w:r>
        <w:rPr/>
        <w:t>Sec.</w:t>
      </w:r>
    </w:p>
    <w:p>
      <w:pPr>
        <w:pStyle w:val="Normal"/>
        <w:ind w:left="1350" w:hanging="1350"/>
        <w:rPr/>
      </w:pPr>
      <w:r>
        <w:rPr/>
        <w:t>40-2901.</w:t>
        <w:tab/>
        <w:t>Purpose and construction.</w:t>
      </w:r>
    </w:p>
    <w:p>
      <w:pPr>
        <w:pStyle w:val="Normal"/>
        <w:ind w:left="1350" w:hanging="1350"/>
        <w:rPr/>
      </w:pPr>
      <w:r>
        <w:rPr/>
        <w:t>40-2902.</w:t>
        <w:tab/>
        <w:t>Same; application.</w:t>
      </w:r>
    </w:p>
    <w:p>
      <w:pPr>
        <w:pStyle w:val="Normal"/>
        <w:ind w:left="1350" w:hanging="1350"/>
        <w:rPr/>
      </w:pPr>
      <w:r>
        <w:rPr/>
        <w:t>40-2903.</w:t>
        <w:tab/>
        <w:t>Same; definitions.</w:t>
      </w:r>
    </w:p>
    <w:p>
      <w:pPr>
        <w:pStyle w:val="Normal"/>
        <w:ind w:left="1350" w:hanging="1350"/>
        <w:rPr/>
      </w:pPr>
      <w:r>
        <w:rPr/>
        <w:t>40-2904.</w:t>
        <w:tab/>
        <w:t>Same; creation of nonprofit association, membership; functions.</w:t>
      </w:r>
    </w:p>
    <w:p>
      <w:pPr>
        <w:pStyle w:val="Normal"/>
        <w:ind w:left="1350" w:hanging="1350"/>
        <w:rPr/>
      </w:pPr>
      <w:r>
        <w:rPr/>
        <w:t>40-2905.</w:t>
        <w:tab/>
        <w:t>Board of directors; selection; vacancies; expenses.</w:t>
      </w:r>
    </w:p>
    <w:p>
      <w:pPr>
        <w:pStyle w:val="Normal"/>
        <w:ind w:left="1350" w:hanging="1350"/>
        <w:rPr/>
      </w:pPr>
      <w:r>
        <w:rPr/>
        <w:t>40-2906.</w:t>
        <w:tab/>
        <w:t>Insolvency of insurer; duties of association; powers; certificate of contribution.</w:t>
      </w:r>
    </w:p>
    <w:p>
      <w:pPr>
        <w:pStyle w:val="Normal"/>
        <w:ind w:left="1350" w:hanging="1350"/>
        <w:rPr/>
      </w:pPr>
      <w:r>
        <w:rPr/>
        <w:t>40-2906a.</w:t>
        <w:tab/>
        <w:t>Certificate of contribution as asset of insurer; offset against premium tax liability.</w:t>
      </w:r>
    </w:p>
    <w:p>
      <w:pPr>
        <w:pStyle w:val="Normal"/>
        <w:ind w:left="1350" w:hanging="1350"/>
        <w:rPr/>
      </w:pPr>
      <w:r>
        <w:rPr/>
        <w:t>40-2907.</w:t>
        <w:tab/>
        <w:t>Same; plan of operation; rules and regulations of commissioner; compliance with plan; provisions of plan.</w:t>
      </w:r>
    </w:p>
    <w:p>
      <w:pPr>
        <w:pStyle w:val="Normal"/>
        <w:ind w:left="1350" w:hanging="1350"/>
        <w:rPr/>
      </w:pPr>
      <w:r>
        <w:rPr/>
        <w:t>40-2908.</w:t>
        <w:tab/>
        <w:t>Same; powers and duties of commissioner.</w:t>
      </w:r>
    </w:p>
    <w:p>
      <w:pPr>
        <w:pStyle w:val="Normal"/>
        <w:ind w:left="1350" w:hanging="1350"/>
        <w:rPr/>
      </w:pPr>
      <w:r>
        <w:rPr/>
        <w:t>40-2909.</w:t>
        <w:tab/>
        <w:t>Same; assignment of rights to association upon recovery under act; cooperation; actions against insurer; claims against insolvent insurer.</w:t>
      </w:r>
    </w:p>
    <w:p>
      <w:pPr>
        <w:pStyle w:val="Normal"/>
        <w:ind w:left="1350" w:hanging="1350"/>
        <w:rPr/>
      </w:pPr>
      <w:r>
        <w:rPr/>
        <w:t>40-2910.</w:t>
        <w:tab/>
        <w:t>Same; claims; exhaustion of rights under policy; recovery reductions.</w:t>
      </w:r>
    </w:p>
    <w:p>
      <w:pPr>
        <w:pStyle w:val="Normal"/>
        <w:ind w:left="1350" w:hanging="1350"/>
        <w:rPr/>
      </w:pPr>
      <w:r>
        <w:rPr/>
        <w:t>40-2911.</w:t>
        <w:tab/>
        <w:t>Same; detection and prevention of insurer insolvencies; reports and recommendations.</w:t>
      </w:r>
    </w:p>
    <w:p>
      <w:pPr>
        <w:pStyle w:val="Normal"/>
        <w:ind w:left="1350" w:hanging="1350"/>
        <w:rPr/>
      </w:pPr>
      <w:r>
        <w:rPr/>
        <w:t>40-2912.</w:t>
        <w:tab/>
        <w:t>Same; association deemed insurer; financial report.</w:t>
      </w:r>
    </w:p>
    <w:p>
      <w:pPr>
        <w:pStyle w:val="Normal"/>
        <w:ind w:left="1350" w:hanging="1350"/>
        <w:rPr/>
      </w:pPr>
      <w:r>
        <w:rPr/>
        <w:t>40-2913.</w:t>
        <w:tab/>
        <w:t>Same; tax exemptions.</w:t>
      </w:r>
    </w:p>
    <w:p>
      <w:pPr>
        <w:pStyle w:val="Normal"/>
        <w:ind w:left="1350" w:hanging="1350"/>
        <w:rPr/>
      </w:pPr>
      <w:r>
        <w:rPr/>
        <w:t>40-2914.</w:t>
        <w:tab/>
        <w:t>Same; rates and premiums of policies to include amounts of assessments to association.</w:t>
      </w:r>
    </w:p>
    <w:p>
      <w:pPr>
        <w:pStyle w:val="Normal"/>
        <w:ind w:left="1350" w:hanging="1350"/>
        <w:rPr/>
      </w:pPr>
      <w:r>
        <w:rPr/>
        <w:t>40-2915.</w:t>
        <w:tab/>
        <w:t>Same; liability of parties for actions.</w:t>
      </w:r>
    </w:p>
    <w:p>
      <w:pPr>
        <w:pStyle w:val="Normal"/>
        <w:ind w:left="1350" w:hanging="1350"/>
        <w:rPr/>
      </w:pPr>
      <w:r>
        <w:rPr/>
        <w:t>40-2916.</w:t>
        <w:tab/>
        <w:t>Same; stay of proceedings to permit defense by association; application to set aside judgment or finding.</w:t>
      </w:r>
    </w:p>
    <w:p>
      <w:pPr>
        <w:pStyle w:val="Normal"/>
        <w:ind w:left="1350" w:hanging="1350"/>
        <w:rPr/>
      </w:pPr>
      <w:r>
        <w:rPr/>
        <w:t>40-2917.</w:t>
        <w:tab/>
        <w:t>Termination of operation of association, when; discontinuance of payments to association; distribution of assets to company.</w:t>
      </w:r>
    </w:p>
    <w:p>
      <w:pPr>
        <w:pStyle w:val="Normal"/>
        <w:ind w:left="1350" w:hanging="1350"/>
        <w:rPr/>
      </w:pPr>
      <w:r>
        <w:rPr/>
        <w:t>40-2918.</w:t>
        <w:tab/>
        <w:t>Same; rules and regulations.</w:t>
      </w:r>
    </w:p>
    <w:p>
      <w:pPr>
        <w:pStyle w:val="Normal"/>
        <w:ind w:left="1350" w:hanging="1350"/>
        <w:rPr/>
      </w:pPr>
      <w:r>
        <w:rPr/>
        <w:t>40-2919.</w:t>
        <w:tab/>
        <w:t>Same; citation of act.</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40-2901.</w:t>
      </w:r>
      <w:r>
        <w:rPr>
          <w:spacing w:val="-3"/>
        </w:rPr>
        <w:t xml:space="preserve"> </w:t>
      </w:r>
      <w:r>
        <w:rPr>
          <w:b/>
          <w:spacing w:val="-3"/>
        </w:rPr>
        <w:t>Purpose and construction.</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The purpose of this act is to provide a mechanism for the payment of covered claims under certain insurance policies, to avoid excessive delay in payment and to avoid financial loss to claimants or policyholders because of the insolvency of an insurer, to assist in the detection and prevention of insurer insolvencies, and to provide an association to assess the cost of such protection among insurers.  This act shall be liberally construed to effect such purpose which shall constitute an aid and guide to interpretation.</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1; March 2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40-2902.</w:t>
      </w:r>
      <w:r>
        <w:rPr>
          <w:spacing w:val="-3"/>
        </w:rPr>
        <w:t xml:space="preserve"> </w:t>
      </w:r>
      <w:r>
        <w:rPr>
          <w:b/>
          <w:spacing w:val="-3"/>
        </w:rPr>
        <w:t>Same; application.</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This act shall apply to the kinds of direct insurance specified in K.S.A. 40-901 and 40-1102 except for the kinds of insurance specified in subsections (a), (e), (f), (g), (h), and (i) of K.S.A. 40-1102: Provided, That this act shall apply to accident and sickness coverages written pursuant to K.S.A. 40-1110.</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2; March 2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bookmarkStart w:id="0" w:name="_Hlk185404795"/>
      <w:bookmarkEnd w:id="0"/>
      <w:r>
        <w:rPr>
          <w:b/>
          <w:spacing w:val="-3"/>
        </w:rPr>
        <w:t>40-2903. Same; definitions.</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 xml:space="preserve">As used in this act: </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a)</w:t>
        <w:tab/>
        <w:t>"Association" means the Kansas insurance guaranty association created by this act.</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b)</w:t>
        <w:tab/>
        <w:t>"Commissioner" means the commissioner of insurance of Kansa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Covered claim" includes the following:</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1)</w:t>
        <w:tab/>
        <w:t>An unpaid claim, including one for unearned premiums, that arises out of and is within the coverage and not in excess of the applicable limits of an insurance policy to which this act applies issued by an insurer, if such insurer becomes an insolvent insurer after the effective date of this act and:</w:t>
      </w:r>
    </w:p>
    <w:p>
      <w:pPr>
        <w:pStyle w:val="Normal"/>
        <w:tabs>
          <w:tab w:val="clear" w:pos="720"/>
          <w:tab w:val="left" w:pos="-720" w:leader="none"/>
          <w:tab w:val="left" w:pos="540" w:leader="none"/>
          <w:tab w:val="left" w:pos="900" w:leader="none"/>
        </w:tabs>
        <w:suppressAutoHyphens w:val="true"/>
        <w:spacing w:before="0" w:after="0"/>
        <w:ind w:left="900" w:hanging="720"/>
        <w:contextualSpacing/>
        <w:jc w:val="both"/>
        <w:rPr>
          <w:spacing w:val="-3"/>
        </w:rPr>
      </w:pPr>
      <w:r>
        <w:rPr>
          <w:spacing w:val="-3"/>
        </w:rPr>
        <w:tab/>
        <w:t>(A)The claimant or insured is a resident of this state at the time of the insured event.  For    entities other than an individual, the residence of a claimant, insured or policyholder is the state in which the principal place of business of such claimant, insured or policyholder is located at the time of the insured events; or</w:t>
      </w:r>
    </w:p>
    <w:p>
      <w:pPr>
        <w:pStyle w:val="Normal"/>
        <w:tabs>
          <w:tab w:val="clear" w:pos="720"/>
          <w:tab w:val="left" w:pos="-720" w:leader="none"/>
          <w:tab w:val="left" w:pos="540" w:leader="none"/>
          <w:tab w:val="left" w:pos="900" w:leader="none"/>
        </w:tabs>
        <w:suppressAutoHyphens w:val="true"/>
        <w:spacing w:before="0" w:after="0"/>
        <w:ind w:left="900" w:hanging="720"/>
        <w:contextualSpacing/>
        <w:jc w:val="both"/>
        <w:rPr>
          <w:spacing w:val="-3"/>
        </w:rPr>
      </w:pPr>
      <w:r>
        <w:rPr>
          <w:spacing w:val="-3"/>
        </w:rPr>
        <w:tab/>
        <w:t>(B) the claim is a first party claim for damage to property that is permanently located in this stat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Covered claim” includes claim obligations that arose through the issuance of an insurance policy by a member insurer, which are later allocated, transferred, merged into, novated, assumed by or otherwise made the sole responsibility of a member or nonmember insurer if:</w:t>
      </w:r>
    </w:p>
    <w:p>
      <w:pPr>
        <w:pStyle w:val="Normal"/>
        <w:tabs>
          <w:tab w:val="clear" w:pos="720"/>
          <w:tab w:val="left" w:pos="-720" w:leader="none"/>
          <w:tab w:val="left" w:pos="540" w:leader="none"/>
          <w:tab w:val="left" w:pos="900" w:leader="none"/>
        </w:tabs>
        <w:suppressAutoHyphens w:val="true"/>
        <w:spacing w:before="0" w:after="0"/>
        <w:ind w:left="900" w:hanging="540"/>
        <w:contextualSpacing/>
        <w:jc w:val="both"/>
        <w:rPr>
          <w:spacing w:val="-3"/>
        </w:rPr>
      </w:pPr>
      <w:r>
        <w:rPr>
          <w:rFonts w:eastAsia="CG Times;Times New Roman"/>
          <w:spacing w:val="-3"/>
        </w:rPr>
        <w:t xml:space="preserve"> </w:t>
      </w:r>
      <w:r>
        <w:rPr>
          <w:spacing w:val="-3"/>
        </w:rPr>
        <w:tab/>
        <w:t>(A) The original member insurer has no remaining obligation on the policy after the transfer;</w:t>
      </w:r>
    </w:p>
    <w:p>
      <w:pPr>
        <w:pStyle w:val="Normal"/>
        <w:tabs>
          <w:tab w:val="clear" w:pos="720"/>
          <w:tab w:val="left" w:pos="-720" w:leader="none"/>
          <w:tab w:val="left" w:pos="540" w:leader="none"/>
          <w:tab w:val="left" w:pos="900" w:leader="none"/>
        </w:tabs>
        <w:suppressAutoHyphens w:val="true"/>
        <w:spacing w:before="0" w:after="0"/>
        <w:ind w:left="900" w:hanging="540"/>
        <w:contextualSpacing/>
        <w:jc w:val="both"/>
        <w:rPr>
          <w:spacing w:val="-3"/>
        </w:rPr>
      </w:pPr>
      <w:r>
        <w:rPr>
          <w:rFonts w:eastAsia="CG Times;Times New Roman"/>
          <w:spacing w:val="-3"/>
        </w:rPr>
        <w:t xml:space="preserve"> </w:t>
      </w:r>
      <w:r>
        <w:rPr>
          <w:spacing w:val="-3"/>
        </w:rPr>
        <w:tab/>
        <w:t>(B) a final order of liquidation with a finding of insolvency has been entered against the insurer that assumed the member’s coverage obligations by a court of competent jurisdiction in the insurer’s state of domicile;</w:t>
      </w:r>
    </w:p>
    <w:p>
      <w:pPr>
        <w:pStyle w:val="Normal"/>
        <w:tabs>
          <w:tab w:val="clear" w:pos="720"/>
          <w:tab w:val="left" w:pos="-720" w:leader="none"/>
          <w:tab w:val="left" w:pos="540" w:leader="none"/>
          <w:tab w:val="left" w:pos="900" w:leader="none"/>
        </w:tabs>
        <w:suppressAutoHyphens w:val="true"/>
        <w:spacing w:before="0" w:after="0"/>
        <w:ind w:left="900" w:hanging="540"/>
        <w:contextualSpacing/>
        <w:jc w:val="both"/>
        <w:rPr>
          <w:spacing w:val="-3"/>
        </w:rPr>
      </w:pPr>
      <w:r>
        <w:rPr>
          <w:rFonts w:eastAsia="CG Times;Times New Roman"/>
          <w:spacing w:val="-3"/>
        </w:rPr>
        <w:t xml:space="preserve"> </w:t>
      </w:r>
      <w:r>
        <w:rPr>
          <w:spacing w:val="-3"/>
        </w:rPr>
        <w:tab/>
        <w:t>(C) the claim would have been a covered claim, as defined in subsection (c)(l), if the claim had remained the responsibility of the original member insurer and the order of liquidation had been entered against the original member insurer with the same claim submission date and liquidation date; and</w:t>
      </w:r>
    </w:p>
    <w:p>
      <w:pPr>
        <w:pStyle w:val="Normal"/>
        <w:tabs>
          <w:tab w:val="clear" w:pos="720"/>
          <w:tab w:val="left" w:pos="-720" w:leader="none"/>
          <w:tab w:val="left" w:pos="540" w:leader="none"/>
          <w:tab w:val="left" w:pos="900" w:leader="none"/>
        </w:tabs>
        <w:suppressAutoHyphens w:val="true"/>
        <w:spacing w:before="0" w:after="0"/>
        <w:ind w:left="900" w:hanging="540"/>
        <w:contextualSpacing/>
        <w:jc w:val="both"/>
        <w:rPr>
          <w:spacing w:val="-3"/>
        </w:rPr>
      </w:pPr>
      <w:r>
        <w:rPr>
          <w:rFonts w:eastAsia="CG Times;Times New Roman"/>
          <w:spacing w:val="-3"/>
        </w:rPr>
        <w:t xml:space="preserve"> </w:t>
      </w:r>
      <w:r>
        <w:rPr>
          <w:spacing w:val="-3"/>
        </w:rPr>
        <w:tab/>
        <w:t>(D) in cases where the member’s coverage obligations were assumed by a nonmember insurer, the transaction received prior regulatory or judicial approval.</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3)</w:t>
        <w:tab/>
        <w:t xml:space="preserve">"Covered claim" shall not include: </w:t>
      </w:r>
    </w:p>
    <w:p>
      <w:pPr>
        <w:pStyle w:val="Normal"/>
        <w:tabs>
          <w:tab w:val="clear" w:pos="720"/>
          <w:tab w:val="left" w:pos="-720" w:leader="none"/>
          <w:tab w:val="left" w:pos="540" w:leader="none"/>
          <w:tab w:val="left" w:pos="900" w:leader="none"/>
        </w:tabs>
        <w:suppressAutoHyphens w:val="true"/>
        <w:spacing w:before="0" w:after="0"/>
        <w:ind w:left="900" w:hanging="540"/>
        <w:contextualSpacing/>
        <w:jc w:val="both"/>
        <w:rPr>
          <w:spacing w:val="-3"/>
        </w:rPr>
      </w:pPr>
      <w:r>
        <w:rPr>
          <w:spacing w:val="-3"/>
        </w:rPr>
        <w:tab/>
        <w:t>(A) Any amount due any reinsurer, insurer, insurance pool or underwriting association, as subrogation recoveries or otherwise.</w:t>
      </w:r>
    </w:p>
    <w:p>
      <w:pPr>
        <w:pStyle w:val="Normal"/>
        <w:tabs>
          <w:tab w:val="clear" w:pos="720"/>
          <w:tab w:val="left" w:pos="-720" w:leader="none"/>
          <w:tab w:val="left" w:pos="540" w:leader="none"/>
          <w:tab w:val="left" w:pos="900" w:leader="none"/>
        </w:tabs>
        <w:suppressAutoHyphens w:val="true"/>
        <w:spacing w:before="0" w:after="0"/>
        <w:ind w:left="900" w:hanging="540"/>
        <w:contextualSpacing/>
        <w:jc w:val="both"/>
        <w:rPr>
          <w:spacing w:val="-3"/>
        </w:rPr>
      </w:pPr>
      <w:r>
        <w:rPr>
          <w:spacing w:val="-3"/>
        </w:rPr>
        <w:tab/>
        <w:t>(B) any amount awarded as punitive or exemplary damages, unless such damages were covered under the policy of the insolvent insurer; o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b/>
        <w:t>(C) any claim by an affiliate of the insolvent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d)</w:t>
        <w:tab/>
        <w:t>"Domiciliary state" mean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1)</w:t>
        <w:tab/>
        <w:t>The state in which an insurer is incorporated or organized; o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in the case of an alien insurer, the state of entry of such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e)</w:t>
        <w:tab/>
        <w:t xml:space="preserve">"Insolvent insurer" means: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1)</w:t>
        <w:tab/>
        <w:t xml:space="preserve">An insurer licensed by the commissioner to transact insurance in this state either at the time the policy was issued or when the insured event occurred; and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determined to be insolvent by a court of competent jurisdiction and against whom a final order of liquidation has been entered by a court of competent jurisdiction in the insurer’s domiciliary stat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f)</w:t>
        <w:tab/>
        <w:t>"Member insurer" means any person who i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ab/>
        <w:t xml:space="preserve">(1) Authorized to write any kind of insurance to which this act applies under K.S.A. 40-2902, and amendments thereto, including the exchange of reciprocal or inter-insurance contracts; and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2)</w:t>
        <w:tab/>
        <w:t>licensed by the commissioner to transact insurance in this state. This act shall not apply to those persons transacting business pursuant to the provisions of K.S.A. 40-202, and amendments thereto.</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g)</w:t>
        <w:tab/>
        <w:t>"Net direct written premiums" means first gross premiums written in this state on insurance policies to which this act applies, less return premiums thereon and dividends paid or credited to policyholders on such direct business.  "Net direct written premiums" does not include premiums on contracts between insurers or reinsurer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h)</w:t>
        <w:tab/>
        <w:t>"Person" means any individual, corporation, partnership, association or voluntary organiz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 xml:space="preserve">(i) </w:t>
        <w:tab/>
        <w:t>“Cybersecurity insurance,” for purposes of this act, includes first and third-party coverage, in a policy or endorsement, written on a direct, admitted basis for losses and loss mitigation arising out of or relating to data privacy breaches, unauthorized information network security intrusions, computer viruses, ransomware, cyber extortion, identity theft and similar exposures.</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History: L. 1970, ch. 185, § 3; March 27; L. 2005, ch. 92, § 1; L. 2006, ch. 122, § 2; Laws 2024, ch. 74, § 2, eff. July 1, 2024.</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bookmarkStart w:id="1" w:name="_Hlk185404795"/>
      <w:bookmarkEnd w:id="1"/>
      <w:r>
        <w:rPr>
          <w:b/>
          <w:spacing w:val="-3"/>
        </w:rPr>
        <w:t>40-2904. Same; creation of nonprofit association, membership; functions.</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There is created a nonprofit unincorporated legal entity to be known as the Kansas insurance guaranty association.  All insurers defined as member insurers in K.S.A. 40-2903(e) shall be and remain members of the association as a condition of their authority to transact insurance in this state.  The association shall perform its functions under a plan of operation established and approved under K.S.A. 40-2907 and shall exercise its powers through a board of directors established under K.S.A. 40-2905.</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4; March 2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bookmarkStart w:id="2" w:name="_Hlk185404823"/>
      <w:bookmarkEnd w:id="2"/>
      <w:r>
        <w:rPr>
          <w:b/>
          <w:spacing w:val="-3"/>
        </w:rPr>
        <w:t>40-2905.</w:t>
      </w:r>
      <w:r>
        <w:rPr>
          <w:spacing w:val="-3"/>
        </w:rPr>
        <w:t xml:space="preserve"> </w:t>
      </w:r>
      <w:r>
        <w:rPr>
          <w:b/>
          <w:spacing w:val="-3"/>
        </w:rPr>
        <w:t>Board of directors; selection; vacancies; expense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1) The board of directors of the association shall consist of nine persons, of which three members shall serve terms of one year; three members shall serve terms of two years; and three members shall serve terms of three years.  The members of the board shall be selected by member insurers subject to the approval of the commissioner.  Vacancies on the board shall be filled for the remaining period of the term in the same manner as the initial appointments.  The members of the board of directors serving as of July 1, 2024, shall continue their terms until the expiration of such members’ current terms. Upon expiration of each member’s team, the commissioner shall decide whether to continue such member’s position on the board or reduce the number of members of the board of directors in accordance with paragraph (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In approving or continuing selections to the board, the commissioner shall consider among other criteria whether all member insurers are fairly represente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c)</w:t>
        <w:tab/>
        <w:t>Members of the board may be reimbursed from the assets of the association for expenses incurred thereby as members of the board of director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 xml:space="preserve">(d) </w:t>
        <w:tab/>
        <w:t>On and after January 1, 2025, the board of directors shall consist of not fewer than seven members but not more than nine members appointed in accordance with this paragraph. Members of the board shall be selected by member insurers, subject to the approval of the commissioner. Each member of the board of directors shall serve a term of three years but shall be removable by the commissioner for inefficiency, neglect of duty or malfeasance.</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History: L. 1970, ch. 185, § 5; L. 1976, ch. 220, § 1; April 2; Laws 2024, ch. 74, § 3, eff. July 1, 2024.</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bookmarkStart w:id="3" w:name="_Hlk185404823"/>
      <w:bookmarkStart w:id="4" w:name="_Hlk185404838"/>
      <w:bookmarkEnd w:id="3"/>
      <w:bookmarkEnd w:id="4"/>
      <w:r>
        <w:rPr>
          <w:b/>
          <w:spacing w:val="-3"/>
        </w:rPr>
        <w:t>40-2906.</w:t>
      </w:r>
      <w:r>
        <w:rPr>
          <w:spacing w:val="-3"/>
        </w:rPr>
        <w:t xml:space="preserve"> </w:t>
      </w:r>
      <w:r>
        <w:rPr>
          <w:b/>
          <w:spacing w:val="-3"/>
        </w:rPr>
        <w:t>Insolvency of insurer; duties of association; powers; certificate of contribu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w:t>
        <w:tab/>
        <w:t>In the event of the determination of insolvency and order of liquidation of a licensed insurer after the effective date of this act, the association shall:</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1)</w:t>
        <w:tab/>
        <w:t>Be obligated to the extent of the covered claims existing prior to the determination of insolvency and arising within 30 days after the determination of insolvency, before the policy expiration date if less than 30 days after the determination, or before the insured replaces the policy or causes such policy’s cancellation if such insured does so within 30 days of the determination, but such obligation shall include only that amount of each covered claim that does not exceed the first $300,000 of any claim, except that the association shall pay the full amount of any covered claim arising out of a workmen's compensation policy.  In no event shall the association be obligated to the policyholder or claimant in an amount in excess of the face amount of the policy from which the claim arises. Additionally, in no event shall the association be obligated to pay an amount in excess of $300,000 for all first and third-party claims under a policy or endorsement providing, or that is found to provide, cybersecurity insurance coverage and arising out of, or related to, a single insured event, regardless of the number of claims made or the number of claimant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2)</w:t>
        <w:tab/>
        <w:t>be deemed the insurer to the extent of its obligation on the covered claims and to such extent shall have all rights, duties and obligations of the insolvent insurer as if the insurer had not become insolven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3)</w:t>
        <w:tab/>
        <w:t>assess insurers amounts necessary to pay the obligations of the association under subsection (1) subsequent to an insolvency, the expenses of handling covered claims subsequent to an insolvency, and the cost of examinations under K.S.A. 40.2911, and amendments thereto, and other expenses authorized by this act.  The assessments of each member insurer shall be in the proportion that the net direct written premiums of the member insurer for the preceding calendar year bears to the net direct written premiums of all member insurers for the preceding calendar year.  Each member insurer shall be notified of the assessment not later than 30 days before it is due.  No member insurer may be assessed in any year an amount greater than 2% of that member insurer's net direct written premiums for the preceding calendar year.  If the maximum assessment, together with the other assets of the association, does not provide in any one year an amount sufficient to make all necessary payments, the funds available shall be prorated and the unpaid portion shall be paid as soon thereafter as funds become available.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or if the commissioner advises the association that such assessment would in such commissioner's opinion, be detrimental to the solvency of a member insurer.  Each member insurer may set off against any assessment, authorized payments made on covered claims and expenses incurred in the payment of such claims by the member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4)</w:t>
        <w:tab/>
        <w:t>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such settlements, releases and judgments may be properly conteste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5)</w:t>
        <w:tab/>
        <w:t>notify such persons as the commissioner directs under K.S.A. 40-2908 (b) (1), and amendments thereto;</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6)</w:t>
        <w:tab/>
        <w:t>handle claims through its employees or through one or more insurers or other persons designated as servicing facilities.  Designation of a servicing facility is subject to the approval of the commissioner, but such designation may be declined by a member insurer; an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7)</w:t>
        <w:tab/>
        <w:t>reimburse each servicing facility for obligations of the association paid by the facility and for expenses incurred by the facility while handling claims on behalf of the association and pay the other expenses of the association authorized by this ac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b)</w:t>
        <w:tab/>
        <w:t>The association may:</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1)</w:t>
        <w:tab/>
        <w:t>Employ or retain such persons as are necessary to handle claims, provide covered policy benefits and service and perform other duties of the associ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2)</w:t>
        <w:tab/>
        <w:t>borrow funds necessary to effect the purposes of this act in accordance with the plan of oper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3)</w:t>
        <w:tab/>
        <w:t>sue or be sue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4)</w:t>
        <w:tab/>
        <w:t>negotiate and become a party to such contracts as are necessary to carry out the purposes of this ac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5)</w:t>
        <w:tab/>
        <w:t>perform such other acts as are necessary or proper to effectuate the purposes of this act; o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6)</w:t>
        <w:tab/>
        <w:t>refund to the member insurers, in proportion to the contribution of each member insurer to the association that amount by which the assets of the association exceed the liabilities, if, at the end of any calendar year, the board of directors finds that the assets of the association exceed the liabilities of the association as estimated by the board of directors for the coming yea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The association shall issue to each insurer paying an assessment under this act a certificate of contribution, in a form prescribed by the commissioner, for the amount so paid.  All outstanding certificates shall be of equal dignity and priority without reference to amounts or dates of issue.  A certificate of contribution may be shown by the insurer in its financial statement as an asset in such form and for such amount, if any, and period of time as the commissioner may approv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d)</w:t>
        <w:tab/>
        <w:t>Notwithstanding any other provisions of this ac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1)</w:t>
        <w:tab/>
        <w:t>A covered claim shall not include a claim filed with the association after the earlier of:</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w:t>
        <w:tab/>
        <w:t>18 months after the date of the order of liquidation; o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the final date set by the court for the filing of claims against the liquidator or receiver of an insolvent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A covered claim shall not include any claim filed with the association or a liquidator for protection afforded under the insured’s policy for incurred-but-not-reported losse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Any obligation of the association to defend an insured on a covered claim shall cease upon the association’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w:t>
        <w:tab/>
        <w:t>Payment, by settlement or on a judgment, of an amount equal to the lesser of the association’s covered claim obligation limit or the applicable policy limit; o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tender of such amount.</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6; L. 1976, ch. 220, § 2; April 2; L. 2005, ch. 92, § 2; Laws 2024, ch. 74, § 4, eff. July 1, 2024.</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bookmarkStart w:id="5" w:name="_Hlk185404838"/>
      <w:bookmarkEnd w:id="5"/>
      <w:r>
        <w:rPr>
          <w:b/>
          <w:spacing w:val="-3"/>
        </w:rPr>
        <w:t>40-2906a.</w:t>
      </w:r>
      <w:r>
        <w:rPr>
          <w:spacing w:val="-3"/>
        </w:rPr>
        <w:t xml:space="preserve"> </w:t>
      </w:r>
      <w:r>
        <w:rPr>
          <w:b/>
          <w:spacing w:val="-3"/>
        </w:rPr>
        <w:t>Certificate of contribution as asset of insurer; offset against premium tax liability.</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w:t>
        <w:tab/>
        <w:t>Unless a longer period has been allowed by the commissioner, a member insurer shall at its option have the right to show a certificate of contribution as an asset in the form approved by the commissioner pursuant to subsection (c) of K.S.A. 40-2906, and amendments thereto, at percentages of the original face amount approved by the commissioner, for calendar years as follow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1)</w:t>
        <w:tab/>
        <w:t>One hundred percent (100%) for the calendar year of issuanc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eighty percent (80%) for the first calendar year after the year of issuanc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sixty percent (60%) for the second calendar year after the year of issuanc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4)</w:t>
        <w:tab/>
        <w:t>forty percent (40%) for the third calendar year after the year of issuance; an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5)</w:t>
        <w:tab/>
        <w:t>twenty percent (20%) for the fourth calendar year after the year of issuance.</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The insurer may offset the amount written off by it in a calendar year under subsection (a) against its premium tax liability to this state accrued with respect to business transacted in such yea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Any sums acquired by refund pursuant to subsection (b) of K.S.A. 40-2906, and amendments thereto, from the association which have theretofore been written off by contributing insurers and offset against premium taxes as provided in subsection (b) of this section, and is not then needed for purposes of this act, shall be paid by the association to the commissioner to be remitted by the commissioner to the state treasurer in accordance with the provisions of K.S.A. 75-4215, and amendments thereto.  Upon receipt of each such remittance, the state treasurer shall deposit the entire amount in the state treasury to the credit of the state general fun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d)</w:t>
        <w:tab/>
        <w:t>The provisions of K.S.A. 40-2914, and amendments thereto, shall not apply to amounts written off under subsection (a) of this section.</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6, ch. 220, § 3; April 2; L. 2001, ch. 5, § 121; July 1.</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pPr>
      <w:r>
        <w:rPr>
          <w:b/>
          <w:spacing w:val="-3"/>
        </w:rPr>
        <w:t>42-2907.</w:t>
      </w:r>
      <w:r>
        <w:rPr>
          <w:spacing w:val="-3"/>
        </w:rPr>
        <w:t xml:space="preserve"> </w:t>
      </w:r>
      <w:r>
        <w:rPr>
          <w:b/>
          <w:spacing w:val="-3"/>
        </w:rPr>
        <w:t>Same; plan of operation; rules and regulations of commissioner; compliance with plan; provisions of plan.</w:t>
      </w:r>
      <w:r>
        <w:rPr>
          <w:spacing w:val="-3"/>
        </w:rPr>
        <w:t xml:space="preserve">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1)</w:t>
        <w:tab/>
        <w:t>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If the association fails to submit a suitable plan of operation within ninety (90) days following the effective date of this act or if at any time thereafter the association fails to submit suitable amendments to the plan, the commissioner shall, after notice and hearing, adopt and promulgate such reasonable regulations as are necessary or advisable to effectuate the provisions of this act.  Such regulations shall continue in force until modified by the commissioner or superseded by a plan submitted by the association and approved by the commission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All member insurers shall comply with the plan of oper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 xml:space="preserve">The plan of operation shall: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1)</w:t>
        <w:tab/>
        <w:t>Establish the procedures whereby all the powers and duties of the association under K.S.A. 40-2906 will be performed.</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Establish procedures for handling assets of the associ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Establish the amount and method of reimbursing members of the board of directors under K.S.A. 40.2905.</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4)</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5)</w:t>
        <w:tab/>
        <w:t>Establish regular places and times for meetings of the board of director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6)</w:t>
        <w:tab/>
        <w:t>Establish procedures for records to be kept of all financial transactions of the association, its agents and the board of director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7)</w:t>
        <w:tab/>
        <w:t>Provide that any member insurer aggrieved by any final action or decision of the association may appeal to the commissioner within thirty (30) days after the action or decis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8)</w:t>
        <w:tab/>
        <w:t>Establish the procedures whereby selections for the board of directors will be submitted to the commission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9)</w:t>
        <w:tab/>
        <w:t>Contain additional provisions necessary or proper for the execution of the powers and duties of the associatio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d)</w:t>
        <w:tab/>
        <w:t>The plan of operation may provide that any or all powers and duties of the association, except under K.S.A. 40-2906 (a)(3) and (b)(2), are delegated to a corporation, association or other organization which performs or will perform functions similar to those of this association, or its equivalent, in two (2)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this act.</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7; March 2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40-2908.</w:t>
      </w:r>
      <w:r>
        <w:rPr>
          <w:spacing w:val="-3"/>
        </w:rPr>
        <w:t xml:space="preserve"> </w:t>
      </w:r>
      <w:r>
        <w:rPr>
          <w:b/>
          <w:spacing w:val="-3"/>
        </w:rPr>
        <w:t>Same; powers and duties of commissioner.</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a)</w:t>
        <w:tab/>
        <w:t>The commissioner shall:</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1)</w:t>
        <w:tab/>
        <w:t>Notify the association of the existence of an insolvent insurer not later than three regular business days after the commissioner receives notice of the determination of the insolvency.</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Upon request of the board of directors, provide the association with a statement of the net direct written premiums of each member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The commissioner may:</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1)</w:t>
        <w:tab/>
        <w:t>Require that the association notify the insureds of the insolvent insurer and any other interested party of the determination of insolvency and of their rights under this act.  Such notification shall be by mail at the insurer's or interested party's last known address, where available, but if sufficient information for notification by mail is not available, notice by publication in a newspaper of general circulation shall be sufficien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Suspend or revoke, pursuant to the provisions of K.S.A. 40-223 and amendments thereto,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Such fine shall not exceed 5% of the unpaid assessment per month, except that no fine shall be less than $100 per month.</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3)</w:t>
        <w:tab/>
        <w:t>Revoke the designation of any servicing facility if the commissioner finds claims are being handled unsatisfactorily.</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8; L. 1986, ch. 318, § 41; July 1.</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t>40-2909.</w:t>
      </w:r>
      <w:r>
        <w:rPr>
          <w:spacing w:val="-3"/>
        </w:rPr>
        <w:t xml:space="preserve"> </w:t>
      </w:r>
      <w:r>
        <w:rPr>
          <w:b/>
          <w:spacing w:val="-3"/>
        </w:rPr>
        <w:t>Same; assignment of rights to association upon recovery under act; cooperation; actions against insurer; claims against insolvent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w:t>
        <w:tab/>
        <w:t>Any person recovering under this act shall be deemed to have assigned his rights under the policy to the association to the extent of his recovery from the association.  Every insured or claimant seeking the protection of this act shall cooperate with the association to the same extent as such person would have been required to cooperate with the insolvent insurer.  The association shall have no cause of action against the insured of the insolvent insurer for any sums it has paid out, except such causes of action as the insolvent insurer would have had if such sums had been paid out by the insolvent insurer. In the case of an insolvent insurer operating on a plan with assessment liability, payments of claims of the association shall not operate to reduce the liability of insureds to the receiver, liquidator, or statutory successor for unpaid assessment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b)</w:t>
        <w:tab/>
        <w:t>The receiver, liquidator or statutory successor of an insolvent insurer shall be bound by settlements of covered claims by the association or a similar organization in another state.  The court having jurisdiction shall grant such claims priority equal to that which the claimant would have been entitled in the absence of this act against the assets of the insolvent insurer.  The expenses of the association or similar organization in handling claims shall be accorded the same priority as the liquidator's expenses.  For purposes of this subsection, expenses for the investigation or defense of claims against insureds under policies with an insolvent insurer shall be considered expenses of the association or other similar organization in handling claim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d)</w:t>
        <w:tab/>
        <w:t>The association shall have the right to recover from any person who is an affiliate of the insolvent insurer and whose liability obligations to other persons are satisfied in whole or in part by payments made under this act.</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History: L. 1970, ch. 185, § 9; March 27; L. 2005, H.B. 2326, § 3.</w:t>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bookmarkStart w:id="6" w:name="_Hlk185404851"/>
      <w:bookmarkEnd w:id="6"/>
      <w:r>
        <w:rPr>
          <w:b/>
          <w:spacing w:val="-3"/>
        </w:rPr>
        <w:t>40-2910.</w:t>
      </w:r>
      <w:r>
        <w:rPr>
          <w:spacing w:val="-3"/>
        </w:rPr>
        <w:t xml:space="preserve"> </w:t>
      </w:r>
      <w:r>
        <w:rPr>
          <w:b/>
          <w:spacing w:val="-3"/>
        </w:rPr>
        <w:t xml:space="preserve">Same; claims; exhaustion of rights under policy; recovery reductions.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a)</w:t>
        <w:tab/>
        <w:t xml:space="preserve">Any person having a claim against an insurer under any provision in an insurance policy other than a policy of an insolvent insurer that is also a covered claim shall be required to exhaust first such person’s right under such policy.  A claim under an insurance policy shall include a claim under any kind of insurance, whether such claim is a first party or third party claim, and shall include, without limitation, accident and health insurance, workers’ compensation, Blue Cross and Blue Shield and all other coverages except for policies of an insolvent insurer Or any right under a life insurance policy.  Any amount payable on a covered claim under this act shall be reduced by the full applicable limits stated in the other insurance policy or by the amount of any recovery under such other insurance policy. The credit shall be reduced by the lesser of the: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ab/>
        <w:t xml:space="preserve">(1) Association’s covered claim limit;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ab/>
        <w:t>(2) amount of the judgment on the settlement of the claim; or</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ab/>
        <w:t>(3) policy limits of the insolvent insurer’s policy.</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Any person having a claim that may be recovered under more than one insurance guaranty association or its equivalent shall seek recovery first from the association of the place of residence of the insured except that if it is a first party claim for damage to property with a permanent location from the association of the location of the property and if it is a workmen's compensation claim from the association of the residence of the claimant.  Any recovery under this act shall be reduced by the amount of the recovery from any other insurance guaranty association or its equivalen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The provisions of this section, shall apply to all claims that have not been paid prior to the effective date of this act.</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History: L. 1970, ch. 185, § 10; March 27; L. 2005, H.B. 2326, § 4; Laws 2024, ch. 74, § 5, eff. July 1, 2024.</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bookmarkStart w:id="7" w:name="_Hlk185404851"/>
      <w:bookmarkStart w:id="8" w:name="_Hlk185404851"/>
      <w:bookmarkEnd w:id="8"/>
    </w:p>
    <w:p>
      <w:pPr>
        <w:pStyle w:val="Normal"/>
        <w:tabs>
          <w:tab w:val="clear" w:pos="720"/>
          <w:tab w:val="left" w:pos="-720" w:leader="none"/>
          <w:tab w:val="left" w:pos="540" w:leader="none"/>
          <w:tab w:val="left" w:pos="900" w:leader="none"/>
        </w:tabs>
        <w:suppressAutoHyphens w:val="true"/>
        <w:spacing w:before="0" w:after="0"/>
        <w:contextualSpacing/>
        <w:rPr>
          <w:spacing w:val="-3"/>
        </w:rPr>
      </w:pPr>
      <w:r>
        <w:rPr>
          <w:b/>
          <w:spacing w:val="-3"/>
        </w:rPr>
        <w:t xml:space="preserve">40-2911. </w:t>
      </w:r>
      <w:r>
        <w:rPr>
          <w:spacing w:val="-3"/>
        </w:rPr>
        <w:t xml:space="preserve"> </w:t>
      </w:r>
      <w:r>
        <w:rPr>
          <w:b/>
          <w:spacing w:val="-3"/>
        </w:rPr>
        <w:t>Same; detection and prevention of insurer insolvencies; reports and recommendations.</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To aid in the detection and prevention of insurer insolvencie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a)</w:t>
        <w:tab/>
        <w:t>The board of directors may, upon majority vote, make reports and recommendations to the commissioner upon any matter germane to the solvency, liquidation, rehabilitation or conservation of any member insurer.  Such reports and recommendations shall not be considered public document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The board of directors may, upon majority vote, make recommendations to the commissioner for the detection and prevention of insurer insolvencies.</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commissioner.</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11; March 2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40-2912.</w:t>
      </w:r>
      <w:r>
        <w:rPr>
          <w:spacing w:val="-3"/>
        </w:rPr>
        <w:t xml:space="preserve"> </w:t>
      </w:r>
      <w:r>
        <w:rPr>
          <w:b/>
          <w:spacing w:val="-3"/>
        </w:rPr>
        <w:t>Same; association subject to examination and regulation by commissioner; financial report.</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The association shall be subject to examination and regulation by the commissioner.  The board of directors shall submit, not later than March 30 of each year, a financial report for the preceding calendar year in a form approved by the commissioner.</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 xml:space="preserve">History: L. 1970, ch. 185, § 12; March 27; </w:t>
      </w:r>
      <w:hyperlink r:id="rId3">
        <w:r>
          <w:rPr>
            <w:rStyle w:val="InternetLink"/>
            <w:spacing w:val="-3"/>
          </w:rPr>
          <w:t>Laws 2017, ch. 37, § 2</w:t>
        </w:r>
      </w:hyperlink>
      <w:r>
        <w:rPr>
          <w:spacing w:val="-3"/>
        </w:rPr>
        <w:t>, eff. April 20, 201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40-2913.</w:t>
      </w:r>
      <w:r>
        <w:rPr>
          <w:spacing w:val="-3"/>
        </w:rPr>
        <w:t xml:space="preserve"> </w:t>
      </w:r>
      <w:r>
        <w:rPr>
          <w:b/>
          <w:spacing w:val="-3"/>
        </w:rPr>
        <w:t>Same; tax exemptions.</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The association shall be exempt from payment of all fees and all taxes levied by this state or any of its subdivisions except taxes levied on real or personal property.</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13; March 2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40-2914.</w:t>
      </w:r>
      <w:r>
        <w:rPr>
          <w:spacing w:val="-3"/>
        </w:rPr>
        <w:t xml:space="preserve"> </w:t>
      </w:r>
      <w:r>
        <w:rPr>
          <w:b/>
          <w:spacing w:val="-3"/>
        </w:rPr>
        <w:t>Same; rates and premiums of policies to include amounts of assessments to association.</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The rates and premiums charged for insurance policies to which this act applies shall include amounts sufficient to recoup a sum equal to the amounts paid to the association by the member insurer less any amounts returned to the member insurer by the association and such rates shall not be deemed excessive because they contain an amount reasonably calculated to recoup assessments paid by the member insurer.</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14; March 2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40-2915.</w:t>
      </w:r>
      <w:r>
        <w:rPr>
          <w:spacing w:val="-3"/>
        </w:rPr>
        <w:t xml:space="preserve"> </w:t>
      </w:r>
      <w:r>
        <w:rPr>
          <w:b/>
          <w:spacing w:val="-3"/>
        </w:rPr>
        <w:t>Same; liability of parties for actions.</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There shall be no liability on the part of and no cause of action of any nature shall arise against any member insurer, the association or its agents or employees, the board of directors, or the commissioner or his representatives for any action taken by them in the performance of their powers and duties under this act.</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15; March 2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40-2916. Same; stay of proceedings to permit defense by association; application to set aside judgment or finding.</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All proceedings in which the insolvent insurer is a party in any court in this state shall be stayed for sixty (60) days from the date the insolvency is determined to permit proper defense by the association of all pending causes of action.  As to any covered claims arising from a judgment under any decision, verdict or finding based on the default of the insolvent insurer or its failure to defend an insured, the association either on its own behalf or on behalf of such insured may apply to have such judgment, order, decision, verdict or finding set aside by the same court or administrator that made such judgment, order, decision, verdict or finding and shall be permitted to defend against such claim on the merits.</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L. 1970, ch 185, § 16.</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40-2917.</w:t>
      </w:r>
      <w:r>
        <w:rPr>
          <w:spacing w:val="-3"/>
        </w:rPr>
        <w:t xml:space="preserve"> </w:t>
      </w:r>
      <w:r>
        <w:rPr>
          <w:b/>
          <w:spacing w:val="-3"/>
        </w:rPr>
        <w:t>Termination of operation of association, when; discontinuance of payments to association; distribution of assets of company.</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spacing w:val="-3"/>
        </w:rPr>
      </w:pPr>
      <w:r>
        <w:rPr>
          <w:spacing w:val="-3"/>
        </w:rPr>
        <w:t>(a)</w:t>
        <w:tab/>
        <w:t>The commissioner shall by order terminate the operation of the Kansas insurance guaranty association as to any kind of insurance covered by this act with respect to which he has found, after hearing, that there is in effect a statutory or voluntary plan which:</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 xml:space="preserve">(1) </w:t>
        <w:tab/>
        <w:t xml:space="preserve">Is a permanent plan which is adequately funded or for which adequate funding is provided; and </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2)</w:t>
        <w:tab/>
        <w:t>extends, or will extend to the Kansas policyholders and residents protection and benefits with respect to insolvent insurers not substantially less favorable and effective to such policyholders and residents than the protection and benefits provided with respect to such kinds of insurance under this act.</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b)</w:t>
        <w:tab/>
        <w:t>The commissioner shall by the same such order authorize discontinuance of future payments by insurers to the Kansas insurance guaranty association with respect to the same kinds of insurance:  Provided, The assessments and payments shall continue, as necessary, to liquidate covered claims of insurers adjudged insolvent prior to said order and the related expenses not covered by such other plan.</w:t>
      </w:r>
    </w:p>
    <w:p>
      <w:pPr>
        <w:pStyle w:val="Normal"/>
        <w:tabs>
          <w:tab w:val="clear" w:pos="720"/>
          <w:tab w:val="left" w:pos="-720" w:leader="none"/>
          <w:tab w:val="left" w:pos="540" w:leader="none"/>
          <w:tab w:val="left" w:pos="900" w:leader="none"/>
        </w:tabs>
        <w:suppressAutoHyphens w:val="true"/>
        <w:spacing w:before="0" w:after="0"/>
        <w:ind w:left="540" w:hanging="540"/>
        <w:contextualSpacing/>
        <w:jc w:val="both"/>
        <w:rPr/>
      </w:pPr>
      <w:r>
        <w:rPr>
          <w:spacing w:val="-3"/>
        </w:rPr>
        <w:t>(c)</w:t>
        <w:tab/>
        <w:t>In the event the operation of the Kansas insurance guaranty association shall be so terminated as to all kinds of insurance otherwise within its scope, the association as soon as possible thereafter shall distribute the balance of moneys and assets remaining, after discharge of the functions of the association with respect to prior insurer insolvencies not covered by such other plan, together with related expenses, to the insurers which are then writing in this state policies of the kinds of insurance covered by this act and which had made payments to the association, pro rate upon the basis of the aggregate of such payments made by the respective insurers during the period of five (5) years next preceding the date of such order.  Upon completion of such distribution with respect to all of the kinds of insurance covered by this act, this act shall be deemed to have expired.</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17; March 2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b/>
          <w:b/>
          <w:spacing w:val="-3"/>
        </w:rPr>
      </w:pPr>
      <w:r>
        <w:rPr>
          <w:b/>
          <w:spacing w:val="-3"/>
        </w:rPr>
        <w:t>40-2918.</w:t>
      </w:r>
      <w:r>
        <w:rPr>
          <w:spacing w:val="-3"/>
        </w:rPr>
        <w:t xml:space="preserve"> </w:t>
      </w:r>
      <w:r>
        <w:rPr>
          <w:b/>
          <w:spacing w:val="-3"/>
        </w:rPr>
        <w:t>Same; rules and regulations.</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The commissioner may adopt reasonable regulations to carry out the provisions and purposes of this act.</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18; March 27.</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b/>
          <w:spacing w:val="-3"/>
        </w:rPr>
        <w:t>40-2919.</w:t>
      </w:r>
      <w:r>
        <w:rPr>
          <w:spacing w:val="-3"/>
        </w:rPr>
        <w:t xml:space="preserve"> </w:t>
      </w:r>
      <w:r>
        <w:rPr>
          <w:b/>
          <w:spacing w:val="-3"/>
        </w:rPr>
        <w:t>Same; citation of act.</w:t>
      </w:r>
    </w:p>
    <w:p>
      <w:pPr>
        <w:pStyle w:val="Normal"/>
        <w:tabs>
          <w:tab w:val="clear" w:pos="720"/>
          <w:tab w:val="left" w:pos="-720" w:leader="none"/>
          <w:tab w:val="left" w:pos="540" w:leader="none"/>
          <w:tab w:val="left" w:pos="900" w:leader="none"/>
        </w:tabs>
        <w:suppressAutoHyphens w:val="true"/>
        <w:spacing w:before="0" w:after="0"/>
        <w:contextualSpacing/>
        <w:jc w:val="both"/>
        <w:rPr/>
      </w:pPr>
      <w:r>
        <w:rPr>
          <w:spacing w:val="-3"/>
        </w:rPr>
        <w:t>This act shall be known and may be cited as the Kansas insurance guaranty association act.</w:t>
      </w:r>
    </w:p>
    <w:p>
      <w:pPr>
        <w:pStyle w:val="Normal"/>
        <w:tabs>
          <w:tab w:val="clear" w:pos="720"/>
          <w:tab w:val="left" w:pos="-720" w:leader="none"/>
          <w:tab w:val="left" w:pos="540" w:leader="none"/>
          <w:tab w:val="left" w:pos="900" w:leader="none"/>
        </w:tabs>
        <w:suppressAutoHyphens w:val="true"/>
        <w:spacing w:before="0" w:after="0"/>
        <w:contextualSpacing/>
        <w:jc w:val="both"/>
        <w:rPr>
          <w:spacing w:val="-3"/>
        </w:rPr>
      </w:pPr>
      <w:r>
        <w:rPr>
          <w:spacing w:val="-3"/>
        </w:rPr>
        <w:t>History: L. 1970, ch. 185, § 19; March 27.</w:t>
      </w:r>
    </w:p>
    <w:sectPr>
      <w:footerReference w:type="default" r:id="rId4"/>
      <w:type w:val="nextPage"/>
      <w:pgSz w:w="12240" w:h="15840"/>
      <w:pgMar w:left="1713" w:right="171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spacing w:val="-3"/>
      </w:rPr>
      <w:t>Kansas</w:t>
      <w:tab/>
    </w:r>
    <w:r>
      <w:rPr>
        <w:spacing w:val="-3"/>
        <w:szCs w:val="24"/>
      </w:rPr>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spacing w:val="-3"/>
      </w:rPr>
      <w:t>Kansas</w:t>
      <w:tab/>
    </w:r>
    <w:r>
      <w:rPr>
        <w:spacing w:val="-3"/>
        <w:szCs w:val="24"/>
      </w:rPr>
      <w:t>Current through December 31, 2024</w:t>
    </w:r>
    <w:r>
      <mc:AlternateContent>
        <mc:Choice Requires="wps">
          <w:drawing>
            <wp:anchor behindDoc="1" distT="0" distB="0" distL="114935" distR="114935" simplePos="0" locked="0" layoutInCell="0" allowOverlap="1" relativeHeight="7">
              <wp:simplePos x="0" y="0"/>
              <wp:positionH relativeFrom="page">
                <wp:posOffset>1994535</wp:posOffset>
              </wp:positionH>
              <wp:positionV relativeFrom="paragraph">
                <wp:posOffset>14605</wp:posOffset>
              </wp:positionV>
              <wp:extent cx="3200400" cy="162560"/>
              <wp:effectExtent l="0" t="0" r="0" b="0"/>
              <wp:wrapNone/>
              <wp:docPr id="1" name="Frame1"/>
              <a:graphic xmlns:a="http://schemas.openxmlformats.org/drawingml/2006/main">
                <a:graphicData uri="http://schemas.microsoft.com/office/word/2010/wordprocessingShape">
                  <wps:wsp>
                    <wps:cNvSpPr txBox="1"/>
                    <wps:spPr>
                      <a:xfrm>
                        <a:off x="0" y="0"/>
                        <a:ext cx="3200400" cy="162560"/>
                      </a:xfrm>
                      <a:prstGeom prst="rect"/>
                      <a:solidFill>
                        <a:srgbClr val="FFFFFF">
                          <a:alpha val="0"/>
                        </a:srgbClr>
                      </a:solidFill>
                    </wps:spPr>
                    <wps:txbx>
                      <w:txbxContent>
                        <w:p>
                          <w:pPr>
                            <w:pStyle w:val="Normal"/>
                            <w:tabs>
                              <w:tab w:val="clear" w:pos="720"/>
                              <w:tab w:val="center" w:pos="2880" w:leader="none"/>
                              <w:tab w:val="right" w:pos="8814" w:leader="none"/>
                            </w:tabs>
                            <w:rPr/>
                          </w:pPr>
                          <w:r>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252pt;height:12.8pt;mso-wrap-distance-left:9.05pt;mso-wrap-distance-right:9.05pt;mso-wrap-distance-top:0pt;mso-wrap-distance-bottom:0pt;margin-top:1.15pt;mso-position-vertical-relative:text;margin-left:157.05pt;mso-position-horizontal-relative:page">
              <v:fill opacity="0f"/>
              <v:textbox inset="0.000694444444444445in,0.000694444444444445in,0.000694444444444445in,0.000694444444444445in">
                <w:txbxContent>
                  <w:p>
                    <w:pPr>
                      <w:pStyle w:val="Normal"/>
                      <w:tabs>
                        <w:tab w:val="clear" w:pos="720"/>
                        <w:tab w:val="center" w:pos="2880" w:leader="none"/>
                        <w:tab w:val="right" w:pos="8814" w:leader="none"/>
                      </w:tabs>
                      <w:rPr/>
                    </w:pPr>
                    <w:r>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1.next.westlaw.com/Link/Document/FullText?findType=l&amp;pubNum=1077005&amp;cite=UUID(I01AA716024-D911E7A6DCB-347229D81A4)&amp;originatingDoc=N7F011BC0205D11DE9580A11C53F117FE&amp;refType=SL&amp;originationContext=document&amp;transitionType=DocumentItem&amp;contextData=(sc.Search)"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22:00Z</dcterms:created>
  <dc:creator>Maureen Sciame</dc:creator>
  <dc:description>10-23-08 - GF Mgr reports no changes - reviewed Westlaw and did not find any either  MS</dc:description>
  <cp:keywords/>
  <dc:language>en-US</dc:language>
  <cp:lastModifiedBy>Carrie Perras</cp:lastModifiedBy>
  <cp:lastPrinted>2008-12-09T13:27:00Z</cp:lastPrinted>
  <dcterms:modified xsi:type="dcterms:W3CDTF">2025-01-09T18:42:00Z</dcterms:modified>
  <cp:revision>16</cp:revision>
  <dc:subject/>
  <dc:title/>
</cp:coreProperties>
</file>