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suppressAutoHyphens w:val="true"/>
        <w:jc w:val="center"/>
        <w:rPr>
          <w:b/>
          <w:b/>
          <w:spacing w:val="-3"/>
          <w:sz w:val="24"/>
        </w:rPr>
      </w:pPr>
      <w:r>
        <w:rPr>
          <w:b/>
          <w:spacing w:val="-4"/>
          <w:sz w:val="36"/>
        </w:rPr>
        <w:t>HAWAII</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410" w:leader="none"/>
        </w:tabs>
        <w:suppressAutoHyphens w:val="true"/>
        <w:jc w:val="center"/>
        <w:rPr>
          <w:spacing w:val="-3"/>
          <w:sz w:val="24"/>
        </w:rPr>
      </w:pPr>
      <w:r>
        <w:rPr>
          <w:b/>
          <w:spacing w:val="-3"/>
          <w:sz w:val="29"/>
        </w:rPr>
        <w:t>INSURANCE GUARANTY ASSOCIATION ACT</w:t>
      </w:r>
    </w:p>
    <w:p>
      <w:pPr>
        <w:sectPr>
          <w:footerReference w:type="default" r:id="rId2"/>
          <w:type w:val="nextPage"/>
          <w:pgSz w:w="12240" w:h="15840"/>
          <w:pgMar w:left="1710" w:right="1710"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1 Title.</w:t>
      </w:r>
    </w:p>
    <w:p>
      <w:pPr>
        <w:pStyle w:val="Normal"/>
        <w:tabs>
          <w:tab w:val="clear" w:pos="720"/>
          <w:tab w:val="left" w:pos="-720" w:leader="none"/>
          <w:tab w:val="left" w:pos="540" w:leader="none"/>
          <w:tab w:val="left" w:pos="900" w:leader="none"/>
        </w:tabs>
        <w:suppressAutoHyphens w:val="true"/>
        <w:jc w:val="both"/>
        <w:rPr/>
      </w:pPr>
      <w:r>
        <w:rPr>
          <w:spacing w:val="-3"/>
          <w:sz w:val="24"/>
        </w:rPr>
        <w:t>This part shall be known as the Hawaii Insurance Guaranty Association Act.</w:t>
      </w:r>
    </w:p>
    <w:p>
      <w:pPr>
        <w:pStyle w:val="Normal"/>
        <w:tabs>
          <w:tab w:val="clear" w:pos="720"/>
          <w:tab w:val="left" w:pos="-720" w:leader="none"/>
          <w:tab w:val="left" w:pos="540" w:leader="none"/>
          <w:tab w:val="left" w:pos="900" w:leader="none"/>
        </w:tabs>
        <w:suppressAutoHyphens w:val="true"/>
        <w:jc w:val="both"/>
        <w:rPr/>
      </w:pPr>
      <w:r>
        <w:rPr>
          <w:spacing w:val="-3"/>
          <w:sz w:val="24"/>
        </w:rPr>
        <w:t>[L 1987, c. 347, pt of § 2.]</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2 Purpose.</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t>The purpose of this part is to provide a mechanism for the payment of covered claims under certain insurance policies to avoid excessive delay in payment and, to the extent provided in this part, to minimize financial loss to claimants or policyholders because of the insolvency of an insurer. [L 1987, c. 347, pt of § 2; am L 2000, c. 93, § 1.]</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3 Scope.</w:t>
      </w:r>
    </w:p>
    <w:p>
      <w:pPr>
        <w:pStyle w:val="Normal"/>
        <w:tabs>
          <w:tab w:val="clear" w:pos="720"/>
          <w:tab w:val="left" w:pos="-720" w:leader="none"/>
          <w:tab w:val="left" w:pos="540" w:leader="none"/>
          <w:tab w:val="left" w:pos="900" w:leader="none"/>
        </w:tabs>
        <w:suppressAutoHyphens w:val="true"/>
        <w:jc w:val="both"/>
        <w:rPr/>
      </w:pPr>
      <w:r>
        <w:rPr>
          <w:spacing w:val="-3"/>
          <w:sz w:val="24"/>
        </w:rPr>
        <w:t>This part shall apply to all types of direct insurance, but shall not apply to the following:</w:t>
      </w:r>
    </w:p>
    <w:p>
      <w:pPr>
        <w:pStyle w:val="Normal"/>
        <w:tabs>
          <w:tab w:val="clear" w:pos="720"/>
          <w:tab w:val="left" w:pos="-720" w:leader="none"/>
          <w:tab w:val="left" w:pos="540" w:leader="none"/>
          <w:tab w:val="left" w:pos="900" w:leader="none"/>
          <w:tab w:val="left" w:pos="1230" w:leader="none"/>
        </w:tabs>
        <w:suppressAutoHyphens w:val="true"/>
        <w:jc w:val="both"/>
        <w:rPr/>
      </w:pPr>
      <w:r>
        <w:rPr>
          <w:spacing w:val="-3"/>
          <w:sz w:val="24"/>
        </w:rPr>
        <w:t>(1)</w:t>
        <w:tab/>
        <w:t>Life, annuity, or accident and health or sickness insurance;</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2)</w:t>
        <w:tab/>
        <w:t>Mortgage guaranty, financial guaranty, or any other forms of insurance offering protection against investment risks;</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3)</w:t>
        <w:tab/>
        <w:t>Fidelity or surety bonds, or any other bonding obligations;</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4)</w:t>
        <w:tab/>
        <w:t>Credit insurance, vendors’ single interest insurance, collateral protection insurance, or any similar insurance protecting the interests of a creditor arising out of a creditor-debtor transaction;</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5)</w:t>
        <w:tab/>
        <w:t>Insurance of warranties or service contracts, including insurance that provides for the repair, replacement, or service of goods or property, for indemnification for the repair, replacement, or service for the operational or structural failure of the goods or property due to a defect in materials, artisanship, or normal wear and tear, or for reimbursement for the liability incurred by the issuer of agreements or service contracts that provide those benefits;</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6)</w:t>
        <w:tab/>
        <w:t>Title insurance;</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7)</w:t>
        <w:tab/>
        <w:t>Ocean marine insurance;</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8)</w:t>
        <w:tab/>
        <w:t>Any transaction or combination of transactions between a person (including affiliates of the person) and an insurer (including affiliates of the insurer) that involves the transfer of investment or credit risk unaccompanied by transfer of insurance risk; or</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9)</w:t>
        <w:tab/>
        <w:t>Any insurance provided by or guaranteed by government.</w:t>
      </w:r>
    </w:p>
    <w:p>
      <w:pPr>
        <w:pStyle w:val="BodyText2"/>
        <w:tabs>
          <w:tab w:val="clear" w:pos="720"/>
          <w:tab w:val="left" w:pos="540" w:leader="none"/>
          <w:tab w:val="left" w:pos="900" w:leader="none"/>
        </w:tabs>
        <w:ind w:hanging="0"/>
        <w:rPr/>
      </w:pPr>
      <w:r>
        <w:rPr/>
        <w:t>[L 1987, c. 347, pt of § 2; am L 2000, c. 93 § 2; am L 2002, c. 155, § 89; am L 2003, c. 212, § 111, eff. 7-1-03.]</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4 Construction.</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t>This part shall be construed to effect the purpose under section 431:16-102 which will constitute an aid and guide to interpretation.</w:t>
      </w:r>
    </w:p>
    <w:p>
      <w:pPr>
        <w:pStyle w:val="Normal"/>
        <w:tabs>
          <w:tab w:val="clear" w:pos="720"/>
          <w:tab w:val="left" w:pos="-720" w:leader="none"/>
          <w:tab w:val="left" w:pos="540" w:leader="none"/>
          <w:tab w:val="left" w:pos="900" w:leader="none"/>
        </w:tabs>
        <w:suppressAutoHyphens w:val="true"/>
        <w:jc w:val="both"/>
        <w:rPr/>
      </w:pPr>
      <w:r>
        <w:rPr>
          <w:spacing w:val="-3"/>
          <w:sz w:val="24"/>
        </w:rPr>
        <w:t>[L 1987, c, 347, pt of § 2</w:t>
      </w:r>
      <w:r>
        <w:rPr>
          <w:spacing w:val="-3"/>
          <w:sz w:val="24"/>
          <w:szCs w:val="24"/>
        </w:rPr>
        <w:t xml:space="preserve">; </w:t>
      </w:r>
      <w:r>
        <w:rPr>
          <w:sz w:val="24"/>
          <w:szCs w:val="24"/>
        </w:rPr>
        <w:t>am L 2000, c. 93 § 3</w:t>
      </w:r>
      <w:r>
        <w:rPr>
          <w:spacing w:val="-3"/>
          <w:sz w:val="24"/>
        </w:rPr>
        <w:t>.]</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r>
        <w:br w:type="page"/>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5 Definitions.</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t>As used in this part:</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90" w:leader="none"/>
          <w:tab w:val="left" w:pos="900" w:leader="none"/>
          <w:tab w:val="left" w:pos="1155" w:leader="none"/>
        </w:tabs>
        <w:suppressAutoHyphens w:val="true"/>
        <w:jc w:val="both"/>
        <w:rPr>
          <w:spacing w:val="-3"/>
          <w:sz w:val="24"/>
        </w:rPr>
      </w:pPr>
      <w:r>
        <w:rPr>
          <w:spacing w:val="-3"/>
          <w:sz w:val="24"/>
        </w:rPr>
        <w:t>“</w:t>
      </w:r>
      <w:r>
        <w:rPr>
          <w:spacing w:val="-3"/>
          <w:sz w:val="24"/>
        </w:rPr>
        <w:t>Affiliate” means a person who, directly or indirectly, through one or more intermediaries, controls, is controlled by, or is under common control with an insolvent insurer on December 31 of the year immediately preceding the date the insurer becomes an insolvent insurer.</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90" w:leader="none"/>
          <w:tab w:val="left" w:pos="900" w:leader="none"/>
          <w:tab w:val="left" w:pos="1155" w:leader="none"/>
        </w:tabs>
        <w:suppressAutoHyphens w:val="true"/>
        <w:jc w:val="both"/>
        <w:rPr>
          <w:spacing w:val="-3"/>
          <w:sz w:val="24"/>
        </w:rPr>
      </w:pPr>
      <w:r>
        <w:rPr>
          <w:spacing w:val="-3"/>
          <w:sz w:val="24"/>
        </w:rPr>
        <w:t>“</w:t>
      </w:r>
      <w:r>
        <w:rPr>
          <w:spacing w:val="-3"/>
          <w:sz w:val="24"/>
        </w:rPr>
        <w:t>Association” means the Hawaii insurance guaranty association created under section 431:16-106.</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90" w:leader="none"/>
          <w:tab w:val="left" w:pos="900" w:leader="none"/>
          <w:tab w:val="left" w:pos="1155" w:leader="none"/>
        </w:tabs>
        <w:suppressAutoHyphens w:val="true"/>
        <w:jc w:val="both"/>
        <w:rPr/>
      </w:pPr>
      <w:r>
        <w:rPr>
          <w:spacing w:val="-3"/>
          <w:sz w:val="24"/>
        </w:rPr>
        <w:t>“</w:t>
      </w:r>
      <w:r>
        <w:rPr>
          <w:spacing w:val="-3"/>
          <w:sz w:val="24"/>
        </w:rPr>
        <w:t>Claimant” means any insured making a first-party claim or any person instituting a liability claim; provided that no person who is an affiliate of the insolvent insurer may be a claimant.</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180" w:leader="none"/>
          <w:tab w:val="left" w:pos="900" w:leader="none"/>
          <w:tab w:val="left" w:pos="1155" w:leader="none"/>
        </w:tabs>
        <w:suppressAutoHyphens w:val="true"/>
        <w:jc w:val="both"/>
        <w:rPr/>
      </w:pPr>
      <w:r>
        <w:rPr>
          <w:spacing w:val="-3"/>
          <w:sz w:val="24"/>
        </w:rPr>
        <w:t>“</w:t>
      </w:r>
      <w:r>
        <w:rPr>
          <w:spacing w:val="-3"/>
          <w:sz w:val="24"/>
        </w:rPr>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 cent or more of the voting securities of any other person.  This presumption may be rebutted by a showing that control does not exist in fact.</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t>“</w:t>
      </w:r>
      <w:r>
        <w:rPr>
          <w:spacing w:val="-3"/>
          <w:sz w:val="24"/>
        </w:rPr>
        <w:t>Covered claim”:</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1)</w:t>
        <w:tab/>
        <w:t>Means an unpaid claim, including one for unearned premiums, submitted by a claimant, that arises out of and is within the coverage and is subject to the applicable limits of an insurance policy to which this part applies issued by an insurer, if the insurer becomes an insolvent insurer after July 1, 2000 and:</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A)</w:t>
        <w:tab/>
        <w:t>The claimant or insured is a resident of this State at the time of the insured event; provided that for entities other than an individual, the residence of a claimant, insured, or policyholder is the state in which its principal place of business is located at the time of the insured event; or</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B)</w:t>
        <w:tab/>
        <w:t>The claim is a first party claim for damage to property with a permanent location in this State; and</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2)</w:t>
        <w:tab/>
        <w:t>Shall not include:</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A)</w:t>
        <w:tab/>
        <w:t>Any amount awarded as punitive or exemplary damages;</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B)</w:t>
        <w:tab/>
        <w:t>Any amount sought as a return of premium under any retrospective rating plan;</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C)</w:t>
        <w:tab/>
        <w:t>Any amount due any reinsurer, insurer, insurance pool, or underwriting association, as subrogation recoveries, reinsurance recoveries, contribution, indemnification, or otherwise;</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t>(D)</w:t>
        <w:tab/>
        <w:t xml:space="preserve">Any first party claims by an insured whose net worth exceeds $25,000,000 on December 31 of the year prior to the year in which the insurer becomes an insolvent insurer; provided that an insured’s net worth on that date shall be deemed to include the aggregate net worth of the insured and all of its subsidiaries as calculated on a consolidated basis; </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t>(E)</w:t>
        <w:tab/>
        <w:t>Any first party claims by an insured who is an affiliate of the insolvent insurer;</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F)</w:t>
        <w:tab/>
        <w:t>Any fee or other amount relating to goods or services sought by or on behalf of any attorney or other provider of goods or services retained by the insolvent insurer or an insured prior to the date it was determined to be insolvent;</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G)</w:t>
        <w:tab/>
        <w:t>Any fee or other amount sought by or on behalf of any attorney or other provider of goods or services retained by any insured or claimant in connection with the assertion or prosecution of any claim, covered or otherwise, against the association;</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H)</w:t>
        <w:tab/>
        <w:t>Any claims for interest; or</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I)</w:t>
        <w:tab/>
        <w:t>Any claim filed with the association or a liquidator for protection afforded under the insured's policy for incurred but not reported losses.</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270" w:leader="none"/>
          <w:tab w:val="left" w:pos="900" w:leader="none"/>
          <w:tab w:val="left" w:pos="1155" w:leader="none"/>
        </w:tabs>
        <w:suppressAutoHyphens w:val="true"/>
        <w:jc w:val="both"/>
        <w:rPr/>
      </w:pPr>
      <w:r>
        <w:rPr>
          <w:spacing w:val="-3"/>
          <w:sz w:val="24"/>
        </w:rPr>
        <w:t>“</w:t>
      </w:r>
      <w:r>
        <w:rPr>
          <w:spacing w:val="-3"/>
          <w:sz w:val="24"/>
        </w:rPr>
        <w:t>Insolvent insurer” means an insurer licensed to transact insurance in this State, either at the time the policy was issued or when the insured event occurred, and against whom a final order of liquidation has been entered after May 16, 2000 with a finding of insolvency by a court of competent jurisdiction in the insurer’s state of domicile.</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450" w:leader="none"/>
          <w:tab w:val="left" w:pos="900" w:leader="none"/>
          <w:tab w:val="left" w:pos="1155" w:leader="none"/>
        </w:tabs>
        <w:suppressAutoHyphens w:val="true"/>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Insured” means any named insured, any additional insured, any vendor, any lessor, or any other party identified as an insured under the policy.</w:t>
      </w:r>
      <w:r>
        <w:rPr>
          <w:spacing w:val="-3"/>
          <w:sz w:val="24"/>
        </w:rPr>
        <w:t xml:space="preserve"> </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spacing w:val="-3"/>
          <w:sz w:val="24"/>
        </w:rPr>
      </w:pPr>
      <w:r>
        <w:rPr>
          <w:spacing w:val="-3"/>
          <w:sz w:val="24"/>
        </w:rPr>
        <w:t>“</w:t>
      </w:r>
      <w:r>
        <w:rPr>
          <w:spacing w:val="-3"/>
          <w:sz w:val="24"/>
        </w:rPr>
        <w:t>Member insurer” means any person who:</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1)</w:t>
        <w:tab/>
        <w:t>Writes any kind of insurance to which this part applies under section 431:16-103, including the exchange of reciprocal or inter-insurance contracts; and</w:t>
      </w:r>
    </w:p>
    <w:p>
      <w:pPr>
        <w:pStyle w:val="Normal"/>
        <w:tabs>
          <w:tab w:val="clear" w:pos="720"/>
          <w:tab w:val="left" w:pos="-720" w:leader="none"/>
          <w:tab w:val="left" w:pos="540" w:leader="none"/>
          <w:tab w:val="left" w:pos="900" w:leader="none"/>
          <w:tab w:val="left" w:pos="1155" w:leader="none"/>
        </w:tabs>
        <w:suppressAutoHyphens w:val="true"/>
        <w:ind w:left="540" w:hanging="540"/>
        <w:jc w:val="both"/>
        <w:rPr/>
      </w:pPr>
      <w:r>
        <w:rPr>
          <w:spacing w:val="-3"/>
          <w:sz w:val="24"/>
        </w:rPr>
        <w:t>(2)</w:t>
        <w:tab/>
        <w:t>Is licensed to transact insurance in this State.</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r>
    </w:p>
    <w:p>
      <w:pPr>
        <w:pStyle w:val="Normal"/>
        <w:tabs>
          <w:tab w:val="clear" w:pos="720"/>
          <w:tab w:val="left" w:pos="-720" w:leader="none"/>
          <w:tab w:val="left" w:pos="900" w:leader="none"/>
          <w:tab w:val="left" w:pos="1155" w:leader="none"/>
        </w:tabs>
        <w:suppressAutoHyphens w:val="true"/>
        <w:jc w:val="both"/>
        <w:rPr/>
      </w:pPr>
      <w:r>
        <w:rPr>
          <w:spacing w:val="-3"/>
          <w:sz w:val="24"/>
        </w:rPr>
        <w:t>An insurer shall cease to be a member insurer effective on the day following the termination or expiration of its certificate of authority to transact the kinds of insurance to which this part applies. However, the insurer shall remain liable as a member insurer for any and all obligations, including obligations for assessments levied either prior to or after the termination or expiration of its certificate of authority, even though the insurer became insolvent before the termination or expiration of its certificate of authority.</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r>
    </w:p>
    <w:p>
      <w:pPr>
        <w:pStyle w:val="Normal"/>
        <w:tabs>
          <w:tab w:val="clear" w:pos="720"/>
          <w:tab w:val="left" w:pos="-720" w:leader="none"/>
          <w:tab w:val="left" w:pos="900" w:leader="none"/>
          <w:tab w:val="left" w:pos="1155" w:leader="none"/>
        </w:tabs>
        <w:suppressAutoHyphens w:val="true"/>
        <w:jc w:val="both"/>
        <w:rPr/>
      </w:pPr>
      <w:r>
        <w:rPr>
          <w:spacing w:val="-3"/>
          <w:sz w:val="24"/>
        </w:rPr>
        <w:t>“</w:t>
      </w:r>
      <w:r>
        <w:rPr>
          <w:spacing w:val="-3"/>
          <w:sz w:val="24"/>
        </w:rPr>
        <w:t>Net direct written premiums” means direct gross premiums written in this State on insurance policies to which this part applies, including policy and membership fees, less the following amounts:</w:t>
      </w:r>
    </w:p>
    <w:p>
      <w:pPr>
        <w:pStyle w:val="Normal"/>
        <w:tabs>
          <w:tab w:val="clear" w:pos="720"/>
          <w:tab w:val="left" w:pos="-720" w:leader="none"/>
          <w:tab w:val="left" w:pos="900" w:leader="none"/>
          <w:tab w:val="left" w:pos="1155" w:leader="none"/>
        </w:tabs>
        <w:suppressAutoHyphens w:val="true"/>
        <w:jc w:val="both"/>
        <w:rPr/>
      </w:pPr>
      <w:r>
        <w:rPr>
          <w:spacing w:val="-3"/>
          <w:sz w:val="24"/>
        </w:rPr>
        <w:t>(1) Return premiums;</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t xml:space="preserve">(2) Premiums on policies not taken; and </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t>(3) Dividends paid or credited to policyholders on such direct business.</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r>
    </w:p>
    <w:p>
      <w:pPr>
        <w:pStyle w:val="Normal"/>
        <w:tabs>
          <w:tab w:val="clear" w:pos="720"/>
          <w:tab w:val="left" w:pos="-720" w:leader="none"/>
          <w:tab w:val="left" w:pos="900" w:leader="none"/>
          <w:tab w:val="left" w:pos="1155" w:leader="none"/>
        </w:tabs>
        <w:suppressAutoHyphens w:val="true"/>
        <w:jc w:val="both"/>
        <w:rPr/>
      </w:pPr>
      <w:r>
        <w:rPr>
          <w:spacing w:val="-3"/>
          <w:sz w:val="24"/>
        </w:rPr>
        <w:t>Net direct written premiums shall not include premiums on contracts between insurers or reinsurers.</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r>
    </w:p>
    <w:p>
      <w:pPr>
        <w:pStyle w:val="Normal"/>
        <w:tabs>
          <w:tab w:val="clear" w:pos="720"/>
          <w:tab w:val="left" w:pos="-720" w:leader="none"/>
          <w:tab w:val="left" w:pos="900" w:leader="none"/>
          <w:tab w:val="left" w:pos="1155" w:leader="none"/>
        </w:tabs>
        <w:suppressAutoHyphens w:val="true"/>
        <w:jc w:val="both"/>
        <w:rPr/>
      </w:pPr>
      <w:r>
        <w:rPr>
          <w:spacing w:val="-3"/>
          <w:sz w:val="24"/>
        </w:rPr>
        <w:t>“</w:t>
      </w:r>
      <w:r>
        <w:rPr>
          <w:spacing w:val="-3"/>
          <w:sz w:val="24"/>
        </w:rPr>
        <w:t>Person” means any individual, corporation, partnership, association, or voluntary organization.</w:t>
      </w:r>
    </w:p>
    <w:p>
      <w:pPr>
        <w:pStyle w:val="Normal"/>
        <w:tabs>
          <w:tab w:val="clear" w:pos="720"/>
          <w:tab w:val="left" w:pos="-720" w:leader="none"/>
          <w:tab w:val="left" w:pos="900" w:leader="none"/>
          <w:tab w:val="left" w:pos="1155" w:leader="none"/>
        </w:tabs>
        <w:suppressAutoHyphens w:val="true"/>
        <w:jc w:val="both"/>
        <w:rPr>
          <w:spacing w:val="-3"/>
          <w:sz w:val="24"/>
        </w:rPr>
      </w:pPr>
      <w:r>
        <w:rPr>
          <w:spacing w:val="-3"/>
          <w:sz w:val="24"/>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Receiver” includes liquidator, rehabilitator, conservator, or ancillary receiver, as applic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Self-insurer” means a person that covers its liability through a qualified individual or group self-insurance program or any other formal program created for the specific purpose of covering liabilities typically covered by insurance.</w:t>
      </w:r>
    </w:p>
    <w:p>
      <w:pPr>
        <w:pStyle w:val="Normal"/>
        <w:tabs>
          <w:tab w:val="clear" w:pos="720"/>
          <w:tab w:val="left" w:pos="-720" w:leader="none"/>
          <w:tab w:val="left" w:pos="900" w:leader="none"/>
          <w:tab w:val="left" w:pos="1155"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t xml:space="preserve">[L 1987, c. 347, pt of § 2; </w:t>
      </w:r>
      <w:r>
        <w:rPr>
          <w:sz w:val="24"/>
          <w:szCs w:val="24"/>
        </w:rPr>
        <w:t xml:space="preserve">am L 2000, c. 93 § 4; </w:t>
      </w:r>
      <w:hyperlink r:id="rId3" w:tgtFrame="_top">
        <w:r>
          <w:rPr>
            <w:rStyle w:val="InternetLink"/>
            <w:sz w:val="24"/>
            <w:szCs w:val="24"/>
          </w:rPr>
          <w:t>Laws 2012, ch. 250, § 1</w:t>
        </w:r>
      </w:hyperlink>
      <w:r>
        <w:rPr>
          <w:sz w:val="24"/>
          <w:szCs w:val="24"/>
        </w:rPr>
        <w:t>, eff. July 1, 2012.</w:t>
      </w:r>
      <w:r>
        <w:rPr>
          <w:spacing w:val="-3"/>
          <w:sz w:val="24"/>
          <w:szCs w:val="24"/>
        </w:rPr>
        <w:t>]</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6 Creation of association.</w:t>
      </w:r>
    </w:p>
    <w:p>
      <w:pPr>
        <w:pStyle w:val="Normal"/>
        <w:tabs>
          <w:tab w:val="clear" w:pos="720"/>
          <w:tab w:val="left" w:pos="-720" w:leader="none"/>
          <w:tab w:val="left" w:pos="540" w:leader="none"/>
          <w:tab w:val="left" w:pos="900" w:leader="none"/>
        </w:tabs>
        <w:suppressAutoHyphens w:val="true"/>
        <w:jc w:val="both"/>
        <w:rPr/>
      </w:pPr>
      <w:r>
        <w:rPr>
          <w:spacing w:val="-3"/>
          <w:sz w:val="24"/>
        </w:rPr>
        <w:t>There is created a nonprofit unincorporated legal entity to be known as the Hawaii insurance guaranty association.  All insurers defined as member insurers in section 431:16-105 shall be and remain members of the association as a condition of their authority to transact the business of insurance in this State.  The association shall perform its function under a plan of operation established and approved under section 431:16-109 and shall exercise its powers through a board of directors established under section 431:16-107.</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L 1987, c. 347, pt of § 2; </w:t>
      </w:r>
      <w:r>
        <w:rPr>
          <w:sz w:val="24"/>
          <w:szCs w:val="24"/>
        </w:rPr>
        <w:t>am L 2000, c. 93 §</w:t>
      </w:r>
      <w:r>
        <w:rPr>
          <w:spacing w:val="-3"/>
          <w:sz w:val="24"/>
        </w:rPr>
        <w:t xml:space="preserve"> 5.] </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7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a)</w:t>
        <w:tab/>
        <w:t xml:space="preserve">The board of directors of the association shall consist of not less than five nor more than nine persons serving terms as established in the plan of operation.  The members of the board shall be selected by member insurers subject to the approval of the commissioner.  Vacancies on the board shall be filled for the remaining period of the term by a majority vote of the remaining board members subject to the approval of the commissioner.  </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In approving selections to the board, the commissioner shall consider, among other things, whether all member insurers are fairly represented.</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c)</w:t>
        <w:tab/>
        <w:t>Members of the board may be reimbursed from the assets of the association for expenses incurred by them as members of the board of directors.</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L 1987, c. 347, pt of § 2; </w:t>
      </w:r>
      <w:r>
        <w:rPr>
          <w:sz w:val="24"/>
          <w:szCs w:val="24"/>
        </w:rPr>
        <w:t>am L 2000, c. 93 §</w:t>
      </w:r>
      <w:r>
        <w:rPr>
          <w:spacing w:val="-3"/>
          <w:sz w:val="24"/>
        </w:rPr>
        <w:t xml:space="preserve"> 6.] </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r>
        <w:br w:type="page"/>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08 Powers and duties of the association.</w:t>
      </w:r>
    </w:p>
    <w:p>
      <w:pPr>
        <w:pStyle w:val="Normal"/>
        <w:tabs>
          <w:tab w:val="clear" w:pos="720"/>
          <w:tab w:val="left" w:pos="-720" w:leader="none"/>
          <w:tab w:val="left" w:pos="540" w:leader="none"/>
          <w:tab w:val="left" w:pos="900" w:leader="none"/>
        </w:tabs>
        <w:suppressAutoHyphens w:val="true"/>
        <w:jc w:val="both"/>
        <w:rPr/>
      </w:pPr>
      <w:r>
        <w:rPr>
          <w:spacing w:val="-3"/>
          <w:sz w:val="24"/>
        </w:rPr>
        <w:t>(a)</w:t>
        <w:tab/>
        <w:t>The association shall:</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1)</w:t>
        <w:tab/>
        <w:t>Be obligated to the extent of the covered claims existing prior to the order of liquidation, and arising within thirty days after the order of liquidation, or before the policy expiration date if less than thirty days after the order of liquidation, or before the insured replaces the policy or causes its cancellation, if the insured does so within thirty days of the order of liquidation.  The obligation shall be satisfied by paying to the claimant an amount as follows:</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A)</w:t>
        <w:tab/>
        <w:t>The full amount of a covered claim for benefits under a workers’ compensation insurance coverage;</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B)</w:t>
        <w:tab/>
        <w:t>An amount not exceeding $10,000 per policy for a covered claim for the return of unearned premium; or</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C)</w:t>
        <w:tab/>
        <w:t>An amount not exceeding $300,000 per claim for all other covered claims.</w:t>
      </w:r>
    </w:p>
    <w:p>
      <w:pPr>
        <w:pStyle w:val="BodyTextIndent2"/>
        <w:numPr>
          <w:ilvl w:val="0"/>
          <w:numId w:val="0"/>
        </w:numPr>
        <w:tabs>
          <w:tab w:val="clear" w:pos="720"/>
          <w:tab w:val="left" w:pos="540" w:leader="none"/>
          <w:tab w:val="left" w:pos="900" w:leader="none"/>
          <w:tab w:val="left" w:pos="1080" w:leader="none"/>
        </w:tabs>
        <w:ind w:left="0" w:hanging="0"/>
        <w:rPr>
          <w:spacing w:val="-3"/>
          <w:sz w:val="24"/>
        </w:rPr>
      </w:pPr>
      <w:r>
        <w:rPr>
          <w:spacing w:val="-3"/>
          <w:sz w:val="24"/>
        </w:rPr>
      </w:r>
    </w:p>
    <w:p>
      <w:pPr>
        <w:pStyle w:val="BodyTextIndent2"/>
        <w:numPr>
          <w:ilvl w:val="0"/>
          <w:numId w:val="0"/>
        </w:numPr>
        <w:tabs>
          <w:tab w:val="clear" w:pos="720"/>
          <w:tab w:val="left" w:pos="540" w:leader="none"/>
          <w:tab w:val="left" w:pos="900" w:leader="none"/>
        </w:tabs>
        <w:ind w:left="0" w:hanging="0"/>
        <w:rPr/>
      </w:pPr>
      <w:r>
        <w:rPr/>
        <w:t>In no event shall the association be obligated to a policyholder or claimant in an amount in excess of the stated policy limit of the insolvent insurer under the policy from which the claim arises.  Notwithstanding any other provisions of this part, a covered claim shall not include a claim filed with the association after the final date set by the court for the filing of claims against the liquidator or receiver of an insolvent insurer.  Any obligation of the association to defend an insured shall cease upon the association’s payment or tender of an amount equal to the lesser of the association’s covered claim obligation limit or the applicable policy limit.</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2)</w:t>
        <w:tab/>
        <w:t>Be deemed the insurer, but only to the extent of its obligation on covered claims and to that extent shall have all rights, duties, and obligations of the insolvent insurer as if the insurer had not become insolvent, including but not limited to the right to pursue and retain salvage and subrogation recoverable on covered claim obligations to the extent paid by the association.</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3)</w:t>
        <w:tab/>
        <w:t>Assess insurers amounts necessary to pay the obligations of the association under paragraph (1) subsequent to an insolvency, the expenses of handling covered claims subsequent to an insolvency, and the cost of examinations under section 431:16-113, and other expenses authorized by this part.  The assessments of each member insurer shall be in the proportion that the net direct written premiums of the member insurer for the preceding calendar year bears to the net direct written premiums of all member insurers for the preceding calendar year.  Each member insurer shall be notified of the assessment not later than thirty days before it is due.  No member insurer may be assessed in any year an amount greater than two per cent of that member insurer's net direct written premiums for the preceding calendar year.  If the maximum assessment, together with the other assets of the association, does not provide in any one year an amount sufficient to make all necessary payments, the funds available shall be prorated and the unpaid portion shall be paid as soon thereafter as funds become available.  The association shall pay claims in any order that it may deem reasonable, including the payment of claims as they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However, during the period of deferment, no dividends shall be paid to shareholders or policyholders.  Deferred assessments shall be paid when the payment will not reduce capital or surplus below required minimums.  Payments shall be refunded to those companies receiving larger assessments by virtue of the deferment, or at the election of the companies, credited against future assessments.  Each member insurer may set off against any assessment payments authorized by the administrator of the association to be made on covered claims and expenses incurred in the payment of the claims by the member insurer;</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4)</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 settlements, releases, and judgments may be properly contested.  The association may appoint or substitute and direct legal counsel retained under liability insurance policies for the defense of covered claims;</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5)</w:t>
        <w:tab/>
        <w:t>Notify the persons as the commissioner directs under section 431:16-110 (b) (1);</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6)</w:t>
        <w:tab/>
        <w:t>Handle claims through its employees or through one or more insurers or other persons designated as servicing facilities.  Designation of a servicing facility is subject to the approval of the commissioner, but the designation may be declined by a member insurer;</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7)</w:t>
        <w:tab/>
        <w:t xml:space="preserve">Reimburse each servicing facility for obligations of the association paid by the facility and for expenses incurred by the facility while handling claims on behalf of the association and pay the other expenses of the association authorized by this part; and </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8)</w:t>
        <w:tab/>
        <w:t>Have the authority, notwithstanding sections 431:10C-110 and 431:10C-111, to cancel all policies issued by an insolvent insurer.  Covered claims under these policies shall be paid by the association in an amount not to exceed the stated policy limit of the insolvent insurer under the policy from which the claim arises, or as provided under paragraph (1) (A) to (C), whichever is less.</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b)</w:t>
        <w:tab/>
        <w:t>The association may:</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1)</w:t>
        <w:tab/>
        <w:t>Employ or retain the persons as are necessary to handle claims and perform other duties of the association;</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2)</w:t>
        <w:tab/>
        <w:t>Borrow funds necessary to effect the purposes of this part in accord with the plan of operation;</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3)</w:t>
        <w:tab/>
        <w:t>Sue or be sued;</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4)</w:t>
        <w:tab/>
        <w:t>Negotiate and become a party to the contracts as are necessary to carry out the purpose of this part; and</w:t>
      </w:r>
    </w:p>
    <w:p>
      <w:pPr>
        <w:pStyle w:val="Normal"/>
        <w:tabs>
          <w:tab w:val="clear" w:pos="720"/>
          <w:tab w:val="left" w:pos="-720" w:leader="none"/>
          <w:tab w:val="left" w:pos="540" w:leader="none"/>
          <w:tab w:val="left" w:pos="900" w:leader="none"/>
          <w:tab w:val="left" w:pos="1110" w:leader="none"/>
        </w:tabs>
        <w:suppressAutoHyphens w:val="true"/>
        <w:ind w:left="540" w:hanging="540"/>
        <w:jc w:val="both"/>
        <w:rPr/>
      </w:pPr>
      <w:r>
        <w:rPr>
          <w:spacing w:val="-3"/>
          <w:sz w:val="24"/>
        </w:rPr>
        <w:t>(5)</w:t>
        <w:tab/>
        <w:t>Perform all other acts as are necessary or proper to effectuate the purpose of this par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Cs/>
          <w:color w:val="000000"/>
          <w:sz w:val="24"/>
          <w:szCs w:val="24"/>
        </w:rPr>
        <w:t>(c) Except for actions by the receiver, all actions relating to or arising out of this part against the association shall be brought in the courts in this State. The courts in this State shall have exclusive jurisdiction over all actions relating to or arising out of this part against the associatio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exclusive venue in any action by or against the association shall be the circuit court of the first judicial circuit of this State. The association, at its option, may waive this venue as to specific actions.</w:t>
      </w:r>
      <w:r>
        <w:rPr>
          <w:rFonts w:cs="Times New Roman" w:ascii="Times New Roman" w:hAnsi="Times New Roman"/>
          <w:color w:val="000000"/>
          <w:sz w:val="24"/>
          <w:szCs w:val="24"/>
        </w:rPr>
        <w:t>”</w:t>
      </w:r>
    </w:p>
    <w:p>
      <w:pPr>
        <w:pStyle w:val="Normal"/>
        <w:tabs>
          <w:tab w:val="clear" w:pos="720"/>
          <w:tab w:val="left" w:pos="-720" w:leader="none"/>
          <w:tab w:val="left" w:pos="540" w:leader="none"/>
          <w:tab w:val="left" w:pos="900" w:leader="none"/>
        </w:tabs>
        <w:suppressAutoHyphens w:val="true"/>
        <w:jc w:val="both"/>
        <w:rPr/>
      </w:pPr>
      <w:r>
        <w:rPr>
          <w:rFonts w:eastAsia="CG Times;Times New Roman"/>
          <w:spacing w:val="-3"/>
          <w:sz w:val="24"/>
        </w:rPr>
        <w:t xml:space="preserve"> </w:t>
      </w:r>
      <w:r>
        <w:rPr>
          <w:spacing w:val="-3"/>
          <w:sz w:val="24"/>
        </w:rPr>
        <w:t xml:space="preserve">[L 1987, c. 347, pt of § 2 as superseded by c. 348, § 20; </w:t>
      </w:r>
      <w:r>
        <w:rPr>
          <w:sz w:val="24"/>
          <w:szCs w:val="24"/>
        </w:rPr>
        <w:t>am L 2000, c. 93 § 7</w:t>
      </w:r>
      <w:r>
        <w:rPr>
          <w:spacing w:val="-3"/>
          <w:sz w:val="24"/>
        </w:rPr>
        <w:t xml:space="preserve">; </w:t>
      </w:r>
      <w:hyperlink r:id="rId4" w:tgtFrame="_top">
        <w:r>
          <w:rPr>
            <w:rStyle w:val="InternetLink"/>
            <w:spacing w:val="-3"/>
            <w:sz w:val="24"/>
          </w:rPr>
          <w:t>Laws 2012, ch. 250, § 2</w:t>
        </w:r>
      </w:hyperlink>
      <w:r>
        <w:rPr>
          <w:spacing w:val="-3"/>
          <w:sz w:val="24"/>
        </w:rPr>
        <w:t xml:space="preserve">, eff. July 1, 2012.] </w:t>
      </w:r>
    </w:p>
    <w:p>
      <w:pPr>
        <w:pStyle w:val="Normal"/>
        <w:numPr>
          <w:ilvl w:val="0"/>
          <w:numId w:val="0"/>
        </w:numPr>
        <w:tabs>
          <w:tab w:val="clear" w:pos="720"/>
          <w:tab w:val="left" w:pos="-720" w:leader="none"/>
          <w:tab w:val="left" w:pos="540" w:leader="none"/>
          <w:tab w:val="left" w:pos="900" w:leader="none"/>
        </w:tabs>
        <w:suppressAutoHyphens w:val="true"/>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 w:val="left" w:pos="900" w:leader="none"/>
        </w:tabs>
        <w:suppressAutoHyphens w:val="true"/>
        <w:ind w:left="0" w:hanging="0"/>
        <w:jc w:val="both"/>
        <w:rPr>
          <w:spacing w:val="-3"/>
          <w:sz w:val="24"/>
        </w:rPr>
      </w:pPr>
      <w:r>
        <w:rPr>
          <w:b/>
          <w:spacing w:val="-3"/>
          <w:sz w:val="24"/>
        </w:rPr>
        <w:t>§431:16-109 Plan of operation.</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a)(1)</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2)</w:t>
        <w:tab/>
        <w:t>If the association fails to submit a suitable plan of operation within ninety days following May 25, 1971, or if at any time thereafter the association fails to submit suitable amendments to the plan, the commissioner, after notice and hearing, shall adopt, pursuant to chapter 91, such rules as are necessary to effectuate this part.  The rules shall continue in force until modified by the commissioner or superseded by a plan submitted by the association and approved by the commissioner.</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spacing w:val="-3"/>
          <w:sz w:val="24"/>
        </w:rPr>
      </w:pPr>
      <w:r>
        <w:rPr>
          <w:spacing w:val="-3"/>
          <w:sz w:val="24"/>
        </w:rPr>
        <w:t>(b) All member insurers shall comply with the plan of operation.</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c)</w:t>
        <w:tab/>
        <w:t>The plan of operation shall:</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1)</w:t>
        <w:tab/>
        <w:t>Establish the procedures whereby all the powers and duties of the association under section 431:16-108 shall be performed;</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2)</w:t>
        <w:tab/>
        <w:t>Establish procedures for handling assets of the association;</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3)</w:t>
        <w:tab/>
        <w:t>Establish procedures for the disposition of liquidating dividends or other moneys received from the estate of the insolvent insurer;</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4)</w:t>
        <w:tab/>
        <w:t>Establish the amount and method of reimbursing members of the board of directors under section 431:16-107 (c);</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5)</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the claims shall be periodically submitted to the association or similar organization in another state by the receiver or liquidator;</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6)</w:t>
        <w:tab/>
        <w:t>Establish regular places and times for meetings of the board of directors;</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7)</w:t>
        <w:tab/>
        <w:t>Establish procedures for records to be kept of all financial transactions of the association, its agents, and the board of directors;</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8)</w:t>
        <w:tab/>
        <w:t>Provide that any member insurer aggrieved by any final action or decision of the association may appeal to the commissioner within thirty days after the action or decision;</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9)</w:t>
        <w:tab/>
        <w:t>Establish the procedures whereby selections for the board of directors will be submitted to the commissioner; and</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10)</w:t>
        <w:tab/>
        <w:t>Contain additional provisions necessary or proper for the execution of the powers and duties of the association.</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d)</w:t>
        <w:tab/>
        <w:t>The plan of operation may provide that any or all powers and duties of the association, except those under section 431:16-108 (a) (3) and (b) (2), are delegated to a corporation, association, or other organization which performs or will perform functions similar to those of this association, or its equivalent, in two or more states.  The corporation, association, or organization shall be reimbursed as a servicing facility would be reimbursed and shall be paid for its performance of any other function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part.</w:t>
      </w:r>
    </w:p>
    <w:p>
      <w:pPr>
        <w:pStyle w:val="Normal"/>
        <w:numPr>
          <w:ilvl w:val="0"/>
          <w:numId w:val="0"/>
        </w:numPr>
        <w:tabs>
          <w:tab w:val="clear" w:pos="720"/>
          <w:tab w:val="left" w:pos="-720" w:leader="none"/>
          <w:tab w:val="left" w:pos="540" w:leader="none"/>
          <w:tab w:val="left" w:pos="900" w:leader="none"/>
        </w:tabs>
        <w:suppressAutoHyphens w:val="true"/>
        <w:ind w:left="540" w:hanging="540"/>
        <w:jc w:val="both"/>
        <w:rPr/>
      </w:pPr>
      <w:r>
        <w:rPr>
          <w:spacing w:val="-3"/>
          <w:sz w:val="24"/>
        </w:rPr>
        <w:t xml:space="preserve">[L 1987, c. 347, pt of § 2 as superseded by c. 349, § 12; </w:t>
      </w:r>
      <w:r>
        <w:rPr>
          <w:sz w:val="24"/>
          <w:szCs w:val="24"/>
        </w:rPr>
        <w:t>am L 2000, c. 93 §</w:t>
      </w:r>
      <w:r>
        <w:rPr>
          <w:spacing w:val="-3"/>
          <w:sz w:val="24"/>
        </w:rPr>
        <w:t xml:space="preserve"> 8.] </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0 Duties and powers of the commissioner.</w:t>
      </w:r>
    </w:p>
    <w:p>
      <w:pPr>
        <w:pStyle w:val="Normal"/>
        <w:tabs>
          <w:tab w:val="clear" w:pos="720"/>
          <w:tab w:val="left" w:pos="-720" w:leader="none"/>
          <w:tab w:val="left" w:pos="540" w:leader="none"/>
          <w:tab w:val="left" w:pos="900" w:leader="none"/>
        </w:tabs>
        <w:suppressAutoHyphens w:val="true"/>
        <w:jc w:val="both"/>
        <w:rPr/>
      </w:pPr>
      <w:r>
        <w:rPr>
          <w:spacing w:val="-3"/>
          <w:sz w:val="24"/>
        </w:rPr>
        <w:t>(a)</w:t>
        <w:tab/>
        <w:t>The commissioner shall:</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1)</w:t>
        <w:tab/>
        <w:t>Notify the association of the existence of an insolvent insurer not later than three days after the commissioner receives notice of the determination of the insolvency.  The association shall be entitled to a copy of a complaint seeking an order of liquidation with a finding of insolvency against a member company at the same time that the complaint is filed with a court of competent jurisdiction.</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2)</w:t>
        <w:tab/>
        <w:t>Upon request of the board of directors, provide the association with a statement of the net direct written premiums of each member insurer.</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The commissioner may:</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1)</w:t>
        <w:tab/>
        <w:t>Require that the association notify the insureds of the insolvent insurer and any other interested parties of the determination of insolvency and of their rights under this part.  The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2)</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The fine shall not exceed five per cent of the unpaid assessment per month, except that no fine shall be less than $100 per month.</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3)</w:t>
        <w:tab/>
        <w:t>Revoke the designation of any servicing facility if the commissioner finds claims are being handled unsatisfactorily.</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c)</w:t>
        <w:tab/>
        <w:t>Any final action or order of the commissioner under this part shall be subject to judicial review by the circuit court of the first judicial circuit.</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t xml:space="preserve">[L 1987, c. 347, pt of § 2; </w:t>
      </w:r>
      <w:r>
        <w:rPr>
          <w:sz w:val="24"/>
          <w:szCs w:val="24"/>
        </w:rPr>
        <w:t>am L 2000, c. 93 §</w:t>
      </w:r>
      <w:r>
        <w:rPr>
          <w:spacing w:val="-3"/>
          <w:sz w:val="24"/>
        </w:rPr>
        <w:t xml:space="preserve"> 9.]</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1 Effect of paid claims.</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a)</w:t>
        <w:tab/>
        <w:t>Any person recovering under this part shall be deemed to have assigned the person's rights under the policy to the association to the extent of the person's recovery from the association.  Every insured or claimant seeking the protection of this part shall cooperate with the association to the same extent as that person would have been required to cooperate with the insolvent insurer.  The association shall have no cause of action against the insured of the insolvent insurer for any sums it has paid out except any causes of action that the insolvent insurer would have had if those sums had been paid by the insolvent insurer and except as provided in subsection (b).  In the case of an insolvent insurer operating as an assessable mutual company on a plan with assessment liability, payments of claims of the association shall not operate to reduce the liability of the insureds to the receiver, liquidator, or statutory successor for unpaid assessment.</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The association shall have the right to recover from the following persons the amount of any covered claim paid on behalf of such person pursuant to this part;</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1)</w:t>
        <w:tab/>
        <w:t>Any insured whose net worth on December 31 of the year immediately preceding the date the insurer becomes an insolvent insurer exceeds fifty million dollars and whose liability obligations to other persons are satisfied in whole or in part by payments made under this part; and</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2)</w:t>
        <w:tab/>
        <w:t>Any person who is an affiliate of the insolvent insurer and whose liability obligations to other persons are satisfied in whole or in part by payments made under this part.</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c)</w:t>
        <w:tab/>
        <w:t>The association and a similar organization in another state shall be recognized as claimants in the liquidation of an insolvent insurer for any amounts paid by them on covered claims as determined under this part or similar laws in other states and shall receive dividends and any other distributions at the priority set forth in section 431:15-332.  The receiver, liquidator, or statutory successor of an insolvent insurer shall be bound by determinations of covered claim eligibility under this part and by settlements of claims by the association or a similar organization in another state to the extent the determinations or settlements satisfy obligations of the association.  The receiver shall not be bound in any way by the determinations or settlements to the extent there remains a claim against the insolvent insurer. The court having jurisdiction shall grant such claims priority equal to that to which the claimant would have been entitled in the absence of this part against the assets of the insolvent insurer.</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d)</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L 1987, c. 347, pt of § 2; </w:t>
      </w:r>
      <w:r>
        <w:rPr>
          <w:sz w:val="24"/>
          <w:szCs w:val="24"/>
        </w:rPr>
        <w:t>am L 2000, c. 93 §</w:t>
      </w:r>
      <w:r>
        <w:rPr>
          <w:spacing w:val="-3"/>
          <w:sz w:val="24"/>
        </w:rPr>
        <w:t xml:space="preserve"> 10.] </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r>
        <w:br w:type="page"/>
      </w:r>
    </w:p>
    <w:p>
      <w:pPr>
        <w:pStyle w:val="Normal"/>
        <w:tabs>
          <w:tab w:val="clear" w:pos="720"/>
          <w:tab w:val="left" w:pos="-720" w:leader="none"/>
          <w:tab w:val="left" w:pos="540" w:leader="none"/>
          <w:tab w:val="left" w:pos="900" w:leader="none"/>
        </w:tabs>
        <w:suppressAutoHyphens w:val="true"/>
        <w:jc w:val="both"/>
        <w:rPr>
          <w:b/>
          <w:b/>
          <w:spacing w:val="-3"/>
          <w:sz w:val="24"/>
        </w:rPr>
      </w:pPr>
      <w:r>
        <w:rPr>
          <w:b/>
          <w:spacing w:val="-3"/>
          <w:sz w:val="24"/>
        </w:rPr>
        <w:t>§431:16-112 Exhaustion of other coverage.</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a)</w:t>
        <w:tab/>
        <w:t>Any person having a claim against an insurer whether or not the insurer is a member insurer under any provision in an insurance policy other than a policy of an insolvent insurer that is also a covered claim, shall be required to exhaust first the person's rights under the policy.  Any amount payable on a covered claim under this part shall be reduced by the amount of any recovery under the insurance policy.  If there are any other policies issued by an insolvent insurer applicable to the covered claim, then all such policies shall be exhausted before any claim can be deemed a covered claim subject to being covered by the association.</w:t>
      </w:r>
    </w:p>
    <w:p>
      <w:pPr>
        <w:pStyle w:val="Normal"/>
        <w:tabs>
          <w:tab w:val="clear" w:pos="720"/>
          <w:tab w:val="left" w:pos="540" w:leader="none"/>
        </w:tabs>
        <w:spacing w:lineRule="auto" w:line="288"/>
        <w:ind w:left="540" w:hanging="54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tab/>
        <w:t>A claim under a policy providing liability coverage to a person who may be jointly and severally liable as a joint tortfeasor with a person covered under the policy of the insolvent insurer that gives rise to the covered claim shall be considered to be a claim arising from the same facts, injury, or loss that gave rise to the covered claim against the associatio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2)</w:t>
        <w:tab/>
        <w:t>A claim under an insurance policy other than a life insurance policy shall include, but is not limited to:</w:t>
      </w:r>
    </w:p>
    <w:p>
      <w:pPr>
        <w:pStyle w:val="Normal"/>
        <w:tabs>
          <w:tab w:val="clear" w:pos="720"/>
          <w:tab w:val="left" w:pos="-720" w:leader="none"/>
          <w:tab w:val="left" w:pos="540" w:leader="none"/>
          <w:tab w:val="left" w:pos="90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A)</w:t>
        <w:tab/>
        <w:t>A claim against a health maintenance organization, a hospital plan corporation, a professional health service corporation, or disability insurance policy; and</w:t>
      </w:r>
    </w:p>
    <w:p>
      <w:pPr>
        <w:pStyle w:val="Normal"/>
        <w:tabs>
          <w:tab w:val="clear" w:pos="720"/>
          <w:tab w:val="left" w:pos="-720" w:leader="none"/>
          <w:tab w:val="left" w:pos="540" w:leader="none"/>
          <w:tab w:val="left" w:pos="90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Any amount payable by or on behalf of a self-insurer.</w:t>
      </w:r>
    </w:p>
    <w:p>
      <w:pPr>
        <w:pStyle w:val="Normal"/>
        <w:tabs>
          <w:tab w:val="clear" w:pos="720"/>
          <w:tab w:val="left" w:pos="-720" w:leader="none"/>
          <w:tab w:val="left" w:pos="540" w:leader="none"/>
          <w:tab w:val="left" w:pos="90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3)</w:t>
        <w:tab/>
        <w:t>The person insured by the insolvent insurer's policy may not be pursued by a third-party claimant for any amount paid to the third party by which the association's obligation is reduced by the application of this section.”</w:t>
      </w:r>
    </w:p>
    <w:p>
      <w:pPr>
        <w:pStyle w:val="Normal"/>
        <w:tabs>
          <w:tab w:val="clear" w:pos="720"/>
          <w:tab w:val="left" w:pos="-720" w:leader="none"/>
          <w:tab w:val="left" w:pos="540" w:leader="none"/>
          <w:tab w:val="left" w:pos="900" w:leader="none"/>
        </w:tabs>
        <w:suppressAutoHyphens w:val="true"/>
        <w:ind w:left="540" w:hanging="540"/>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Any person having a claim that may be recovered under more than one insurance guaranty association or its equivalent shall seek recovery first from the association of the place of residence of the insured, except that if the claim is a first-party claim for damage to property with a permanent location, the person shall seek recovery first from the association of the location of the property.  For a workers' compensation claim, the person shall seek recovery first from the association of the residence of the claimant.  Any recovery under this part shall be reduced by the amount of recovery from any other insurance guaranty association or its equivalent.</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L 1987, c. 347, pt of § 2; </w:t>
      </w:r>
      <w:r>
        <w:rPr>
          <w:sz w:val="24"/>
          <w:szCs w:val="24"/>
        </w:rPr>
        <w:t>am L 2000, c. 93 §</w:t>
      </w:r>
      <w:r>
        <w:rPr>
          <w:spacing w:val="-3"/>
          <w:sz w:val="24"/>
        </w:rPr>
        <w:t xml:space="preserve"> 11;  </w:t>
      </w:r>
      <w:hyperlink r:id="rId5" w:tgtFrame="_top">
        <w:r>
          <w:rPr>
            <w:rStyle w:val="InternetLink"/>
            <w:spacing w:val="-3"/>
            <w:sz w:val="24"/>
          </w:rPr>
          <w:t>Laws 2012, ch. 250, § 3</w:t>
        </w:r>
      </w:hyperlink>
      <w:r>
        <w:rPr>
          <w:spacing w:val="-3"/>
          <w:sz w:val="24"/>
        </w:rPr>
        <w:t xml:space="preserve">, eff. July 1, 2012 .] </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r>
        <w:br w:type="page"/>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3 Prevention of insolvencies.</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To aid in the detection and prevention of insurer insolvencies: </w:t>
      </w:r>
    </w:p>
    <w:p>
      <w:pPr>
        <w:pStyle w:val="Normal"/>
        <w:tabs>
          <w:tab w:val="clear" w:pos="720"/>
          <w:tab w:val="left" w:pos="-720" w:leader="none"/>
          <w:tab w:val="left" w:pos="540" w:leader="none"/>
          <w:tab w:val="left" w:pos="900" w:leader="none"/>
          <w:tab w:val="left" w:pos="1170" w:leader="none"/>
        </w:tabs>
        <w:suppressAutoHyphens w:val="true"/>
        <w:ind w:left="540" w:hanging="540"/>
        <w:jc w:val="both"/>
        <w:rPr/>
      </w:pPr>
      <w:r>
        <w:rPr>
          <w:spacing w:val="-3"/>
          <w:sz w:val="24"/>
        </w:rPr>
        <w:t>(1)</w:t>
        <w:tab/>
        <w:t>The board of directors, upon majority vote, may make recommendations to the commissioner on matters generally related to improving or enhancing regulation for solvency; and</w:t>
      </w:r>
    </w:p>
    <w:p>
      <w:pPr>
        <w:pStyle w:val="Normal"/>
        <w:tabs>
          <w:tab w:val="clear" w:pos="720"/>
          <w:tab w:val="left" w:pos="-720" w:leader="none"/>
          <w:tab w:val="left" w:pos="540" w:leader="none"/>
          <w:tab w:val="left" w:pos="900" w:leader="none"/>
          <w:tab w:val="left" w:pos="1170" w:leader="none"/>
        </w:tabs>
        <w:suppressAutoHyphens w:val="true"/>
        <w:ind w:left="540" w:hanging="540"/>
        <w:jc w:val="both"/>
        <w:rPr/>
      </w:pPr>
      <w:r>
        <w:rPr>
          <w:spacing w:val="-3"/>
          <w:sz w:val="24"/>
        </w:rPr>
        <w:t>(2)</w:t>
        <w:tab/>
        <w:t>At the conclusion of any domestic insurer insolvency in which the association was obligated to pay covered claims, the board of directors may prepare a report on the history and causes of the insolvency, based on the information available to the association, and submit the report to the commissioner.</w:t>
      </w:r>
    </w:p>
    <w:p>
      <w:pPr>
        <w:pStyle w:val="Normal"/>
        <w:tabs>
          <w:tab w:val="clear" w:pos="720"/>
          <w:tab w:val="left" w:pos="-720" w:leader="none"/>
          <w:tab w:val="left" w:pos="540" w:leader="none"/>
          <w:tab w:val="left" w:pos="900" w:leader="none"/>
          <w:tab w:val="left" w:pos="1170" w:leader="none"/>
        </w:tabs>
        <w:suppressAutoHyphens w:val="true"/>
        <w:jc w:val="both"/>
        <w:rPr>
          <w:spacing w:val="-3"/>
          <w:sz w:val="24"/>
        </w:rPr>
      </w:pPr>
      <w:r>
        <w:rPr>
          <w:spacing w:val="-3"/>
          <w:sz w:val="24"/>
        </w:rPr>
        <w:t>[L 1987, c. 347, pt of § 2; L 2000, c. 93, § 12.]</w:t>
      </w:r>
    </w:p>
    <w:p>
      <w:pPr>
        <w:pStyle w:val="Normal"/>
        <w:tabs>
          <w:tab w:val="clear" w:pos="720"/>
          <w:tab w:val="left" w:pos="-720" w:leader="none"/>
          <w:tab w:val="left" w:pos="540" w:leader="none"/>
          <w:tab w:val="left" w:pos="900" w:leader="none"/>
          <w:tab w:val="left" w:pos="117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4 Tax exemption.</w:t>
      </w:r>
    </w:p>
    <w:p>
      <w:pPr>
        <w:pStyle w:val="Normal"/>
        <w:tabs>
          <w:tab w:val="clear" w:pos="720"/>
          <w:tab w:val="left" w:pos="-720" w:leader="none"/>
          <w:tab w:val="left" w:pos="540" w:leader="none"/>
          <w:tab w:val="left" w:pos="900" w:leader="none"/>
        </w:tabs>
        <w:suppressAutoHyphens w:val="true"/>
        <w:jc w:val="both"/>
        <w:rPr/>
      </w:pPr>
      <w:r>
        <w:rPr>
          <w:spacing w:val="-3"/>
          <w:sz w:val="24"/>
        </w:rPr>
        <w:t>The association shall be exempt from payment of all fees and all taxes levied by this State or any of its subdivisions except taxes levied on real or personal property.</w:t>
      </w:r>
    </w:p>
    <w:p>
      <w:pPr>
        <w:pStyle w:val="Normal"/>
        <w:tabs>
          <w:tab w:val="clear" w:pos="720"/>
          <w:tab w:val="left" w:pos="-720" w:leader="none"/>
          <w:tab w:val="left" w:pos="540" w:leader="none"/>
          <w:tab w:val="left" w:pos="900" w:leader="none"/>
        </w:tabs>
        <w:suppressAutoHyphens w:val="true"/>
        <w:jc w:val="both"/>
        <w:rPr/>
      </w:pPr>
      <w:r>
        <w:rPr>
          <w:spacing w:val="-3"/>
          <w:sz w:val="24"/>
        </w:rPr>
        <w:t>[L 1987, c. 347, pt of § 2.]</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5 Recoupment of assessment.</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a)</w:t>
        <w:tab/>
        <w:t>Each member insurer shall annually recoup the assessments paid in the preceding years by the insurer under this part.  The recoupment shall be recovered by means of a surcharge on premiums charged for policies for all kinds of insurance, except life, title, surety, accident and health or sickness, credit mortgage guaranty, and ocean marine.  Prior to recoupment, each member insurer shall submit its plan for recoupment to the commissioner for approval.  The surcharge shall be at a uniform percentage rate reasonably calculated to recoup the assessment paid by the member insurer.  Any excess recovery by a member insurer shall be credited pro rata to that member insurer's policyholders' premiums in the succeeding year unless there has been a subsequent assessment, in which case the excess will be used to pay the amount of the subsequent assessment.  If a member insurer fails to recoup the entire amount of its assessment in the first year under the procedure provided in this section, it may repeat the procedure in succeeding years until the full assessment is recouped.</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Each insurer shall provide to the Hawaii insurance guaranty association an accounting of its recoupments.  The Hawaii insurance guaranty association shall compile the insurers' accountings and submit it as part of its annual report to the commissioner.</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c)</w:t>
        <w:tab/>
        <w:t>The amount of and reason for any surcharge shall be separately stated on any billing sent an insured.  The surcharge shall not be considered premiums for any other purpose, including the computation of gross premium tax or the determination of producer commissions.</w:t>
      </w:r>
    </w:p>
    <w:p>
      <w:pPr>
        <w:pStyle w:val="Normal"/>
        <w:tabs>
          <w:tab w:val="clear" w:pos="720"/>
          <w:tab w:val="left" w:pos="-720" w:leader="none"/>
          <w:tab w:val="left" w:pos="540" w:leader="none"/>
          <w:tab w:val="left" w:pos="900" w:leader="none"/>
        </w:tabs>
        <w:suppressAutoHyphens w:val="true"/>
        <w:jc w:val="both"/>
        <w:rPr/>
      </w:pPr>
      <w:r>
        <w:rPr>
          <w:spacing w:val="-3"/>
          <w:sz w:val="24"/>
        </w:rPr>
        <w:t>[L 1987, c. 347, pt of § 2; L. 1995, c. 232, § 18; L 2002, c. 155, § 90; am L 2003, c. 212, § 112, eff. 7-1-2003.]</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r>
        <w:br w:type="page"/>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6 Immunity.</w:t>
      </w:r>
    </w:p>
    <w:p>
      <w:pPr>
        <w:pStyle w:val="Normal"/>
        <w:tabs>
          <w:tab w:val="clear" w:pos="720"/>
          <w:tab w:val="left" w:pos="-720" w:leader="none"/>
          <w:tab w:val="left" w:pos="540" w:leader="none"/>
          <w:tab w:val="left" w:pos="900" w:leader="none"/>
        </w:tabs>
        <w:suppressAutoHyphens w:val="true"/>
        <w:jc w:val="both"/>
        <w:rPr/>
      </w:pPr>
      <w:r>
        <w:rPr>
          <w:spacing w:val="-3"/>
          <w:sz w:val="24"/>
        </w:rPr>
        <w:t>There shall be no liability on the part of and no cause of action of any nature shall arise against any member insurer, the association or its agents or employees, the board of directors, any person serving as an alternate or substitute representative of any director, or the commissioner or the commissioner's representatives for any action taken or any failure to act by them in the performance of their powers and duties under this part.</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L 1987, c. 347, pt of § 2; </w:t>
      </w:r>
      <w:r>
        <w:rPr>
          <w:sz w:val="24"/>
          <w:szCs w:val="24"/>
        </w:rPr>
        <w:t>am L 2000, c. 93 §</w:t>
      </w:r>
      <w:r>
        <w:rPr>
          <w:spacing w:val="-3"/>
          <w:sz w:val="24"/>
        </w:rPr>
        <w:t xml:space="preserve"> 13.] </w:t>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b/>
          <w:spacing w:val="-3"/>
          <w:sz w:val="24"/>
        </w:rPr>
        <w:t>§431:16-117 Stay of proceedings.</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a)</w:t>
        <w:tab/>
        <w:t>All proceedings in which the insolvent insurer is a party, or is obligated to defend a party in any court in this State, subject to waiver by the association in specific cases involving covered claims, shall be stayed for up to six months, and any additional time thereafter as may be determined by the court, from the date the insolvency is determined or an ancillary proceeding is instituted in the State, whichever is later, to permit proper defense by the association of all pending causes of action. As to any covered claims arising from a judgment or under any decision, verdict, or finding based on the default of the insolvent insurer or its failure to defend an insured, the association, either on its own behalf or on behalf of the insured, may apply to have such judgment, order, decision, verdict, or finding set aside by the same court, administrator, or other entity that made the judgment, order, decision, verdict, or finding and shall be permitted to defend the claim on the merits.</w:t>
      </w:r>
    </w:p>
    <w:p>
      <w:pPr>
        <w:pStyle w:val="Normal"/>
        <w:tabs>
          <w:tab w:val="clear" w:pos="720"/>
          <w:tab w:val="left" w:pos="-720" w:leader="none"/>
          <w:tab w:val="left" w:pos="540" w:leader="none"/>
          <w:tab w:val="left" w:pos="900" w:leader="none"/>
        </w:tabs>
        <w:suppressAutoHyphens w:val="true"/>
        <w:ind w:left="540" w:hanging="540"/>
        <w:jc w:val="both"/>
        <w:rPr/>
      </w:pPr>
      <w:r>
        <w:rPr>
          <w:spacing w:val="-3"/>
          <w:sz w:val="24"/>
        </w:rPr>
        <w:t>(b)</w:t>
        <w:tab/>
        <w:t>The liquidator, receiver, or statutory successor of an insolvent insurer covered by this part shall permit access by the board of directors or its authorized representative to the insolvent insurer's claim records that are necessary for the board in carrying out its functions under this part with regard to covered claims.  In addition, the liquidator, receiver, or statutory successor shall provide the board of directors or its representative with copies of those records upon the request by the board and at the expense of the board.</w:t>
      </w:r>
    </w:p>
    <w:p>
      <w:pPr>
        <w:pStyle w:val="Normal"/>
        <w:tabs>
          <w:tab w:val="clear" w:pos="720"/>
          <w:tab w:val="left" w:pos="-720" w:leader="none"/>
          <w:tab w:val="left" w:pos="540" w:leader="none"/>
          <w:tab w:val="left" w:pos="900" w:leader="none"/>
        </w:tabs>
        <w:suppressAutoHyphens w:val="true"/>
        <w:jc w:val="both"/>
        <w:rPr/>
      </w:pPr>
      <w:r>
        <w:rPr>
          <w:spacing w:val="-3"/>
          <w:sz w:val="24"/>
        </w:rPr>
        <w:t xml:space="preserve">[L 1987, c. 347, pt of § 2; </w:t>
      </w:r>
      <w:r>
        <w:rPr>
          <w:sz w:val="24"/>
          <w:szCs w:val="24"/>
        </w:rPr>
        <w:t>am L 2000, c. 93, §</w:t>
      </w:r>
      <w:r>
        <w:rPr>
          <w:spacing w:val="-3"/>
          <w:sz w:val="24"/>
        </w:rPr>
        <w:t xml:space="preserve"> 14; am L 2004, c. 122, § 73.] </w:t>
      </w:r>
    </w:p>
    <w:sectPr>
      <w:headerReference w:type="default" r:id="rId6"/>
      <w:footerReference w:type="default" r:id="rId7"/>
      <w:type w:val="nextPage"/>
      <w:pgSz w:w="12240" w:h="15840"/>
      <w:pgMar w:left="1710" w:right="17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20" w:leader="none"/>
      </w:tabs>
      <w:suppressAutoHyphens w:val="true"/>
      <w:jc w:val="both"/>
      <w:rPr/>
    </w:pPr>
    <w:r>
      <w:rPr>
        <w:spacing w:val="-3"/>
        <w:sz w:val="24"/>
      </w:rPr>
      <w:t>Hawaii</w:t>
      <w:tab/>
    </w:r>
    <w:r>
      <w:rPr>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410" w:leader="none"/>
        <w:tab w:val="right" w:pos="8820" w:leader="none"/>
      </w:tabs>
      <w:suppressAutoHyphens w:val="true"/>
      <w:jc w:val="both"/>
      <w:rPr>
        <w:spacing w:val="-3"/>
        <w:sz w:val="24"/>
      </w:rPr>
    </w:pPr>
    <w:r>
      <w:rPr>
        <w:spacing w:val="-3"/>
        <w:sz w:val="24"/>
      </w:rPr>
      <w:t>Hawaii</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spacing w:val="-3"/>
        <w:sz w:val="24"/>
      </w:rPr>
      <w:tab/>
    </w:r>
    <w:r>
      <w:rPr>
        <w:spacing w:val="-3"/>
        <w:sz w:val="24"/>
        <w:szCs w:val="24"/>
      </w:rPr>
      <w:t>Current through December 31, 2024</w:t>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9">
              <wp:simplePos x="0" y="0"/>
              <wp:positionH relativeFrom="margin">
                <wp:posOffset>9329420</wp:posOffset>
              </wp:positionH>
              <wp:positionV relativeFrom="paragraph">
                <wp:posOffset>152400</wp:posOffset>
              </wp:positionV>
              <wp:extent cx="5444490" cy="152400"/>
              <wp:effectExtent l="0" t="0" r="0" b="0"/>
              <wp:wrapNone/>
              <wp:docPr id="1" name="Frame1"/>
              <a:graphic xmlns:a="http://schemas.openxmlformats.org/drawingml/2006/main">
                <a:graphicData uri="http://schemas.microsoft.com/office/word/2010/wordprocessingShape">
                  <wps:wsp>
                    <wps:cNvSpPr txBox="1"/>
                    <wps:spPr>
                      <a:xfrm>
                        <a:off x="0" y="0"/>
                        <a:ext cx="5444490" cy="152400"/>
                      </a:xfrm>
                      <a:prstGeom prst="rect"/>
                      <a:solidFill>
                        <a:srgbClr val="FFFFFF">
                          <a:alpha val="0"/>
                        </a:srgbClr>
                      </a:solidFill>
                    </wps:spPr>
                    <wps:txbx>
                      <w:txbxContent>
                        <w:p>
                          <w:pPr>
                            <w:pStyle w:val="Normal"/>
                            <w:tabs>
                              <w:tab w:val="clear" w:pos="720"/>
                              <w:tab w:val="center" w:pos="4286"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28.7pt;height:12pt;mso-wrap-distance-left:9.05pt;mso-wrap-distance-right:9.05pt;mso-wrap-distance-top:0pt;mso-wrap-distance-bottom:0pt;margin-top:12pt;mso-position-vertical-relative:text;margin-left:734.6pt;mso-position-horizontal-relative:margin">
              <v:fill opacity="0f"/>
              <v:textbox inset="0.000694444444444445in,0.000694444444444445in,0.000694444444444445in,0.000694444444444445in">
                <w:txbxContent>
                  <w:p>
                    <w:pPr>
                      <w:pStyle w:val="Normal"/>
                      <w:tabs>
                        <w:tab w:val="clear" w:pos="720"/>
                        <w:tab w:val="center" w:pos="4286"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ind w:firstLine="720"/>
      <w:jc w:val="both"/>
    </w:pPr>
    <w:rPr>
      <w:spacing w:val="-3"/>
      <w:sz w:val="24"/>
    </w:rPr>
  </w:style>
  <w:style w:type="paragraph" w:styleId="BodyTextIndent2">
    <w:name w:val="Body Text Indent 2"/>
    <w:basedOn w:val="Normal"/>
    <w:qFormat/>
    <w:pPr>
      <w:suppressAutoHyphens w:val="true"/>
      <w:ind w:left="720"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2.10&amp;docname=UUID(I30FC7B70CF-4D11E1B1B09-13E3FB22EC6)&amp;rp=%2Ffind%2Fdefault.wl&amp;findtype=l&amp;ordoc=9289667&amp;tc=-1&amp;vr=2.0&amp;fn=_top&amp;sv=Split&amp;tf=-1&amp;pbc=F3FEA8E7&amp;utid={BA8D8040-B026-4974-A7BB-C774FCF5ED54}" TargetMode="External"/><Relationship Id="rId4" Type="http://schemas.openxmlformats.org/officeDocument/2006/relationships/hyperlink" Target="http://web2.westlaw.com/find/default.wl?mt=WestlawGC&amp;db=1077005&amp;rs=WLW13.10&amp;docname=UUID(I30FC7B70CF-4D11E1B1B09-13E3FB22EC6)&amp;rp=%2Ffind%2Fdefault.wl&amp;findtype=l&amp;ordoc=9289670&amp;tc=-1&amp;vr=2.0&amp;fn=_top&amp;sv=Split&amp;tf=-1&amp;pbc=34713BB0&amp;utid={BA8D8040-B026-4974-A7BB-C774FCF5ED54}" TargetMode="External"/><Relationship Id="rId5" Type="http://schemas.openxmlformats.org/officeDocument/2006/relationships/hyperlink" Target="http://web2.westlaw.com/find/default.wl?mt=WestlawGC&amp;db=1077005&amp;rs=WLW13.10&amp;docname=UUID(I30FC7B70CF-4D11E1B1B09-13E3FB22EC6)&amp;rp=%2Ffind%2Fdefault.wl&amp;findtype=l&amp;ordoc=9289674&amp;tc=-1&amp;vr=2.0&amp;fn=_top&amp;sv=Split&amp;tf=-1&amp;pbc=34713BB0&amp;utid={BA8D8040-B026-4974-A7BB-C774FCF5ED5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2:00Z</dcterms:created>
  <dc:creator>Maureen Sciame</dc:creator>
  <dc:description>10-23-08 - Mgr reported no changes - reviewed Westlaw - agree - MS</dc:description>
  <cp:keywords/>
  <dc:language>en-US</dc:language>
  <cp:lastModifiedBy>Carrie Perras</cp:lastModifiedBy>
  <cp:lastPrinted>2008-12-09T12:10:00Z</cp:lastPrinted>
  <dcterms:modified xsi:type="dcterms:W3CDTF">2024-12-17T22:12:00Z</dcterms:modified>
  <cp:revision>14</cp:revision>
  <dc:subject/>
  <dc:title/>
</cp:coreProperties>
</file>