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CONNECTICUT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Conn. Gen. Stat. Ann., §38-273 et seq. (1971 Conn. Acts 466, §1) (1971 Conn. Acts. (recodified in 1991 as Conn.  Gen. Stat. Ann. §38a-836 et seq., 10/1/71.</w:t>
      </w:r>
    </w:p>
    <w:p>
      <w:pPr>
        <w:pStyle w:val="Normal"/>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nnuity, health, disability; mortgage guaranty, financial guaranty, or other forms of insurance offering protection against investment risk; fidelity, surety or any bonding obligations; credit, vendors single interest insurance or collateral protection insurance or any similar insurance protecting the interests of a creditor arising out of a creditor-debtor transaction; warranty or service contracts, including insurance that provides for the repair, replacement or service of goods or property, or indemnification for repair, replacement or service, for the operational or structural failure of the goods of property due to a defect in materials, workmanship or normal wear and tear, or that provides reimbursement for the liability incurred by the issuer of agreements or service contracts that provide such benefits; title; ocean marine; any transaction or combination of transactions between a person, including affiliates of such person and an insurer, including affiliates of such insurer, which involves the transfer of investment or credit risk without the transfer of insurance risk;  insurance provided or guaranteed by government; or flood insurance pursuant to the federal flood disaster protection act.  Workers’ compensation is covered.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 xml:space="preserve">is covered, but is limited to one-half of the unearned premium on any policy, subject to a maximum of $2,000 per policy.  The $100 deductible does not apply to unearned premium claims.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means an unpaid claim, including unearned premiums, which arises out of and is within the coverage of the policy if the insurer becomes an insolvent insurer or such claim was assumed as a direct obligation by an insurer that becomes an insolvent insurer through merger, acquisition or assumption reinsurance transaction..  A claim is covered if: A) The claimant or insured is a resident of this state at the time of the insured event; or (B) the claim is a 1st party claim for damage to property with a permanently location in this state.  The residence of a claimant or insured that is not an individual shall be the state in which such claimant’s or insured’s principal place of business is located at the time of the insured event   Association obligated only to the extent of the covered claims existing prior to the determination of insolvency and arising within 30 days thereafter, which have been filed with the association within two years of the date of declaration of insolvency unless such claim arose out of a worker's compensation policy and was timely filed IAW 31-294c. (Worker's Compensation Act provision on timely notice)</w:t>
      </w:r>
    </w:p>
    <w:p>
      <w:pPr>
        <w:pStyle w:val="SectionHeading"/>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per account. Assessments in connection with "All Other" account have an additional limitation as follows: If the Board of Directors finds that at least 50% of total direct written premiums of a member insurer and its affiliates for the assessment year were from policies issued or delivered in Connecticut on risks located in Connecticut, such member insurer shall be assessed only on such premiums that are attributable to the kind of insurance that gives rise to each covered claim.</w:t>
      </w:r>
    </w:p>
    <w:p>
      <w:pPr>
        <w:pStyle w:val="Normal"/>
        <w:rPr>
          <w:lang w:val="en-US"/>
        </w:rPr>
      </w:pPr>
      <w:r>
        <w:rPr>
          <w:lang w:val="en-US"/>
        </w:rPr>
      </w:r>
    </w:p>
    <w:p>
      <w:pPr>
        <w:pStyle w:val="DataUnderlined"/>
        <w:rPr>
          <w:lang w:val="en-US"/>
        </w:rPr>
      </w:pPr>
      <w:r>
        <w:rPr>
          <w:lang w:val="en-US"/>
        </w:rPr>
        <w:t>RECOUPMENT PROVISION</w:t>
      </w:r>
    </w:p>
    <w:p>
      <w:pPr>
        <w:pStyle w:val="Data"/>
        <w:rPr/>
      </w:pPr>
      <w:r>
        <w:rPr>
          <w:lang w:val="en-US"/>
        </w:rPr>
        <w:t>Premium Tax Offset. 20% per year for 5 year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 Average of 5 calendar years before expiration of license for obligations of former members.</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 for other than unearned premium and workers' compensation claims.</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400,000, with no limit for workers' compensation claims; $2,000 for unearned premiums.  $500,000 with no limit for worker’s compensation for insolvencies on or after October 1, 2015.</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shall not include…any claim against an insured whose net worth at the time the policy was issued or at any time thereafter exceeded twenty-five million dollars, provided that an insured’s net worth for purposes of this section and section 38a-844 shall be deemed to include the aggregate net worth of the insured and all of its subsidiaries as calculated on a consolidated basis.</w:t>
      </w:r>
    </w:p>
    <w:p>
      <w:pPr>
        <w:pStyle w:val="Data"/>
        <w:rPr>
          <w:lang w:val="en-US"/>
        </w:rPr>
      </w:pPr>
      <w:r>
        <w:rPr>
          <w:lang w:val="en-US"/>
        </w:rPr>
      </w:r>
    </w:p>
    <w:p>
      <w:pPr>
        <w:pStyle w:val="Data"/>
        <w:rPr/>
      </w:pPr>
      <w:r>
        <w:rPr>
          <w:lang w:val="en-US"/>
        </w:rPr>
        <w:t xml:space="preserve">Association shall have the right to recover from the following persons the amount of any covered claim paid on behalf of such person pursuant to sections 38a-836 to 38a-853, inclusive: any insured whose net worth on December thirty-first of the year next preceding the date the insurer becomes an insolvent insurer exceeds fifty million dollars and whose liability obligations to other persons are satisfied in whole or in part by payments made under said sections.  </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Claims by or for the benefit of any reinsurer, insurer, insurance pool, or underwriting association, as subrogation recoveries or otherwise.  </w:t>
      </w:r>
    </w:p>
    <w:p>
      <w:pPr>
        <w:pStyle w:val="Data"/>
        <w:rPr>
          <w:lang w:val="en-US"/>
        </w:rPr>
      </w:pPr>
      <w:r>
        <w:rPr>
          <w:lang w:val="en-US"/>
        </w:rPr>
      </w:r>
    </w:p>
    <w:p>
      <w:pPr>
        <w:pStyle w:val="Data"/>
        <w:rPr>
          <w:lang w:val="en-US"/>
        </w:rPr>
      </w:pPr>
      <w:r>
        <w:rPr>
          <w:lang w:val="en-US"/>
        </w:rPr>
        <w:t>Covered claim shall not include any claim by or on behalf of an individual who is neither a citizen of the United States nor an alien legally resident in the United States at the time of the insured event, or an entity other than an individual whose principal place of business is not in the United States at the time of the insured event, and it arises out of an accident, occurrence, offense, act, error or omission that takes place outside of the United States, or a loss to property normally located outside of the United States or, if a workers’ compensation claim, it arises out of employment outside of the United States, any claim by or on behalf of an affiliate of the insolvent insurer at the time the policy was issued or at the time of the insured event,  any claim arising out of a policy issued by an insurer which was not licensed to transact insurance in this state either at the time the policy was issued, when it assumed the obligation for the covered claim,  or when the insured event occurred, any amount due under any policy originally issued by a surplus lines carrier, risk retention groups, self-insurer or group self-insurer, any obligation assumed by an insolvent insurer after the commencement of any delinquency proceeding involving the insolvent insurer or the original insurer, unless it would have been a covered claim absent such assumption, or any obligation assumed by an insolvent insurer in a transaction in which the original insurer remains separately liable.</w:t>
      </w:r>
    </w:p>
    <w:p>
      <w:pPr>
        <w:pStyle w:val="Data"/>
        <w:rPr>
          <w:lang w:val="en-US"/>
        </w:rPr>
      </w:pPr>
      <w:r>
        <w:rPr>
          <w:lang w:val="en-US"/>
        </w:rPr>
      </w:r>
    </w:p>
    <w:p>
      <w:pPr>
        <w:pStyle w:val="DataUnderlined"/>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s under any such policy.  Any amount payable on a covered claim shall be reduced by the amount recoverable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such person shall seek recovery first from the association of the location of the property, and if it is a workers’ compensation claim, such person shall seek recovery first from the association operating in the area of residence of the claimant.  Any recovery made from this association shall be reduced by the amount recoverable from any other association.  Any person having a claim under any governmental insurance or guaranty program shall be required to exhaust his rights under such program.  Any amount payable on a covered claim shall be reduced by the amount recoverable under such program.</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 xml:space="preserve">Insolvent insurer defined as licensed insurer against which a final order of liquidation with a finding of insolvency has been entered in insurer’s state of domicile.  Definition also includes merged entities and entities created by reason of a division provided merger or division is approved by an insurance regulator having jurisdiction over such merger or division.  </w:t>
      </w:r>
    </w:p>
    <w:p>
      <w:pPr>
        <w:pStyle w:val="Data"/>
        <w:rPr>
          <w:lang w:val="en-US"/>
        </w:rPr>
      </w:pPr>
      <w:r>
        <w:rPr>
          <w:lang w:val="en-US"/>
        </w:rPr>
      </w:r>
    </w:p>
    <w:p>
      <w:pPr>
        <w:pStyle w:val="Data"/>
        <w:rPr>
          <w:lang w:val="en-US"/>
        </w:rPr>
      </w:pPr>
      <w:r>
        <w:rPr>
          <w:lang w:val="en-US"/>
        </w:rPr>
        <w:t xml:space="preserve">Association is nonprofit, unincorporated legal entity.  </w:t>
      </w:r>
    </w:p>
    <w:p>
      <w:pPr>
        <w:pStyle w:val="Data"/>
        <w:rPr>
          <w:lang w:val="en-US"/>
        </w:rPr>
      </w:pPr>
      <w:r>
        <w:rPr>
          <w:lang w:val="en-US"/>
        </w:rPr>
      </w:r>
    </w:p>
    <w:p>
      <w:pPr>
        <w:pStyle w:val="Data"/>
        <w:rPr>
          <w:lang w:val="en-US"/>
        </w:rPr>
      </w:pPr>
      <w:r>
        <w:rPr>
          <w:lang w:val="en-US"/>
        </w:rPr>
        <w:t xml:space="preserve">Notice of claims to the receiver of the insolvent insurer shall be deemed notice to the association.  </w:t>
      </w:r>
    </w:p>
    <w:p>
      <w:pPr>
        <w:pStyle w:val="Data"/>
        <w:rPr>
          <w:lang w:val="en-US"/>
        </w:rPr>
      </w:pPr>
      <w:r>
        <w:rPr>
          <w:lang w:val="en-US"/>
        </w:rPr>
      </w:r>
    </w:p>
    <w:p>
      <w:pPr>
        <w:pStyle w:val="Data"/>
        <w:rPr>
          <w:lang w:val="en-US"/>
        </w:rPr>
      </w:pPr>
      <w:r>
        <w:rPr>
          <w:lang w:val="en-US"/>
        </w:rPr>
        <w:t xml:space="preserve">Expenses of the association in handling claims shall be accorded the same priority as the receiver's expenses.  </w:t>
      </w:r>
    </w:p>
    <w:p>
      <w:pPr>
        <w:pStyle w:val="Data"/>
        <w:rPr>
          <w:lang w:val="en-US"/>
        </w:rPr>
      </w:pPr>
      <w:r>
        <w:rPr>
          <w:lang w:val="en-US"/>
        </w:rPr>
      </w:r>
    </w:p>
    <w:p>
      <w:pPr>
        <w:pStyle w:val="Data"/>
        <w:rPr/>
      </w:pPr>
      <w:r>
        <w:rPr>
          <w:lang w:val="en-US"/>
        </w:rPr>
        <w:t xml:space="preserve">No cause of action shall arise against any member insurer, the association, its agents or employees, the board of directors or any alternate or substitute director, or the commissioner or his representatives for any action taken or failure to act pursuant to this chapter.  </w:t>
      </w:r>
    </w:p>
    <w:p>
      <w:pPr>
        <w:pStyle w:val="Data"/>
        <w:rPr>
          <w:lang w:val="en-US"/>
        </w:rPr>
      </w:pPr>
      <w:r>
        <w:rPr>
          <w:lang w:val="en-US"/>
        </w:rPr>
      </w:r>
    </w:p>
    <w:p>
      <w:pPr>
        <w:pStyle w:val="Data"/>
        <w:rPr>
          <w:lang w:val="en-US"/>
        </w:rPr>
      </w:pPr>
      <w:r>
        <w:rPr>
          <w:lang w:val="en-US"/>
        </w:rPr>
        <w:t xml:space="preserve">All proceedings in which an insolvent insurer is a party or is obligated to defend an insured as a party in any court in this state shall be stayed for up to six months.  </w:t>
      </w:r>
    </w:p>
    <w:p>
      <w:pPr>
        <w:pStyle w:val="Data"/>
        <w:rPr>
          <w:lang w:val="en-US"/>
        </w:rPr>
      </w:pPr>
      <w:r>
        <w:rPr>
          <w:lang w:val="en-US"/>
        </w:rPr>
      </w:r>
    </w:p>
    <w:p>
      <w:pPr>
        <w:pStyle w:val="Data"/>
        <w:spacing w:before="46" w:after="54"/>
        <w:rPr>
          <w:lang w:val="en-US"/>
        </w:rPr>
      </w:pPr>
      <w:r>
        <w:rPr>
          <w:lang w:val="en-US"/>
        </w:rPr>
        <w:t>Former members remain liable for obligations for insolvencies occurring before termination or expiration of license.</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Connecticut</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35:00Z</dcterms:created>
  <dc:creator>Maureen</dc:creator>
  <dc:description/>
  <cp:keywords/>
  <dc:language>en-US</dc:language>
  <cp:lastModifiedBy>Carrie Perras</cp:lastModifiedBy>
  <cp:lastPrinted>2012-12-05T16:19:00Z</cp:lastPrinted>
  <dcterms:modified xsi:type="dcterms:W3CDTF">2025-01-09T15:59:00Z</dcterms:modified>
  <cp:revision>15</cp:revision>
  <dc:subject/>
  <dc:title/>
</cp:coreProperties>
</file>