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ALASKA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Alaska Stat. §21.80.010 et seq. (1970 Alaska Sess. Laws ch. 121); 8/6/70</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disability, residual value, mortgage guaranty or financial guaranty or other forms of insurance offering protection against investment risks, bonding obligations, including fidelity or surety bonds, insurance protecting the interests of a creditor arising out of a creditor-debtor transaction, including credit insurance, vendors’ single interest insurance, or collateral protection insurance, insurance of warranties or service contracts, including insurance providing for the repair, replacement, or service of goods or property; or reimbursement for liability incurred by a person issuing a warranty or service contract, title, a transaction or combination of transactions between a person, including the person’s affiliates, and an insurer, including the insurer’s affiliates, that involves the transfer of credit risk unaccompanied by the transfer of insurance risk, insurance provided by or guaranteed by a government, insurance written on a retroactive basis to cover known losses for which a claim has already been made and the claim is known to the insurer at the time the insurance is bound.  Chapter does not apply to risk retention groups.  Coverage includes workers’ compensation insurance.</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is covered, except for return of premium under a retroactive rating plan, up to $10,000</w:t>
      </w:r>
    </w:p>
    <w:p>
      <w:pPr>
        <w:pStyle w:val="Normal"/>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by an insolvent insurer which exists prior to the order of liquidation or arises within 30 days after the order of liquidation, and:  (1) the claimant or insured is a resident of this state at the time of the insured event, or (2) the claim is a first party claim for damage to property that is permanently located in the state. Covered claim does not include a claim filed with the association after the final date set by the court for the filing of claims against the liquidator or receiver of an insolvent insurer.</w:t>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4% per account.  Other accounts may be assessed additional 2% if there are insufficient funds in an account to pay covered claims.  (The maximum assessment will revert to 2% and the additional assessment will expire on July 1, 2010.</w:t>
      </w:r>
    </w:p>
    <w:p>
      <w:pPr>
        <w:pStyle w:val="Normal"/>
        <w:rPr>
          <w:lang w:val="en-US"/>
        </w:rPr>
      </w:pPr>
      <w:r>
        <w:rPr>
          <w:lang w:val="en-US"/>
        </w:rPr>
      </w:r>
    </w:p>
    <w:p>
      <w:pPr>
        <w:pStyle w:val="DataUnderlined"/>
        <w:rPr>
          <w:lang w:val="en-US"/>
        </w:rPr>
      </w:pPr>
      <w:r>
        <w:rPr>
          <w:lang w:val="en-US"/>
        </w:rPr>
        <w:t>RECOUPMENT PROVISION</w:t>
      </w:r>
    </w:p>
    <w:p>
      <w:pPr>
        <w:pStyle w:val="Data"/>
        <w:rPr>
          <w:lang w:val="en-US"/>
        </w:rPr>
      </w:pPr>
      <w:r>
        <w:rPr>
          <w:lang w:val="en-US"/>
        </w:rPr>
        <w:t>Policyholder Surcharge</w:t>
      </w:r>
    </w:p>
    <w:p>
      <w:pPr>
        <w:pStyle w:val="Normal"/>
        <w:rPr>
          <w:lang w:val="en-US"/>
        </w:rPr>
      </w:pPr>
      <w:r>
        <w:rPr>
          <w:lang w:val="en-US"/>
        </w:rPr>
      </w:r>
    </w:p>
    <w:p>
      <w:pPr>
        <w:pStyle w:val="DataUnderlined"/>
        <w:rPr>
          <w:lang w:val="en-US"/>
        </w:rPr>
      </w:pPr>
      <w:r>
        <w:rPr>
          <w:lang w:val="en-US"/>
        </w:rPr>
        <w:t>BASE YEAR</w:t>
      </w:r>
    </w:p>
    <w:p>
      <w:pPr>
        <w:pStyle w:val="Data"/>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500,000; no limit for workers' compensation claim</w:t>
      </w:r>
    </w:p>
    <w:p>
      <w:pPr>
        <w:pStyle w:val="Normal"/>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 xml:space="preserve">An amount awarded for punitive or exemplary damages, or an amount due a reinsurer, insurer, insurance pool or underwriting association, as subrogation recoveries or otherwise.  </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 person having a claim against an insurer , whether or not the insurer is a member insurer, under a provision in an insurance policy other than a policy of an insolvent insurer that is also a covered claim is required to exhaust first the person’s right under the policy.  An amount payable on a covered claim shall be reduced by the amount of any recovery under the insurance policy.  A person having a claim which may be covered by more than one guaranty association shall seek recovery first from the association of the place residence of the insured, except that if it is a first party claim for damage to property with a permanent location, the person shall seek recovery first from the association of the location of the property, and if it is a workers’ compensation claim then the person  shall seek recovery first from the association of the residence of the claimant.  A recovery under this chapter shall be reduced by the amount of the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Insolvent insurer is defined as an insurer authorized to transact insurance in this state and against which a court of competent jurisdiction in the insurer’s state of domicile has made a final order of liquidation with a finding of insolvency.</w:t>
      </w:r>
    </w:p>
    <w:p>
      <w:pPr>
        <w:pStyle w:val="Data"/>
        <w:rPr>
          <w:lang w:val="en-US"/>
        </w:rPr>
      </w:pPr>
      <w:r>
        <w:rPr>
          <w:lang w:val="en-US"/>
        </w:rPr>
      </w:r>
    </w:p>
    <w:p>
      <w:pPr>
        <w:pStyle w:val="Data"/>
        <w:rPr>
          <w:lang w:val="en-US"/>
        </w:rPr>
      </w:pPr>
      <w:r>
        <w:rPr>
          <w:lang w:val="en-US"/>
        </w:rPr>
        <w:t>Association is nonprofit incorporated legal entity.</w:t>
      </w:r>
    </w:p>
    <w:p>
      <w:pPr>
        <w:pStyle w:val="Data"/>
        <w:rPr>
          <w:lang w:val="en-US"/>
        </w:rPr>
      </w:pPr>
      <w:r>
        <w:rPr>
          <w:lang w:val="en-US"/>
        </w:rPr>
      </w:r>
    </w:p>
    <w:p>
      <w:pPr>
        <w:pStyle w:val="Data"/>
        <w:rPr>
          <w:lang w:val="en-US"/>
        </w:rPr>
      </w:pPr>
      <w:r>
        <w:rPr>
          <w:lang w:val="en-US"/>
        </w:rPr>
        <w:t>Notice to receiver of claims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No cause of action shall arise against any member insurer, the association or its agents or employees, the board of governors or a person serving as an alternate or substitute representative of a governor, or the director or representatives of the director for any action taken or failure to act pursuant to this chapter.</w:t>
      </w:r>
    </w:p>
    <w:p>
      <w:pPr>
        <w:pStyle w:val="Data"/>
        <w:rPr>
          <w:lang w:val="en-US"/>
        </w:rPr>
      </w:pPr>
      <w:r>
        <w:rPr>
          <w:lang w:val="en-US"/>
        </w:rPr>
      </w:r>
    </w:p>
    <w:p>
      <w:pPr>
        <w:pStyle w:val="Data"/>
        <w:suppressAutoHyphens w:val="true"/>
        <w:spacing w:before="46" w:after="54"/>
        <w:ind w:left="720" w:hanging="0"/>
        <w:rPr/>
      </w:pPr>
      <w:r>
        <w:rPr>
          <w:lang w:val="en-US"/>
        </w:rPr>
        <w:t>All proceedings in which the insolvent insurer is a party or is obligated to defend a party shall, subject to waiver by the board of governors of the association in specific cases involving covered claims, be stayed for 90 days or additional time as ordered by a court from the date the insolvency is determined or an ancillary proceeding is instituted in this state, whichever is later.</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Alask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20:00Z</dcterms:created>
  <dc:creator>Maureen</dc:creator>
  <dc:description/>
  <cp:keywords/>
  <dc:language>en-US</dc:language>
  <cp:lastModifiedBy>Carrie Perras</cp:lastModifiedBy>
  <cp:lastPrinted>2013-01-14T16:36:00Z</cp:lastPrinted>
  <dcterms:modified xsi:type="dcterms:W3CDTF">2024-12-11T14:17:00Z</dcterms:modified>
  <cp:revision>17</cp:revision>
  <dc:subject/>
  <dc:title/>
</cp:coreProperties>
</file>